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pPr>
      <w:r>
        <w:rPr/>
        <w:t xml:space="preserve">A. </w:t>
        <w:tab/>
        <w:t>Contexto</w:t>
      </w:r>
    </w:p>
    <w:p>
      <w:pPr>
        <w:pStyle w:val="Normal"/>
        <w:rPr/>
      </w:pPr>
      <w:r>
        <w:rPr/>
      </w:r>
    </w:p>
    <w:p>
      <w:pPr>
        <w:pStyle w:val="Heading2"/>
        <w:numPr>
          <w:ilvl w:val="0"/>
          <w:numId w:val="17"/>
        </w:numPr>
        <w:rPr/>
      </w:pPr>
      <w:r>
        <w:rPr/>
        <w:t xml:space="preserve">O Problema de Desenvolvimento </w:t>
      </w:r>
    </w:p>
    <w:p>
      <w:pPr>
        <w:pStyle w:val="Heading9"/>
        <w:rPr/>
      </w:pPr>
      <w:r>
        <w:rPr/>
        <w:t>Antecedentes</w:t>
      </w:r>
    </w:p>
    <w:p>
      <w:pPr>
        <w:pStyle w:val="Normal"/>
        <w:rPr/>
      </w:pPr>
      <w:r>
        <w:rPr/>
        <w:t xml:space="preserve">O marco da idéia contemporânea de direitos humanos é a Declaração Universal dos Direitos Humanos, adotada pela Assembléia Geral das Nações Unidas em 1948, que estabeleceu um conjunto indissociável e interdependente de direitos individuais e coletivos, civis, políticos, econômicos, sociais e culturais, imprescindíveis à realização da dignidade da pessoa humana. No Brasil, a Constituição aprovada em 1988 incluiu muito dos princípios da Declaração, tendo estabelecido uma vasta identificação de direitos civis, políticos, econômicos, sociais, culturais, além de um conjunto de garantias constitucionais ao seu cumprimento. Além do suporte do texto constitucional, começou a germinar no país, na década de 80, uma cultura sócio-política que colocou no seu centro os direitos humanos. Essa cultura foi fortemente influenciada por movimentos internacionais liderados pelas Nações Unidas e pelo crescimento de organizações não-governamentais nacionais e internacionais comprometidas com a defesa dos direitos humanos. </w:t>
      </w:r>
    </w:p>
    <w:p>
      <w:pPr>
        <w:pStyle w:val="Normal"/>
        <w:rPr/>
      </w:pPr>
      <w:r>
        <w:rPr/>
        <w:t xml:space="preserve">Nesse contexto institucional e de mobilização social favoráveis, foi elaborado, em 1993, o documento do Brasil para a Conferência Mundial de Direitos Humanos, com a participação de representantes do Ministério da Justiça, Procuradoria Geral da República, parlamentares, acadêmicos e das mais importantes organizações não-governamentais de direitos humanos. </w:t>
      </w:r>
      <w:r>
        <w:rPr>
          <w:rFonts w:cs="Verdana" w:ascii="Verdana" w:hAnsi="Verdana"/>
          <w:sz w:val="20"/>
        </w:rPr>
        <w:t xml:space="preserve">Desse trabalho </w:t>
      </w:r>
      <w:r>
        <w:rPr/>
        <w:t xml:space="preserve">resultou o Programa Nacional de Direitos Humanos, lançado em 13 de maio de 1996, com o objetivo de definir as prioridades e propostas concretas de caráter administrativo, legislativo e político-cultural para os mais graves problemas que impossibilitam ou afetam a promoção e proteção dos direitos humanos no país.   </w:t>
      </w:r>
    </w:p>
    <w:p>
      <w:pPr>
        <w:pStyle w:val="Normal"/>
        <w:rPr/>
      </w:pPr>
      <w:r>
        <w:rPr/>
        <w:t>O Programa Nacional de Direitos Humanos, bem como o presente projeto utiliza o conceito de gerações de direitos, segundo o qual são direitos de primeira geração os direitos civis e políticos, entendidos como direitos de liberdade, segurança, integridade física e moral da pessoa e de participar da vida pública, considerados direitos inerentes ao indivíduo perante o Estado. São entendidos como de segunda geração os direitos econômicos, sociais e culturais referentes à existência de condições de vida e de acesso aos bens materiais e culturais adequados à dignidade humana, direitos de crédito do indivíduo em relação à coletividade. Os direitos de terceira geração surgem a partir dos organismos internacionais como fruto das exigências de preservação da humanidade. São titulares desses direitos grupos humanos como a família, as coletividades, as nações e a própria humanidade. Correspondem aos direitos coletivos, o direito à autodeterminação dos povos, ao desenvolvimento humano sustentável, à paz e ao meio ambiente.</w:t>
      </w:r>
    </w:p>
    <w:p>
      <w:pPr>
        <w:pStyle w:val="Normal"/>
        <w:rPr/>
      </w:pPr>
      <w:r>
        <w:rPr/>
        <w:t>O Programa Nacional de Direitos Humanos, atribuiu maior ênfase aos direitos civis, ou seja, os que ferem mais diretamente a integridade física e o espaço de cidadania do indivíduo, contemplando medidas com conseqüências decisivas para a efetiva proteção das demais gerações de direitos. O Plano parte do princípio que em uma sociedade injusta e desigual é fundamental garantir o cumprimento dos direitos civis e o acesso igualitário à Justiça como condição essencial para o equacionamento dos problemas estruturais do país. O Programa não ignora a indivisibilidade dos direitos humanos em todas as suas três gerações, mas toma como princípio básico que a promoção dos direitos humanos será mais factível se realizada por meio de políticas governamentais definidas com a participação de uma sociedade civil capaz de lutar por seus direitos e organizada para atuar em parceria com o Estado.  Assim, o Programa contempla iniciativas que fortalecem a atuação das organizações da sociedade civil e a criação e consolidação de uma cultura de direitos humanos, atribuindo a essas organizações uma responsabilidade clara na promoção dos direitos humanos, especialmente nas iniciativas voltadas para a educação e a formação da cidadania.</w:t>
      </w:r>
    </w:p>
    <w:p>
      <w:pPr>
        <w:pStyle w:val="Normal"/>
        <w:rPr/>
      </w:pPr>
      <w:r>
        <w:rPr/>
        <w:t xml:space="preserve">Para apoiar a implantação do PNDH o Governo Brasileiro, por intermédio da Secretaria de Estado de Direitos Humanos do Ministério da Justiça (SEDH/MJ), elaborou um projeto de cooperação técnica com o PNUD - Projeto BRA/96/013 – Cidadania e Direitos Humanos, executado a partir de 1997.  O projeto de cooperação técnica passou por várias revisões substantivas, tendo mantido seu propósito inicial de ser um instrumento de implementação do PNDH. </w:t>
      </w:r>
    </w:p>
    <w:p>
      <w:pPr>
        <w:pStyle w:val="Normal"/>
        <w:rPr/>
      </w:pPr>
      <w:r>
        <w:rPr/>
        <w:t xml:space="preserve">O projeto de cooperação técnica foi objeto de uma avaliação externa recente, cujo objetivo geral foi prover o PNUD e Governo Brasileiro com informações sobre sua relevância e eficácia, visando à definição de futuras estratégias de cooperação. Entre as principais conclusões, recomendações e lições aprendidas, o relatório de avaliação do projeto BRA/96/013 – Cidadania e Direitos Humanos,  aponta  </w:t>
      </w:r>
      <w:r>
        <w:rPr>
          <w:rStyle w:val="FootnoteCharacters"/>
          <w:rStyle w:val="FootnoteAnchor"/>
        </w:rPr>
        <w:footnoteReference w:id="2"/>
      </w:r>
      <w:r>
        <w:rPr>
          <w:i/>
        </w:rPr>
        <w:t xml:space="preserve"> “que ele cumpriu seus objetivos, demonstrando sua pertinência em face dos compromissos democráticos e internacionais assumidos pelo Governo brasileiro e sua compatibilidade com a missão do Programa das Nações Unidas para o Desenvolvimento”.</w:t>
      </w:r>
      <w:r>
        <w:rPr/>
        <w:t xml:space="preserve">  A avaliação concluiu que as atividades do projeto devem “</w:t>
      </w:r>
      <w:r>
        <w:rPr>
          <w:i/>
        </w:rPr>
        <w:t>ter continuidade e desdobramentos e recomenda”:</w:t>
      </w:r>
    </w:p>
    <w:p>
      <w:pPr>
        <w:pStyle w:val="Normal"/>
        <w:numPr>
          <w:ilvl w:val="0"/>
          <w:numId w:val="31"/>
        </w:numPr>
        <w:rPr>
          <w:i/>
          <w:i/>
        </w:rPr>
      </w:pPr>
      <w:r>
        <w:rPr>
          <w:i/>
        </w:rPr>
        <w:t>a manutenção dos seus objetivos, que ser revelam prospectivos e programáticos;</w:t>
      </w:r>
    </w:p>
    <w:p>
      <w:pPr>
        <w:pStyle w:val="Normal"/>
        <w:numPr>
          <w:ilvl w:val="0"/>
          <w:numId w:val="31"/>
        </w:numPr>
        <w:rPr>
          <w:i/>
          <w:i/>
        </w:rPr>
      </w:pPr>
      <w:r>
        <w:rPr>
          <w:i/>
        </w:rPr>
        <w:t>o estabelecimento de áreas de intervenção prioritárias de forma a evitar a fragmentação das ações;</w:t>
      </w:r>
    </w:p>
    <w:p>
      <w:pPr>
        <w:pStyle w:val="Normal"/>
        <w:numPr>
          <w:ilvl w:val="0"/>
          <w:numId w:val="31"/>
        </w:numPr>
        <w:rPr>
          <w:i/>
          <w:i/>
        </w:rPr>
      </w:pPr>
      <w:r>
        <w:rPr>
          <w:i/>
        </w:rPr>
        <w:t>uma melhor distribuição das ações pelas regiões e unidades da Federação;</w:t>
      </w:r>
    </w:p>
    <w:p>
      <w:pPr>
        <w:pStyle w:val="Normal"/>
        <w:numPr>
          <w:ilvl w:val="0"/>
          <w:numId w:val="31"/>
        </w:numPr>
        <w:rPr>
          <w:i/>
          <w:i/>
        </w:rPr>
      </w:pPr>
      <w:r>
        <w:rPr>
          <w:i/>
        </w:rPr>
        <w:t>a constituição de parcerias com organizações não-governamentais que disponham de uma trajetória com reconhecida credibilidade, e</w:t>
      </w:r>
    </w:p>
    <w:p>
      <w:pPr>
        <w:pStyle w:val="Normal"/>
        <w:numPr>
          <w:ilvl w:val="0"/>
          <w:numId w:val="31"/>
        </w:numPr>
        <w:rPr>
          <w:i/>
          <w:i/>
        </w:rPr>
      </w:pPr>
      <w:r>
        <w:rPr>
          <w:i/>
        </w:rPr>
        <w:t>ênfase especial na capacitação dos recursos humanos das agências implementadoras, seja do ponto de vista técnico  e político, seja do ponto de vista administrativo”.</w:t>
      </w:r>
    </w:p>
    <w:p>
      <w:pPr>
        <w:pStyle w:val="Normal"/>
        <w:rPr>
          <w:b/>
          <w:b/>
        </w:rPr>
      </w:pPr>
      <w:r>
        <w:rPr/>
        <w:t xml:space="preserve">Atendendo à determinação do Governo brasileiro de consolidar a implantação e implementação do PNDH e às recomendações do mencionado relatório de avaliação, a Secretaria de Estado de Direitos Humanos, decidiu desenvolver um novo projeto de cooperação técnica internacional com o PNUD. Esse novo projeto será também instrumento de implementação das políticas e estratégias do governo estabelecidas no PNDH, algumas das quais que se converteram em programas e ações específicas para os quais foram destinados recursos nas Leis Orçamentárias Anuais e no Plano Plurianual - PPA 2000-2003.   </w:t>
      </w:r>
    </w:p>
    <w:p>
      <w:pPr>
        <w:pStyle w:val="Normal"/>
        <w:rPr>
          <w:b/>
          <w:b/>
        </w:rPr>
      </w:pPr>
      <w:r>
        <w:rPr>
          <w:b/>
        </w:rPr>
      </w:r>
    </w:p>
    <w:p>
      <w:pPr>
        <w:pStyle w:val="Heading9"/>
        <w:rPr/>
      </w:pPr>
      <w:r>
        <w:rPr/>
        <w:t>Situação Atual de Cumprimento dos Direitos Humanos no País</w:t>
      </w:r>
    </w:p>
    <w:p>
      <w:pPr>
        <w:pStyle w:val="Normal"/>
        <w:rPr/>
      </w:pPr>
      <w:r>
        <w:rPr/>
        <w:t xml:space="preserve">A análise da situação de cumprimento dos direitos humanos no país é prejudicada pela insuficiência de informações, estudos e pesquisas que  cubram as diversas gerações de direitos acima mencionadas, em uma abordagem baseada na universalidade, indivisibilidade, inter-relação dos direitos humanos. Não há, no PNDH, um quadro conceitual claramente definido a partir do qual possam ser definidos indicadores para desenvolvimento de análises de situação, monitoria e avaliação do Programa. As informações disponíveis nos sistemas de informações estatísticas e administrativas existentes no país permitem análises parciais e estanques sobre a situação de cumprimento de alguns aspectos dos direitos econômicos e sociais. </w:t>
      </w:r>
    </w:p>
    <w:p>
      <w:pPr>
        <w:pStyle w:val="Normal"/>
        <w:rPr/>
      </w:pPr>
      <w:r>
        <w:rPr/>
        <w:t xml:space="preserve">A análise do cumprimento dos direitos civis e políticos é inviabilizada não apenas pela ausência dessa base conceitual, mas pela dispersão das informações existentes sobre essas áreas em bases de dados de organizações de diferentes naturezas e localizações, com diferentes níveis de agregação e cobertura.   Assim, a análise aqui apresentada é limitada aos direitos sociais, principalmente o direito à vida, educação, saúde, habitação, trabalho e renda.  Apenas tangencialmente são mencionados alguns direitos civis, embora o PNDH os tenha priorizado em seu desenho. </w:t>
      </w:r>
    </w:p>
    <w:p>
      <w:pPr>
        <w:pStyle w:val="Normal"/>
        <w:rPr/>
      </w:pPr>
      <w:r>
        <w:rPr/>
        <w:t xml:space="preserve">A atualização do Programa Nacional de Direitos Humanos, em fase final de desenvolvimento, deverá ampliar seu escopo para incluir a proteção de direitos econômicos, sociais e culturais e incorporar uma concepção mais contemporânea de direitos humanos. A atualização do programa  continuará, no entanto, enfrentando o desafio de propor soluções para o atendimento a demandas historicamente acumuladas de acesso ao mercado, à propriedade, à educação, à saúde, à segurança, à moradia, etc. de amplos segmentos da população brasileira. </w:t>
      </w:r>
    </w:p>
    <w:p>
      <w:pPr>
        <w:pStyle w:val="Normal"/>
        <w:rPr/>
      </w:pPr>
      <w:r>
        <w:rPr/>
        <w:t xml:space="preserve">Aos déficits históricos acrescentam-se as incertezas geradas pelo comportamento dos mercados mundiais em uma economia globalizada, que devem continuar gerando dificuldades para a retomada do crescimento econômico e manutenção da estabilidade para países como o Brasil. Nesse contexto, o país deverá continuar priorizando a consolidação da estabilização econômica, mesmo porque o processo inflacionário se constituiu em mecanismo dos mais cruéis de exclusão social, tendo agravado a situação de pobreza e injustiça social no país. </w:t>
      </w:r>
    </w:p>
    <w:p>
      <w:pPr>
        <w:pStyle w:val="Normal"/>
        <w:rPr/>
      </w:pPr>
      <w:r>
        <w:rPr/>
        <w:t>Estudo recente do IPEA estima que o país contava, em 1999, com cerca de 57 milhões de brasileiros vivendo em condições de pobreza</w:t>
      </w:r>
      <w:r>
        <w:rPr>
          <w:rStyle w:val="FootnoteCharacters"/>
          <w:rStyle w:val="FootnoteAnchor"/>
          <w:spacing w:val="-3"/>
        </w:rPr>
        <w:footnoteReference w:id="3"/>
      </w:r>
      <w:r>
        <w:rPr/>
        <w:t>, correspondendo a 35% de sua população.   O IDH elaborado pela ONU para medir e comparar a qualidade de vida em todos os países confirma a grave situação do país que, no relatório de 2001,  ocupa o 69</w:t>
      </w:r>
      <w:r>
        <w:rPr>
          <w:rFonts w:eastAsia="Symbol" w:cs="Symbol" w:ascii="Symbol" w:hAnsi="Symbol"/>
        </w:rPr>
        <w:t></w:t>
      </w:r>
      <w:r>
        <w:rPr/>
        <w:t xml:space="preserve"> lugar entre 162 países, estando em situação bastante inferior a países com renda </w:t>
      </w:r>
      <w:r>
        <w:rPr>
          <w:i/>
        </w:rPr>
        <w:t>per capita</w:t>
      </w:r>
      <w:r>
        <w:rPr/>
        <w:t xml:space="preserve"> similar. Comparando-se com a situação apontada nos relatórios da ONU de anos anteriores verifica-se que houve uma melhora em alguns dos indicadores que compõem o índice. Melhoraram a expectativa de vida ao nascer e as taxas de adultos alfabetizados e matrículas, mas a renda </w:t>
      </w:r>
      <w:r>
        <w:rPr>
          <w:i/>
        </w:rPr>
        <w:t>per capita</w:t>
      </w:r>
      <w:r>
        <w:rPr/>
        <w:t xml:space="preserve"> apresentou uma pequena queda com relação ao ano anterior, chegando a US$ 7.037,00  (dados de  1999). O Índice de Pobreza Humana – 1 calculado pelo PNUD também apresentou melhoras, passando para 12,9% em 1999, contra 14,2% em 1998 e 14,4% em 1997. Apesar da melhora no ranking da pobreza, aumentou a proporção de pobres. Em 1999, 9% da população brasileira vivia com apenas US$ 1,00 por dia e 22% da população, estava abaixo da linha de pobreza. Em 1998 os percentuais eram de 5,1% e 17,4%, respectivamente.</w:t>
      </w:r>
    </w:p>
    <w:p>
      <w:pPr>
        <w:pStyle w:val="Normal"/>
        <w:rPr/>
      </w:pPr>
      <w:r>
        <w:rPr/>
        <w:t xml:space="preserve">A pobreza é, sobretudo, fruto da extrema desigualdade da distribuição de rendas exibida pelo país, que corresponde a segunda pior dos quase 200 países observados pelo Banco Mundial e PNUD.  O Índice de Gini de concentração de rendas do Brasil é de 0,591, apontado uma situação das mais injustas do mundo. No país, os 10% mais pobres absorvem menos de 1% do PIB, enquanto os 10% mais ricos consomem 46,7%.  Comparando-se a participação da renda dos 50% mais pobres do país nas últimas décadas verifica-se que o milênio se inicia com uma distribuição de renda pior que há 40 anos atrás. Em 1960 os 50% mais pobres participavam em 18% da renda, chegando a 11% no ano 2000. </w:t>
      </w:r>
      <w:r>
        <w:rPr>
          <w:highlight w:val="yellow"/>
        </w:rPr>
        <w:t xml:space="preserve"> </w:t>
      </w:r>
    </w:p>
    <w:p>
      <w:pPr>
        <w:pStyle w:val="Normal"/>
        <w:rPr/>
      </w:pPr>
      <w:r>
        <w:rPr/>
        <w:t xml:space="preserve">Indicadores relacionados à renda familiar, desagregados segundo a cor do chefe da família apresentam também diferenças expressivas.  </w:t>
      </w:r>
      <w:r>
        <w:rPr>
          <w:color w:val="000000"/>
        </w:rPr>
        <w:t xml:space="preserve">As famílias cujo chefe não é branco apresentavam, em 1997, uma renda 56% menor do que a renda das famílias chefiadas por brancos.  </w:t>
      </w:r>
      <w:r>
        <w:rPr/>
        <w:t>Apesar de serem minoria, os domicílios com chefes negros totalizam 69% da população indigente. O</w:t>
      </w:r>
      <w:r>
        <w:rPr>
          <w:color w:val="000000"/>
        </w:rPr>
        <w:t>s chefes brancos possuíam, em média, 2,5 anos de escolarização a mais do que os não brancos e 2 anos a menos de idade.  A</w:t>
      </w:r>
      <w:r>
        <w:rPr/>
        <w:t xml:space="preserve"> correlação mais significativa da pobreza é com a educação do chefe do domicílio. A renda per capita de um domicílio chefiado por alguém que tenha entrado na universidade é, na média, dez vezes maior que a de um domicílio chefiado por alguém com até um ano de estudo.</w:t>
      </w:r>
    </w:p>
    <w:p>
      <w:pPr>
        <w:pStyle w:val="Normal"/>
        <w:rPr/>
      </w:pPr>
      <w:r>
        <w:rPr/>
        <w:t xml:space="preserve">Diretamente associada à questão da renda está a que provavelmente se constitui no maior desafio atual para qualquer política de desenvolvimento sustentável: trabalho e emprego. A condição de pobreza das famílias é altamente afetada pela taxa de participação na força de trabalho, taxa de desemprego, salários pagos e qualidade da força de trabalho. O taxa média de desemprego medida pelo  IBGE entre janeiro e agosto de 1999 nas principais áreas metropolitanas atingiu a marca de 8,72%. A projeção desse índice para o país indica cerca de 6,5 milhões de pessoas desempregados no país. A redução no nível de atividades econômicas e o processo de modernização tecnológica das empresas têm causado um impacto negativo sobre as taxas de emprego do país. </w:t>
      </w:r>
    </w:p>
    <w:p>
      <w:pPr>
        <w:pStyle w:val="Normal"/>
        <w:rPr/>
      </w:pPr>
      <w:r>
        <w:rPr/>
        <w:t xml:space="preserve">Além do aumento do desemprego há também um significativo aumento na informalização e terceirização dos trabalhadores brasileiros. Muitos empregados do setor formal, quando demitidos, passaram a trabalhar por conta própria, muitas vezes em condições precárias e sem direitos trabalhistas. Em 1997, de acordo com IBGE, um quarto da população economicamente ativa estava no setor informal.  </w:t>
      </w:r>
    </w:p>
    <w:p>
      <w:pPr>
        <w:pStyle w:val="Normal"/>
        <w:rPr/>
      </w:pPr>
      <w:r>
        <w:rPr/>
        <w:t xml:space="preserve">As dificuldades pelo lado da renda familiar resultantes do desemprego fizeram aumentar a afluência de mulheres ao mercado de trabalho. Em 1997, a participação das mulheres na PEA chegou a  40,4%, contra 31,7% em 1979.  A mão de obra feminina está concentrada no setor terciário, representando cerca de 48% da força de trabalho do setor. No setor terciário as mulheres estão preferencialmente ocupadas em empregos de baixo prestígio e remuneração, em geral do setor terciário, principalmente empregos domésticos remunerados que não exigem habilitação.  Observa-se que a taxa de ocupação das mulheres cresce na medida de seu nível de instrução. Entre as mulheres com até quatro anos de escolaridade a taxa de ocupação é inferior à taxa geral. Na faixa de cinco a oito anos as trabalhadoras apresentavam taxas de atividades iguais à média. Com nove anos e mais de instrução a taxa de atividade das mulheres é mais elevada que a taxa geral, atingindo 64%. </w:t>
      </w:r>
    </w:p>
    <w:p>
      <w:pPr>
        <w:pStyle w:val="Normal"/>
        <w:rPr/>
      </w:pPr>
      <w:r>
        <w:rPr/>
        <w:t xml:space="preserve">Os salários são significativamente afetados pela discriminação por questões de idade, gênero ou diferenças raciais. Trabalhadoras mulheres recebem sistematicamente salários inferiores aos dos homens para atividades similares. Em 1998, a mulher recebia cerca de 74 % do salário dos homens na região Metropolitana de São Paulo.  O mesmo se observa  com relação ao negro. Além do salário, a discriminação racial limita as oportunidades de acesso a postos de trabalho de maior qualidade, restritos à população com maior nível educacional. Como há grandes diferenças no nível educacional entre brancos e negros, tendo a população negra, de forma geral, nível educacional mais baixo que a população branca, como se verá adiante, cria-se um círculo vicioso de discriminação ocupacional e salarial da população negra e a eternização da desigualdade.   </w:t>
      </w:r>
    </w:p>
    <w:p>
      <w:pPr>
        <w:pStyle w:val="Normal"/>
        <w:rPr/>
      </w:pPr>
      <w:r>
        <w:rPr/>
        <w:t xml:space="preserve">A qualidade dos postos de trabalho pode ser ainda determinada pelo nível de formalidade do emprego. Verifica-se que trabalhadores com carteira assinada ganham salários médios bem mais elevados do que aqueles sem carteira, para atividades similares  e que requerem níveis semelhantes de educação e treinamento. O  que gera um impacto significativo sobre a renda das famílias, massa salarial e captação para o sistema previdenciário. De uma população economicamente ativa que chegava, em 1999, a 75,2 milhões, pouco mais de uma quarta parte é "assalariada com registro formal", Assim, torna-se preocupante a redução da massa salarial proveniente de trabalhadores formalmente registrados nos últimos anos. </w:t>
      </w:r>
    </w:p>
    <w:p>
      <w:pPr>
        <w:pStyle w:val="Normal"/>
        <w:rPr/>
      </w:pPr>
      <w:r>
        <w:rPr/>
        <w:t>Quanto ao trabalho infantil e do trabalho do adolescente, cumpre observar que a legislação brasileira não permite o ingresso ao trabalho antes dos 14 anos. Apesar disso, de acordo com informações das PNAD de 1998, havia cerca de 2,5 milhões de crianças trabalhando no Brasil, sendo 2,6 % entre 5 e 9 anos, 14,6 % entre 10 e 14 anos e  54% entre 15 e 17 anos. Cerca de 48% dessa população tem ocupações na agricultura ou trabalha como empregado doméstico. Seus salários, em 81% dos casos, não atingem um salário mínimo.  Entre as meninas de 10 a 17 anos, 35% trabalham como empregada doméstica com rendimentos médios de 0,6 salário mínimo. Na Região Nordeste essa proporção é ainda maior, chegando a 57% entre as crianças e 52% das adolescentes.  Além do trabalho infantil, choca a existência de trabalho escravo no país.  Em 1998,  de acordo com dados da Pastoral da Terra, havia ainda  no país cerca de 614 trabalhadores escravos, conceituados como trabalhadores privados de liberdade de ir e vir  por meio da retenção de salário ou de documentos pessoais.</w:t>
      </w:r>
    </w:p>
    <w:p>
      <w:pPr>
        <w:pStyle w:val="Normal"/>
        <w:rPr/>
      </w:pPr>
      <w:r>
        <w:rPr/>
        <w:t xml:space="preserve">Fortemente associada a renda e emprego, como já mencionado, situa-se o nível educacional da população. Aqui também se verifica grande diferença entre brancos e negros. Enquanto a população branca maior de 10 anos tinha, segundo a PNAD de 1997, uma média de 6,2 anos de estudo, a população negra apresentava uma média de 4,2 anos de estudo.  </w:t>
      </w:r>
    </w:p>
    <w:p>
      <w:pPr>
        <w:pStyle w:val="Normal"/>
        <w:rPr/>
      </w:pPr>
      <w:r>
        <w:rPr/>
        <w:t xml:space="preserve">Apesar de ainda muito baixo, comparado com países com nível de desenvolvimento similar, o cumprimento do direitos à educação apresentou melhoras significativas nas duas últimas décadas no país. Houve um significativo aumento das matrículas em todos os níveis de ensino refletindo uma democratização no acesso ao sistema de ensino. Entre 1980 e 1998, o número de alunos no sistema escolar, excluída a educação especial e a educação de jovens e adultos </w:t>
      </w:r>
      <w:r>
        <w:rPr>
          <w:rFonts w:eastAsia="Symbol" w:cs="Symbol" w:ascii="Symbol" w:hAnsi="Symbol"/>
        </w:rPr>
        <w:t></w:t>
      </w:r>
      <w:r>
        <w:rPr/>
        <w:t xml:space="preserve"> cresceu 77%, embora tenha ainda sido mantidas fortes disparidades associadas à idade e, principalmente, à posição na estrutura social do País. No Brasil atual, pertencer à população negra, ser mais velho e viver na zona rural significa estar em situação de desvantagem educacional. </w:t>
      </w:r>
    </w:p>
    <w:p>
      <w:pPr>
        <w:pStyle w:val="Normal"/>
        <w:rPr/>
      </w:pPr>
      <w:r>
        <w:rPr/>
        <w:t>Em 1998, 53 milhões de estudantes, cerca de um terço da população brasileira, freqüentavam a escola.  O ensino fundamental acolhia perto de 36 milhões de alunos (68% do total) e outros 7 milhões estavam matriculados no ensino médio (13%), resultado de uma forte expansão das matrículas, nas duas últimas décadas. A expansão da oferta permitiu incorporar à escola, no início da década, 41% das crianças de quatro a seis anos, quase 92% daquelas com idade entre sete e 14 anos e 69% dos jovens entre 15 e 17 anos. Sete anos depois, o atendimento à faixa etária dos 7 aos 14 alcançava 96% e o do grupo de 15 a 17 anos, 81%.</w:t>
      </w:r>
    </w:p>
    <w:p>
      <w:pPr>
        <w:pStyle w:val="Normal"/>
        <w:rPr/>
      </w:pPr>
      <w:r>
        <w:rPr/>
        <w:t xml:space="preserve">Os indicadores educacionais da população jovem e adulta refletiram, sem dúvida, os avanços da escolarização: entre as mulheres com 15 anos e mais, no período de 1980 a 1996, a taxa de analfabetismo caiu de 27% para aproximadamente 15% e entre os homens da mesma idade passou de 24% para 14,5%. A população feminina ganhou, em média, dois anos e meio mais de escolaridade e a masculina cerca de dois anos. </w:t>
      </w:r>
    </w:p>
    <w:p>
      <w:pPr>
        <w:pStyle w:val="Normal"/>
        <w:rPr/>
      </w:pPr>
      <w:r>
        <w:rPr/>
        <w:t xml:space="preserve">No que diz respeito à questão racial, a taxa de analfabetismo entre os pretos e pardos com 15 anos ou mais de idade, em 1996, era mais que o dobro da verificada na população branca (22% e 9%, respectivamente), apesar do ritmo de redução da porcentagem de analfabetos ser maior nessa população. Analogamente, o número médio de anos de estudo dos pretos e pardos era inferior em dois anos ao dos brancos da mesma faixa etária (4,2 anos para os primeiros e 6,2 anos para os segundos). Em estudo recente sobre a mobilidade social no Brasil, encontrou-se, no mesmo ano de 1996, uma concentração de cerca de 31% dos indivíduos pardos estudados no estrato ocupacional baixo-inferior, posição ocupada por 25% dos pretos e 16,5% dos brancos. O estudo aponta que o núcleo das desvantagens econômicas dos pretos e pardos se localiza no processo educacional, dadas as marcantes diferenças na realização educacional, entre brancos e não-brancos. </w:t>
      </w:r>
    </w:p>
    <w:p>
      <w:pPr>
        <w:pStyle w:val="Normal"/>
        <w:rPr/>
      </w:pPr>
      <w:r>
        <w:rPr/>
        <w:t xml:space="preserve">Apesar das taxas de analfabetismo mostrarem queda, persistem, no conjunto da população, enormes carências educacionais associadas à idade. Os jovens em torno dos 15 anos, população em plena idade produtiva e reprodutiva, possuem uma escolarização  precária, o que produz dupla conseqüência sobre a equidade. Por um lado, o mercado de trabalho, mais estreito e seletivo,  aumenta o peso da educação como determinante do início das carreiras individuais e da mobilidade ocupacional. Por outro lado, a educação dos pais tem se revelado tão ou mais importante que os fatores endógenos ao sistema de ensino como condicionante do desempenho dos alunos e de sua permanência na escola.  </w:t>
      </w:r>
    </w:p>
    <w:p>
      <w:pPr>
        <w:pStyle w:val="Normal"/>
        <w:rPr/>
      </w:pPr>
      <w:r>
        <w:rPr/>
        <w:t xml:space="preserve">No que diz respeito à qualidade da educação, os resultados do Sistema Nacional de Avaliação da Educação Básica - SAEB, referentes ao ano de 1997, são reveladores. De modo geral, os alunos da 8ª série do ensino fundamental dominam conteúdos da 4ª série e os alunos da 3ª série do ensino médio desempenham-se satisfatoriamente em conteúdos da 8ª série do ensino fundamental. Em matemática, por exemplo, apenas pouco mais da metade dos alunos da 4ª série do ensino fundamental foram capazes de resolver problemas simples, como de adição e subtração de números naturais, e somente 11% deles alcançaram o grau de proficiência esperado ao final da primeira metade do ensino fundamental. </w:t>
      </w:r>
    </w:p>
    <w:p>
      <w:pPr>
        <w:pStyle w:val="Normal"/>
        <w:rPr/>
      </w:pPr>
      <w:r>
        <w:rPr/>
        <w:t>No que diz respeito à influência das condições da oferta do ensino, das características dos docentes, da distorção idade/série e da escolaridade dos pais, a avaliação do SAEB de 1997  mostra que a desigualdade existente entre as escolas reflete-se no rendimento dos alunos, expressando-se em enormes diferenças nas médias de proficiência entre regiões, redes de ensino e localização urbana ou rural da escola. Assim, escolas melhores mantêm professores mais bem pagos e qualificados e são freqüentadas por alunos que evoluem mais adequadamente na trajetória escolar, originários de famílias que, além de oferecer um ambiente doméstico mais favorável ao desenvolvimento proposto no sistema escolar, podem matricular seus filhos nas melhores escolas.</w:t>
      </w:r>
    </w:p>
    <w:p>
      <w:pPr>
        <w:pStyle w:val="Normal"/>
        <w:rPr/>
      </w:pPr>
      <w:r>
        <w:rPr/>
        <w:t>A análise da baixa qualidade da educação remete aos problemas originados pela rápida urbanização que, aliada a um processo de crescimento econômico perverso, permitiu a incorporação de apenas uma pequena parcela da população urbana no mercado de trabalho, acarretando problemas urbanos de difícil solução. Entre esses problemas incluem-se questões relacionadas ao acesso da população a habitação, saneamento, abastecimento de água, energia elétrica, transporte etc., aparecendo a questão da moradia como item de maior importância para a população. Observa-se que a habitação constitui o principal item de gasto familiar no Brasil, correspondendo a 29,2% do total, conforme Pesquisa de Orçamento Familiar do IBGE, sendo que cerca de 70% das moradias são próprias, 12% são cedidas e as restantes alugadas.  Sem possibilidades de arcar com o alto custa das habitações regulares, grande parte da população pobre está excluída do mercado imobiliário e busca meios alternativos de moradia. Proliferam os cortiços, favelas e invasões. Estima-se que cerca de 10% dos domicílios urbanos do país estejam em áreas de ocupação ilegal.</w:t>
      </w:r>
      <w:r>
        <w:rPr>
          <w:rStyle w:val="FootnoteCharacters"/>
          <w:rStyle w:val="FootnoteAnchor"/>
        </w:rPr>
        <w:footnoteReference w:id="4"/>
      </w:r>
      <w:r>
        <w:rPr/>
        <w:t xml:space="preserve"> </w:t>
      </w:r>
    </w:p>
    <w:p>
      <w:pPr>
        <w:pStyle w:val="Normal"/>
        <w:rPr/>
      </w:pPr>
      <w:r>
        <w:rPr/>
        <w:t>Estima-se que o déficit habitacional</w:t>
      </w:r>
      <w:r>
        <w:rPr>
          <w:rStyle w:val="FootnoteCharacters"/>
          <w:rStyle w:val="FootnoteAnchor"/>
        </w:rPr>
        <w:footnoteReference w:id="5"/>
      </w:r>
      <w:r>
        <w:rPr/>
        <w:t xml:space="preserve"> no Brasil, em 1995, era da ordem de 5,6 milhões de unidades, sendo cerca de 1.430.000 moradias nas regiões metropolitanas, 2.540.000 nas demais áreas urbanas e 1.645.000 em áreas rurais. Esse déficit correspondia, em termos médios, a 11,5% do estoque de domicílios permanentes das regiões metropolitanas, 13% das demais áreas urbanas e 21,4% das áreas rurais.   </w:t>
      </w:r>
    </w:p>
    <w:p>
      <w:pPr>
        <w:pStyle w:val="Normal"/>
        <w:rPr/>
      </w:pPr>
      <w:r>
        <w:rPr/>
        <w:t xml:space="preserve">Parte desse déficit se origina na necessidade de substituir habitações impróprias, como cortiços e favelas que têm crescido a partir dos anos 80, em detrimento da expansão horizontal das áreas urbanas, Em São Paulo estima-se que, em 1995, 30% da população vivia em cortiços e que existiam na cidade cerca de 1592 favelas, abrigando 7,7%  de seus habitantes. No Rio de Janeiro, entre 1970 e 1980, a população moradora em favela cresceu cerca de 28%, contra um crescimento populacional total de cerca de 20%. Na década de 80 a situação sofreu uma deterioração ainda maior, tendo o número de favelas crescido 32%, contra um crescimento populacional de apenas 17%.   </w:t>
      </w:r>
    </w:p>
    <w:p>
      <w:pPr>
        <w:pStyle w:val="Normal"/>
        <w:rPr/>
      </w:pPr>
      <w:r>
        <w:rPr/>
        <w:t>Com relação à infra-estrutura urbana, informações de 1998, levantadas pela Pesquisa Nacional de Amostra por Domicílio, mostram que cerca de 78,8% dos domicílios brasileiros possuíam rede de abastecimento de água, sendo que esse índice sobe para aproximadamente 92% quando se considera apenas as áreas urbanas.  Ainda segundo os dados da PNAD de 1998, somente 42,4% dos domicílios urbanos são servidos por rede de esgoto e 21% por fossa séptica. Em cerca de 27,5 % das moradias há apenas fossas secas ou os dejetos são lançados diretamente em valas, rios, lagos ou no mar. O maior problema é que quase 90% das redes de esgoto não possuem estação de tratamento de dejetos, o que agrava a degradação ambiental e a saúde pública. A desagregação da informação sobre habitação por grupo racial aponta também para as piores condições de vida da população negra. A PNAD de 1997 aponta que 64,7% dos domicílios com chefe de família negro recebiam água tratada e 49,7% esgoto. Nos domicílios cujo chefe era branco, esses índices subiam para 81% e 73,6%.</w:t>
      </w:r>
    </w:p>
    <w:p>
      <w:pPr>
        <w:pStyle w:val="Normal"/>
        <w:rPr/>
      </w:pPr>
      <w:r>
        <w:rPr/>
        <w:t xml:space="preserve">Por fim, em relação à coleta de lixo, a PNAD de 1998 informa que apenas 78,3% dos domicílios brasileiros possuíam coleta pública, sendo que esse índice sobe para 86 % quando se trata das áreas urbanas. O mais grave é que cerca de 75% do material coletado é jogado nos chamados </w:t>
      </w:r>
      <w:r>
        <w:rPr>
          <w:i/>
          <w:iCs/>
        </w:rPr>
        <w:t>lixões</w:t>
      </w:r>
      <w:r>
        <w:rPr/>
        <w:t>, a céu aberto, sem nenhum tratamento prévio, afetando negativamente o meio ambiente e a saúde pública. Ressalte-se, entretanto, que nos últimos anos, em parte devido ao aumento da consciência da importância da questão ambiental entre a população e autoridades governamentais, têm crescido iniciativas, especialmente nas grandes cidades, de construção de aterros sanitários.</w:t>
      </w:r>
    </w:p>
    <w:p>
      <w:pPr>
        <w:pStyle w:val="Normal"/>
        <w:rPr/>
      </w:pPr>
      <w:r>
        <w:rPr/>
        <w:t xml:space="preserve">A solução do problema da habitação é complexa na medida em que exige tratamento integrado de políticas urbanas. Não basta aumentar o estoque de habitações se não houver simultâneo atendimento ao transporte urbano, energia elétrica, esgotamento sanitário e abastecimento de água, etc. bem como expansão se serviços de educação, saúde, segurança, etc. Integração nem sempre fácil, pela compartimentalização da prestação de serviços entre instituições de diferentes esferas administrativas, aliada ao alto custo desse tipo de intervenção. </w:t>
      </w:r>
    </w:p>
    <w:p>
      <w:pPr>
        <w:pStyle w:val="Normal"/>
        <w:rPr/>
      </w:pPr>
      <w:r>
        <w:rPr/>
        <w:t xml:space="preserve">Quando se trata de população de baixa renda, cujos salários nem sempre têm acompanhado o custo unitário da construção civil, surge a necessidade de intervenção do estado através de sistemas financeiros específicos. No Brasil, na  década de 90 apenas cerca de 11% das novas construídas receberam algum tipo de financiamento habitacional oficial. A própria população, através de auto-construção e mutirões tem atendido à demanda por moradia.  Quanto ao acesso da população de baixa renda ao sistema financeiro de habitação observa-se que nas três últimas décadas do total de unidades financiadas, somente 33% foram destinadas à população de baixa renda.  Assim, apesar do financiamento do sistema canalizar recursos arrecadados de pequenos poupadores (cadernetas de poupança) e de assalariados (Fundo de Garantia por Tempo de Serviço), tem privilegiado a população de renda mais alta.   </w:t>
      </w:r>
    </w:p>
    <w:p>
      <w:pPr>
        <w:pStyle w:val="Normal"/>
        <w:rPr/>
      </w:pPr>
      <w:r>
        <w:rPr/>
        <w:t xml:space="preserve">No que diz respeito ao direito à vida e a saúde, para cujo cumprimento a melhoria da habitação e das condições de saneamento são importante fator, observa-se que a mortalidade no Brasil tem experimentado um declínio rápido e sustentável a partir da década de 40. Entre 1980 e 1996, a esperança de vida ao nascer da população masculina passou de 58,3 anos para 63,2 anos e da feminina aumentou de 65,8 para 72,4 anos. Existe, como era de se esperar, uma associação negativa entre renda e mortalidade, com a esperança de vida ao nascer ordenada diretamente à renda. </w:t>
      </w:r>
    </w:p>
    <w:p>
      <w:pPr>
        <w:pStyle w:val="Normal"/>
        <w:rPr/>
      </w:pPr>
      <w:r>
        <w:rPr/>
        <w:t xml:space="preserve">A queda da mortalidade não se deu de forma linear entre os vários segmentos populacionais. Observou-se uma redução relativa bem mais significativa da mortalidade do grupo etário 1-4, seguido da população menor de um ano e de 5-9 anos. Os outros grupos etários também apresentaram uma redução, com exceção daqueles compreendidos entre 10-29 anos para a população masculina, cujas taxas aumentaram em decorrência do aumento da  mortalidade por causas externas, principalmente as associadas à violência. </w:t>
      </w:r>
    </w:p>
    <w:p>
      <w:pPr>
        <w:pStyle w:val="Normal"/>
        <w:rPr/>
      </w:pPr>
      <w:r>
        <w:rPr/>
        <w:t xml:space="preserve">Os índices de mortalidade infantil têm apresentado queda sistemática. O número de crianças que morrem antes de completar um ano caiu de 47,8 por mil nascidos vivos, em 1990, para 36,1 por mil em 1998. As diferenças entre os índices de mortalidade infantil para a população branca e negra apresenta diferenças significativas. De acordo com o PNAD 1997, de cada mil crianças negras que nascem, 62 morrem antes de completar um ano, enquanto esse índice entre as crianças brancas é de 37 mortes por mil nascimentos.   </w:t>
      </w:r>
    </w:p>
    <w:p>
      <w:pPr>
        <w:pStyle w:val="Normal"/>
        <w:rPr/>
      </w:pPr>
      <w:r>
        <w:rPr/>
        <w:t xml:space="preserve">No que diz respeito à saúde da mulher, um dos indicadores mais importante é a taxa de mortalidade materna, que correspondente ao número de óbitos maternos por 100 mil nascidos vivos. No Brasil, essa taxa alcançava 114,2 óbitos por 100 mil NV no início da década de noventa. Em países desenvolvidos a Razão de Mortalidade Materna é inferior a 10 mortes maternas por 100 mil nascidos vivos. A causa mais freqüente da mortalidade materna é a toxemia gravídica, responsável por cerca de 30% das mortes, revelando deficiências do acompanhamento pré-natal. Mães que realizaram mais de 4 consultas pré-natal teriam 60% mais chances de sobreviver do que aquelas que não fizeram nenhuma consulta ou fizeram menos de 3.  A segunda causa de morte são as hemorragias ligadas à gestação, parto e puerpério, respondendo a 18% dos óbitos,  diretamente relacionada à assistência ao parto e ao puerpério, assim como ao grande número de cesáreas e precariedade dos bancos de sangue. Embora persistam diferenciais importantes entre as regiões brasileiras, de um modo geral, mais de 90% dos nascidos vivos nasceram na rede hospitalar, sendo que mais de 80% das mães tiveram acompanhamento pré-natal durante a gravidez e 70% dos partos foram realizados por médicos. </w:t>
      </w:r>
    </w:p>
    <w:p>
      <w:pPr>
        <w:pStyle w:val="Normal"/>
        <w:rPr/>
      </w:pPr>
      <w:r>
        <w:rPr/>
        <w:t>Uma questão crítica para o sistema de saúde é o aborto. Apesar de sua importância no quadro de morbidade hospitalar e de mortalidade, as resistências sociais à ampliação do atendimento são ainda muito grandes. Sua relevância pode, no entanto, ser dimensionada pela proporção das internações realizadas no SUS para atendimento ao aborto. Foram 279.490 internações em 1995 associadas a causas relacionadas ao aborto, incluído o aborto espontâneo. Dessas, cerca de 44% correspondem à abortos não especificados, abortos induzidos por indicação admitida legalmente, abortos sem indicação admitida legalmente.</w:t>
      </w:r>
    </w:p>
    <w:p>
      <w:pPr>
        <w:pStyle w:val="Normal"/>
        <w:rPr>
          <w:lang w:eastAsia="en-US"/>
        </w:rPr>
      </w:pPr>
      <w:r>
        <w:rPr/>
        <w:t>A mortalidade específica por AIDS vem também apresentando declínio como resultado da distribuição gratuita do coquetel anti/HIV a partir de 1996. Essa medida, ademais de aumentar a sobrevida, melhorou significativamente a qualidade de vida dos portadores do vírus HIV. Ressalta a importância desta patologia na mortalidade masculina nas faixas etárias de 20 a 34 anos e de 35 a 49 anos. As ações do SUS para reduzir a incidência da infecção por HIV incluem a melhoria da qualidade do diagnóstico e do tratamento da AIDS e as estratégias de prevenção estão levando em consideração a mudança no perfil epidemiológico, com a feminização, a pauperização e a heterossexualização da epidemia.</w:t>
      </w:r>
    </w:p>
    <w:p>
      <w:pPr>
        <w:pStyle w:val="Normal"/>
        <w:rPr/>
      </w:pPr>
      <w:r>
        <w:rPr/>
        <w:t xml:space="preserve">São poucas as informações disponíveis, de forma sistematizada, que permitem a caracterização das condições de acesso da população aos serviços de saúde e o perfil dos usuários do sistema público de saúde. Um dos dados mais recentes sobre o perfil do usuário do SUS provém de pesquisa realizada pelo Instituto Brasileiro de Opinião Pública e Estatística - IBOPE para o Conselho Nacional de Secretários Estaduais de Saúde – CONASS e a Fundação Nacional de Saúde, em fevereiro de 1998. Os dados obtidos mostram que o SUS é utilizado em caráter exclusivo por 53% da população com renda até 2 salários mínimos, de modo freqüente por 23% dessa faixa de renda, e apenas 7% declararam não serem usuários do sistema . Em contrapartida, na faixa de renda superior a 10 salários mínimos, 37% declararam-se não usuários e 40% fazem uso eventual do sistema público de saúde. Apenas 13% da faixa superior de renda declarou fazer uso exclusivo do SUS. </w:t>
      </w:r>
    </w:p>
    <w:p>
      <w:pPr>
        <w:pStyle w:val="Normal"/>
        <w:rPr/>
      </w:pPr>
      <w:r>
        <w:rPr/>
        <w:t xml:space="preserve">Nos últimos anos verificou-se uma expressiva melhoria na oferta de serviços à população em todas as regiões do país. Algumas distorções decorrentes do antigo modelo de provisão de assistência médico-hospitalar vêm sendo corrigidas e a oferta de serviços é mais equânime.  As mudanças mais importantes estão associadas à expansão da rede de atenção ambulatorial e básica. Em dezembro de 1995, o cadastro da rede de serviços do SUS dispunha de cerca de cinqüenta e quatro mil unidades, nelas incluídas os postos e centros de saúde, as unidades ambulatoriais em hospitais, os pronto-socorros, as unidades de saúde da família etc. Os dados referentes a dezembro de 1998 apontam um crescimento de setenta e três por cento. O número de unidades de saúde subiu para noventa e três mil e quinhentas. O número de postos e centros de saúde praticamente dobrou nesse período. O programa de Saúde da Família assumiu posição de prioridade e converteu-se em estratégia para induzir a reorientação do modelo de atenção. Passou de 787 equipes em 1995 para 3212 em 1998. Sua expansão pode representar melhoria significativa na qualidade da atenção, pela humanização do atendimento que a relação regular com uma mesma equipe de profissionais pode promover. </w:t>
      </w:r>
    </w:p>
    <w:p>
      <w:pPr>
        <w:pStyle w:val="Normal"/>
        <w:rPr>
          <w:lang w:eastAsia="en-US"/>
        </w:rPr>
      </w:pPr>
      <w:r>
        <w:rPr/>
        <w:t xml:space="preserve">Alguns indicadores de cobertura por ações e serviços de saúde também apresentam resultados que indicam melhoria do cumprimento do direito à sobrevivência da criança. Cerca de 97% dos partos realizados no país já recebiam, em 1996, atendimento hospitalar, embora possa haver sub-registro de partos não hospitalares, especialmente em áreas rurais de algumas regiões.  No entanto, constitui fator de preocupação a elevada proporção desses partos realizados através de cesariana. A taxa de cesárea em 1995 alcançava 32,45% dos partos realizados no SUS. Medidas de desestímulo implementadas pelo MS produziram efeito e a taxa média do país, embora ainda continue elevada, recuou em 1998 para 28,4%. Também a oferta de consultas médicas por habitante apresenta quadro positivo. A Organização Mundial da Saúde considera que a oferta de duas consultas/habitante/ano constitui parâmetro de cobertura satisfatória. Em 1996 apenas a região Norte apresentava um relação inferior a duas consultas (1,4). Para o país, a média foi de 2,2 consultas por habitante em 1996. </w:t>
      </w:r>
    </w:p>
    <w:p>
      <w:pPr>
        <w:pStyle w:val="Normal"/>
        <w:rPr/>
      </w:pPr>
      <w:r>
        <w:rPr/>
        <w:t xml:space="preserve">Embora o cumprimento do direito à vida venha apresentando visíveis melhorias refletidas nos indicadores de mortalidade e  de esperança de vida ao nascer, o direito à integridade física e segurança apresentam pioras refletidas no aumento expressivo e crescente no número de mortes associadas à violência, principalmente entre a população de 15 a 29 anos. De acordo com estudo realizados pelo Núcleo de Estudos da Violência da Universidade de São Paulo, a proporção de crimes que apresentava risco à vida da população era, no início dos anos 80, cerca de 20%. Na segunda metade da década de 90 essa proporção atingiu 37%.  O número de homicídios passou de 45,4 mil em 1997 para 51,2 em 1998, conforme dados do Ministério da Justiça. Note-se que, desse total, cerca de 67% foram dolosos. </w:t>
      </w:r>
    </w:p>
    <w:p>
      <w:pPr>
        <w:pStyle w:val="Normal"/>
        <w:rPr/>
      </w:pPr>
      <w:r>
        <w:rPr/>
        <w:t xml:space="preserve">No grupo 15-29 anos, a principal causa de morte, em 1997,  foram as “causas externas”, cuja proporção atingiu 70% naquele ano. Entre as causas externas sobressaem-se as mortes violentas que incluem homicídios, suicídios, drogas e mortes no trânsito. Em 1995 o percentual de mortes relacionadas a violência chegou a 17,77%.  O Rio de Janeiro é o estado que mais sofre os efeitos da violência sobre a população masculina. O mais grave no caso do Rio é que a percentagem de jovens entre 15 e 19 anos vítimas de homicídios é cada vez maior em relação ao total de assassinatos, refletindo uma tendência de juvenilização da violência. Na faixa etária de 15 a 17 anos, cerca de 54% das mortes violentas foram causadas, em 1994, por armas de fogo e armas brancas. </w:t>
      </w:r>
    </w:p>
    <w:p>
      <w:pPr>
        <w:pStyle w:val="Normal"/>
        <w:rPr/>
      </w:pPr>
      <w:r>
        <w:rPr/>
        <w:t xml:space="preserve">A faixa etária onde ocorre o maior número de mortes violentas continua sendo entre 20 e 29 anos. Das vítimas no Estado do Rio de Janeiro, 42,14% tinham entre 20 e 29 anos. O efeito da estatística de mortes violentas sobre a esperança de vida ao nascer é alarmante. A expectativa de vida ao nascer da população masculina no Rio de Janeiro é de 61,51 anos, inferior a média brasileira para a mesma população, que chega a 63,61. Estima-se que as mortes violentas tirem, em média, 2,71 anos de vida do homem brasileiro. Essa média, no Rio de Janeiro, chega a 3,84 anos.  </w:t>
      </w:r>
    </w:p>
    <w:p>
      <w:pPr>
        <w:pStyle w:val="Normal"/>
        <w:rPr/>
      </w:pPr>
      <w:r>
        <w:rPr/>
        <w:t xml:space="preserve">Entre as mulheres o panorama é diferente. Em 1995 apenas 5,37% das mulheres teve morte relacionada a atos violentos. Comparando-se a evolução das mortas por causas violentas por faixa etária, entre a população feminina, observa-se o mesmo fenômeno de aumento da participação de jovens e crianças no total de homicídios. Em 1980, 2,96% das vítimas desse crime tinham entre 10 e 14 anos. Em 1995, essa percentagem passa para 5,6%. Assim, apesar das mulheres estarem mais protegidas do que os homens contra a morte violenta, o número de meninas que são vítimas de homicídios também cresce em relação ao total de assassinatos. Apesar ser conhecida a alta incidência atos de violência doméstica que afetam as mulheres e crianças, a insuficiência e precariedade de dados dificulta sua análise.  </w:t>
      </w:r>
    </w:p>
    <w:p>
      <w:pPr>
        <w:pStyle w:val="Normal"/>
        <w:rPr/>
      </w:pPr>
      <w:r>
        <w:rPr/>
        <w:t xml:space="preserve">Estima-se que no Brasil sejam cometidas 500 mil agressões físicas por ano contra crianças e adolescentes. Especialistas calculam que, para cada caso encaminhado, outros nove não são denunciados, por medo ou desconhecimento. Anualmente, chegam 50 mil denúncias ao sistema judiciário.  Em 90% dos casos a violência acontece dentro de casa e são muitas vezes causadas por indivíduos conhecidos da vítima. </w:t>
      </w:r>
    </w:p>
    <w:p>
      <w:pPr>
        <w:pStyle w:val="Normal"/>
        <w:rPr/>
      </w:pPr>
      <w:r>
        <w:rPr/>
        <w:t xml:space="preserve">Apesar do crescimento da proporção de crimes que apresentam risco à vida, o tipo de crime mais comum no país ainda é o furto, que se caracteriza pela não violência. Em 1998 foram registrados cerca de 996,2 mil casos. Esse número deve ser analisado com restrições, uma vez que corresponde  a uma grande sub-notificação. A população raramente apresenta registro de casos de furto, a não ser em casos em que o boletim de ocorrência é necessário. Os roubos, delitos associados ao uso de violência, estão em segundo lugar em termos de ocorrência, com 478,8 mil casos notificados em 1998. </w:t>
      </w:r>
    </w:p>
    <w:p>
      <w:pPr>
        <w:pStyle w:val="Normal"/>
        <w:rPr/>
      </w:pPr>
      <w:r>
        <w:rPr/>
        <w:t xml:space="preserve">A maior parte dos crimes violentos acontece nas grandes cidades, sendo as regiões metropolitanas marcadas também por chacinas, em geral associadas ao tráfico de drogas. O mapeamento da criminalidade nas cidades permite observar uma concentração de furtos em regiões onde a população tem níveis de renda e escolaridade mais altos, com fácil acesso ao serviço público, enquanto crimes mais violentos, como roubo e homicídio, são mais comuns em regiões mais pobres. Nessas regiões, além da pobreza, desemprego, carência de serviços públicos, a  criminalidade é favorecida  pela ausência de policiamento  e pela impunidade, gerada pelo medo que os moradores têm de denunciais grupos criminosos. </w:t>
      </w:r>
    </w:p>
    <w:p>
      <w:pPr>
        <w:pStyle w:val="Normal"/>
        <w:rPr/>
      </w:pPr>
      <w:r>
        <w:rPr/>
        <w:t xml:space="preserve">Segundo informações do Departamento da Criança e do Adolescente, cerca de 10% dos crimes são cometidos por  população menor de 18 anos. Desses crimes, cerca de 74% são contra ao patrimônio, estando a ameaça a vida presente em 8,4%. A assistência à criança e adolescente que cometeu ato infracional é muito limitada e, em geral, concentrada na privação de liberdade, embora a legislação nacional indique a internação como medida extrema. Havia, em julho de 1999, 7.518 adolescentes internados, contra 1051 em semiliberdade e 12.540 em liberdade assistida. O  fato é que em muitas localidades só existem condições para aplicação de internação. Há cerca de 74 unidades de internação em todo o país, mas um terço delas não dispõe de sistema de liberdade assistida e semiliberdade e metade não tem programas de serviço comunitário. A internação é, em geral, cumprida em estabelecimentos caracterizados pela superlotação, convivência entre crianças e adolescentes que cometeram diferentes tipos de delitos e sujeitos a diferentes penas, ausência de programas adequados de assistência, pessoal deficientemente preparado. Como resultado há constantes e violentas rebeliões que, não raro, terminam com mortes.  </w:t>
      </w:r>
    </w:p>
    <w:p>
      <w:pPr>
        <w:pStyle w:val="Normal"/>
        <w:rPr/>
      </w:pPr>
      <w:r>
        <w:rPr/>
        <w:t xml:space="preserve">O crime organizado tem sido responsável pelo aumento no número de homicídios,  chacinas e pela juvenilização da criminalidade. A produção e o tráfico de drogas, o contrabando de mercadorias e o roubo de cargas de caminhões são as áreas onde se concentram as ações de grupos criminosos especializados, facilitadas pelos avanços nos meios de comunicação e as possibilidades de transferência de recursos para paraísos fiscais ou de serem acobertados com atividades lícitas.  O crime organizado conta, ainda, com o suborno e o silêncio da população, que ameaçada e amedrontada, não apresenta denúncias. Com a finalidade de proteger testemunhas,  vítimas e réus dispostos a denunciar criminosos, o governo criou o Programa de Proteção de Testemunhas e Vítimas.   </w:t>
      </w:r>
    </w:p>
    <w:p>
      <w:pPr>
        <w:pStyle w:val="NormalWeb"/>
        <w:rPr/>
      </w:pPr>
      <w:r>
        <w:rPr>
          <w:rFonts w:eastAsia="Times New Roman" w:cs="Arial" w:ascii="Arial" w:hAnsi="Arial"/>
          <w:color w:val="000000"/>
        </w:rPr>
        <w:t>O relatório sobre a implementação da Convenção contra a Tortura elaborado pelo Governo Federal reconhece a existência dessa prática no país, para cuja inibição foi editada a Lei 9.455, de 7 de abril de 1997, que tipificou o crime de tortura . A aplicação da lei pelos poderes competentes, no entanto, não tem sido satisfatória. Vale observar que há</w:t>
      </w:r>
      <w:r>
        <w:rPr>
          <w:rFonts w:cs="Arial" w:ascii="Arial" w:hAnsi="Arial"/>
        </w:rPr>
        <w:t xml:space="preserve"> no país uma falta de percepção da tortura como um crime grave contra o Estado Democrático de Direito, talvez porque o fenômeno atinja quase exclusivamente as camadas mais pobres da sociedade, com poucas possibilidades e recursos de denúncia. Mesmo quando é feita a </w:t>
      </w:r>
      <w:r>
        <w:rPr>
          <w:rFonts w:eastAsia="Times New Roman" w:cs="Arial" w:ascii="Arial" w:hAnsi="Arial"/>
          <w:color w:val="000000"/>
        </w:rPr>
        <w:t>denúncia de prática de tortura, nem sempre tem seguimento através de processos penais, seja pela ausência de denúncia do Ministério Público, seja pelo re-direcionamento da denúncia para crimes menos graves</w:t>
      </w:r>
      <w:r>
        <w:rPr>
          <w:rFonts w:cs="Arial" w:ascii="Arial" w:hAnsi="Arial"/>
        </w:rPr>
        <w:t xml:space="preserve"> como lesões corporais ou abuso de autoridade, por parte de juízes. </w:t>
      </w:r>
    </w:p>
    <w:p>
      <w:pPr>
        <w:pStyle w:val="NormalWeb"/>
        <w:rPr/>
      </w:pPr>
      <w:r>
        <w:rPr>
          <w:rFonts w:eastAsia="Times New Roman" w:cs="Arial" w:ascii="Arial" w:hAnsi="Arial"/>
          <w:color w:val="000000"/>
        </w:rPr>
        <w:t>Antes de a Lei da Tortura entrar em vigor, segundo informações constantes no relatório mencionado,  as sentenças decretadas variavam de dez dias a três meses e o número de casos nos quais os agentes públicos eram absolvidos ou demitidos superava em muito os casos de condenação. Quando os casos resultavam em uma condenação, os funcionários da execução da lei recorriam e raramente eram efetivamente punidos devido à expiração dos períodos de limitação de responsabilidade legal. A ineficiência, morosidade, falta de independência, corrupção, falta de recursos e de pessoal qualificado do sistema judicial, além da prática generalizada de impunidade para os poderosos acabavam por absorver os culpados. Observa-se que, com relação a crimes cometidos por policiais militares, o Código de Processo Penal Militar (Decreto-Lei No. 1002/69, de 21 outubro de 1969) estabelece que eles devem ser julgados pelo sistema de justiça militar. Mas os</w:t>
      </w:r>
      <w:r>
        <w:rPr>
          <w:rFonts w:cs="Arial" w:ascii="Arial" w:hAnsi="Arial"/>
        </w:rPr>
        <w:t xml:space="preserve"> processos penais em tribunais militares, são também lentos, uma vez que o sistema de justiça militar é igualmente sobrecarregado e ineficiente. Finalmente cumpre mencionar a fragilidade da assistência jurídica gratuita, que tem sido insuficiente para atender a demanda, dado o limitado número de defensores públicos disponíveis no sistema.</w:t>
      </w:r>
    </w:p>
    <w:p>
      <w:pPr>
        <w:pStyle w:val="NormalWeb"/>
        <w:rPr>
          <w:rFonts w:ascii="Arial" w:hAnsi="Arial" w:cs="Arial"/>
        </w:rPr>
      </w:pPr>
      <w:r>
        <w:rPr>
          <w:rFonts w:cs="Arial" w:ascii="Arial" w:hAnsi="Arial"/>
        </w:rPr>
        <w:t xml:space="preserve">Apesar da grave ameaça que o baixo acesso à justiça e a reconhecida lentidão do poder judiciário  causam ao cumprimento dos direitos civis, faltam informações sistematizadas que permitam traçar um quadro abrangente e preciso da situação. Nessa área tem sido da maior importância a atuação das organizações da sociedade civil no apoio direto à população mais vulnerável e na denúncia de violações de seus direitos. Todavia, muitas dessas organizações padecem de deficiências originadas de sua fragilidade legal e institucional, falta de recursos humanos e materiais, entre outros, demandando forte apoio do projeto, dada a sua importância. </w:t>
      </w:r>
    </w:p>
    <w:p>
      <w:pPr>
        <w:pStyle w:val="Normal"/>
        <w:rPr/>
      </w:pPr>
      <w:r>
        <w:rPr/>
        <w:t xml:space="preserve">Observa-se que o cumprimento dos direitos sociais, como já mencionado, não serão objeto de intervenções diretas do projeto de cooperação técnica. Na verdade, ações voltadas a garantir acesso aos serviços públicos de educação, saúde, habitação, entre outros, estão contempladas em outros projetos de cooperação técnica e financeira internacional de outros Ministérios setoriais, fora do âmbito de atribuição do Ministério da Justiça. Assim, nessas áreas a atuação do projeto de cooperação técnica deverá estar mais centrado em atividades de informação e mobilização social e à integração, coordenação, monitoramento e avaliação de políticas públicas. </w:t>
      </w:r>
    </w:p>
    <w:p>
      <w:pPr>
        <w:pStyle w:val="Normal"/>
        <w:rPr/>
      </w:pPr>
      <w:r>
        <w:rPr/>
        <w:t>Nas áreas definidas como prioritárias para o PNDH  e que são clara atribuição do Ministério da Justiça as intervenções deverão estar concentradas nos direitos civis, com prioridade  à segurança  e integridade física, ao tratamento igualitário, à justiça, entre outros.  Como o projeto de cooperação técnica deverá ser um instrumento de apoio à implementação do PNDH e consolidação de alguns de seus ganhos, apresenta-se a seguir uma breve descrição da situação de implementação de alguns dos mais importante projetos nessas áreas que deverão ter continuidade.</w:t>
      </w:r>
    </w:p>
    <w:p>
      <w:pPr>
        <w:pStyle w:val="Normal"/>
        <w:rPr/>
      </w:pPr>
      <w:r>
        <w:rPr/>
      </w:r>
    </w:p>
    <w:p>
      <w:pPr>
        <w:pStyle w:val="Heading9"/>
        <w:rPr/>
      </w:pPr>
      <w:r>
        <w:rPr/>
        <w:t>Programa de Proteção a Testemunhas e Vítimas de Crime</w:t>
      </w:r>
    </w:p>
    <w:p>
      <w:pPr>
        <w:pStyle w:val="Normal"/>
        <w:rPr/>
      </w:pPr>
      <w:r>
        <w:rPr/>
        <w:t>Trata-se de programa executado em parceria com governos estaduais e organizações da sociedade civil com o objetivo de garantir a proteção de pessoas expostas a ameaças por colaborarem com a investigação criminal, além de possibilitar apoio a vítimas de crime. A implementação do programa nacional e de programas estaduais congêneres está diretamente ligada ao processo de combate à impunidade. Atualmente, o programa encontra-se implementado e em pleno funcionamento nos Estados da Bahia, Goiás, Espírito Santo, Mato Grosso do Sul, Minas Gerais, Pará, Pernambuco, Rio Grande do Sul, Rio de Janeiro e São Paulo. Está sendo estruturado nos Estados do Acre e Amazonas e deverá estar em pleno funcionamento também nos Estados do Ceará, Roraima, Paraná e Santa Catarina, até o final 2001. Em dezembro de 2000, o programa atendeu cerca de 246 pessoas em todo o país. Hoje, o sistema tem capacidade para atender aproximadamente 550 pessoas, entre vítimas, testemunhas e familiares.</w:t>
      </w:r>
    </w:p>
    <w:p>
      <w:pPr>
        <w:pStyle w:val="Normal"/>
        <w:rPr/>
      </w:pPr>
      <w:r>
        <w:rPr/>
        <w:t>Em relação aos Centros de Apoio a Vítimas de Crimes, o Programa encontra-se implantado nos estados da Paraíba, Santa Catarina, Minas Gerais e São Paulo, devendo ser estendido às áreas metropolitanas das capitais dos Estados da Bahia, Pernambuco, Espírito Santo e Rio de Janeiro. Cerca de 3.500 pessoas foram assistidas por esses Centros de Apoio no ano 2000. Com a criação do Serviço de Proteção ao Depoente Especial, no âmbito da Policia Federal, busca-se garantir proteção a réus colaboradores e demais casos que não comportam ingresso no Sistema Nacional.</w:t>
      </w:r>
    </w:p>
    <w:p>
      <w:pPr>
        <w:pStyle w:val="Normal"/>
        <w:rPr/>
      </w:pPr>
      <w:r>
        <w:rPr/>
      </w:r>
    </w:p>
    <w:p>
      <w:pPr>
        <w:pStyle w:val="Heading9"/>
        <w:rPr/>
      </w:pPr>
      <w:r>
        <w:rPr/>
        <w:t>Programa de Defesa dos Direitos da Criança e do Adolescente</w:t>
      </w:r>
    </w:p>
    <w:p>
      <w:pPr>
        <w:pStyle w:val="Normal"/>
        <w:rPr/>
      </w:pPr>
      <w:r>
        <w:rPr/>
        <w:t>O Programa de Defesa dos Direitos da Criança e do Adolescente é também implementado por meio do estabelecimento de parcerias com governos estaduais, governos municipais e organizações não governamentais no sentido do desenvolvimento de ampla articulação e mobilização dos órgãos operadores do sistema de garantia dos direitos e da formação dos atores envolvidos com a questão, policiais, juízes, promotores, advogados, técnicos, educadores e conselheiros tutelares, municipais e estaduais. A criação de defensorias públicas especializadas com o objetivo de promover assistência e orientação jurídica às famílias e aos adolescentes autores de atos infracionais tem sido estimulada como forma de superar a crônica falta de defesa técnica especializada.</w:t>
      </w:r>
    </w:p>
    <w:p>
      <w:pPr>
        <w:pStyle w:val="Normal"/>
        <w:rPr/>
      </w:pPr>
      <w:r>
        <w:rPr/>
        <w:t>A instalação e manutenção do Sistema de Informação para a Defesa dos Direitos da Criança e do Adolescente - SIPIA tem sido referencial para o processo de monitoramento da situação de violação dos direitos da criança e do adolescente possibilitando a obtenção de dados referentes às dimensões quantitativa e qualitativa do ato infracional cometido por adolescente, da medida sócio-educativa aplicada, além da medida protetiva de colocação em família substituta (guarda, tutela e adoção) e da situação de implantação da rede de conselhos de direitos e tutelares. Este programa encontra-se no seu quarto ano de execução e apesar das dificuldades encontradas na sua implantação traz uma perspectiva muito real e em curto prazo do retrato da realidade da situação da infância e da adolescência no Brasil.</w:t>
      </w:r>
    </w:p>
    <w:p>
      <w:pPr>
        <w:pStyle w:val="Normal"/>
        <w:rPr/>
      </w:pPr>
      <w:r>
        <w:rPr/>
        <w:t>No âmbito do atendimento ao direito da criança e do adolescentes, destaca-se a implantação da Autoridade Central Administrativa Federal em matéria de adoção internacional. Juntamente com as Autoridades Centrais Estaduais e do Distrito Federal, bem como do Conselho das Autoridades Centrais Brasileiras. A iniciativa permitiu ao Governo Brasileiro cumprir com os compromissos decorrentes da ratificação da Convenção de Haia em Matéria de Cooperação em Adoção Internacional e efetivar o disposto no Decreto 3.174/99 que instituiu, no âmbito do Departamento da Criança e do Adolescente, o Programa Nacional de Cooperação em Adoção Internacional. A partir dessa iniciativa, está sendo possível intervir para que sejam erradicadas as graves formas de abuso e regulamentar as adoções internacionais para efetivá-las somente no que atender ao interesse superior da criança, superando as situações contrárias à normativa vigente.</w:t>
      </w:r>
    </w:p>
    <w:p>
      <w:pPr>
        <w:pStyle w:val="Normal"/>
        <w:rPr/>
      </w:pPr>
      <w:r>
        <w:rPr/>
        <w:t>Programa de Reinserção Social do Adolescente em Conflito com a Lei</w:t>
      </w:r>
    </w:p>
    <w:p>
      <w:pPr>
        <w:pStyle w:val="Normal"/>
        <w:rPr/>
      </w:pPr>
      <w:r>
        <w:rPr/>
        <w:t>No âmbito do Programa de Reinserção Social do Adolescente em Conflito com a Lei destaca-se o apoio aos estados para viabilizar serviços de atendimento aos adolescentes que cumprem medidas sócio-educativas em unidades de semiliberdade e de internação, priorizando-se as medidas de não privação de liberdade, de modo a favorecer a reinserção social desses adolescentes.</w:t>
      </w:r>
    </w:p>
    <w:p>
      <w:pPr>
        <w:pStyle w:val="Normal"/>
        <w:rPr/>
      </w:pPr>
      <w:r>
        <w:rPr/>
        <w:t>A intervenção do Governo federal tem-se dado mediante reforma e construção de unidades, formação de dirigentes e agentes educacionais, fornecimento de equipamentos e material permanente e viabilização de oficinas sócio-educativas. Tem como objetivo o re-ordenamento do atendimento ao adolescente infrator, com fulcro no Estatuto da Criança e do Adolescente, dando ênfase às práticas sócio-pedagógicas capazes de abolir a ociosidade, o acentuado grau de confinamento e as punições que ferem os direitos humanos, buscando intensificar as ações educativas. A instalação de serviços de acompanhamento para re-inserção social do egresso do sistema sócio-educativo, o apoio aos serviços sócio-psico-pedagógicos aos adolescentes e suas famílias integram o rol de ações desenvolvidas pelo Programa.</w:t>
      </w:r>
    </w:p>
    <w:p>
      <w:pPr>
        <w:pStyle w:val="Normal"/>
        <w:rPr/>
      </w:pPr>
      <w:r>
        <w:rPr/>
      </w:r>
    </w:p>
    <w:p>
      <w:pPr>
        <w:pStyle w:val="Heading9"/>
        <w:rPr/>
      </w:pPr>
      <w:r>
        <w:rPr/>
        <w:t>Programa de Combate ao Abuso e à Exploração Sexual de Crianças e Adolescentes</w:t>
      </w:r>
    </w:p>
    <w:p>
      <w:pPr>
        <w:pStyle w:val="Normal"/>
        <w:rPr/>
      </w:pPr>
      <w:r>
        <w:rPr/>
        <w:t xml:space="preserve">O PNDH possibilitou a articulação, formulação e disseminação do Programa Nacional de Enfrentamento da Violência Sexual Infanto-Juvenil em parceria com a sociedade civil e a implantação e manutenção do Sistema Nacional de Combate à Exploração Sexual Infanto-Juvenil, operacionalizado pela ABRAPIA - Associação Brasileira Multiprofissional da Infância e da Juventude, com o apoio da EMBRATUR, que articula operacionalmente o Disque-Denúncia Exploração Sexual (0800-990500). Os órgãos que compõem o sistema de garantia de direitos dão efetividade à recepção, tratamento, acompanhamento, monitoramento e avaliação de denúncias de abuso e exploração. A Rede de Informações sobre Violência Sexual contra Crianças e Adolescentes - RECRIA, pode ser acessada pela internet no endereço </w:t>
      </w:r>
      <w:hyperlink r:id="rId2">
        <w:r>
          <w:rPr>
            <w:rStyle w:val="InternetLink"/>
          </w:rPr>
          <w:t>http://www.mj.gov.br/sedh/dca/recria</w:t>
        </w:r>
      </w:hyperlink>
      <w:r>
        <w:rPr/>
        <w:t xml:space="preserve">. </w:t>
      </w:r>
    </w:p>
    <w:p>
      <w:pPr>
        <w:pStyle w:val="Normal"/>
        <w:rPr/>
      </w:pPr>
      <w:r>
        <w:rPr/>
      </w:r>
    </w:p>
    <w:p>
      <w:pPr>
        <w:pStyle w:val="Heading9"/>
        <w:rPr/>
      </w:pPr>
      <w:r>
        <w:rPr/>
        <w:t>Programa de Combate à Violência contra a Mulher</w:t>
      </w:r>
    </w:p>
    <w:p>
      <w:pPr>
        <w:pStyle w:val="Normal"/>
        <w:rPr/>
      </w:pPr>
      <w:r>
        <w:rPr/>
        <w:t>No âmbito do Programa de Combate à Violência contra a Mulher destaca-se ação prioritária de construção e manutenção de casas-abrigo, cujos objetivos são o atendimento às mulheres e filhos menores vítimas de violência e a criação de condições para o resgate da auto-estima, da dignidade e da capacidade para reintegrar-se à sociedade, com a possibilidade de se sustentar e fortalecer os vínculos familiares de convivência harmoniosa. O atendimento é prestado ininterruptamente, em regime de plantão, com acesso à alimentação, vestuário e higienização, com o desenvolvimento de ações nas áreas da saúde, assistência social, psicossocial, educacional, jurídica e profissionalizante. Com os orçamentos aprovados foi possível viabilizar a construção e/ou manutenção de Casas-Abrigo em 19 estados da federação, mediante a celebração de convênios com os governos estaduais e municipais e com o Distrito Federal. Hoje há, em âmbito nacional, um total de 31 casas-abrigo, sendo 6 Estaduais, uma no Distrito Federal e 24 em Municípios;</w:t>
      </w:r>
    </w:p>
    <w:p>
      <w:pPr>
        <w:pStyle w:val="Normal"/>
        <w:rPr/>
      </w:pPr>
      <w:r>
        <w:rPr/>
        <w:t>Deve-se destacar ainda o processo de fortalecimento das Delegacias Especiais de Atendimento Mulher - DEAMs, criadas em 1985 e a conclusão de pesquisa nacional sobre a estrutura física das DEAMs, ações e atribuições, bem como as condições de trabalho do corpo técnico que nelas atuam. Na área dos mecanismos institucionais foi realizada análise dos Programas do Plano Plurianual 2000/2003 com a perspectiva de gênero e elaborado documento com propostas concretas para a inclusão da discussão sobre o feminino e o masculino nas ações governamentais, destacando a importância dos direitos da mulher.</w:t>
      </w:r>
    </w:p>
    <w:p>
      <w:pPr>
        <w:pStyle w:val="Normal"/>
        <w:rPr/>
      </w:pPr>
      <w:r>
        <w:rPr/>
      </w:r>
    </w:p>
    <w:p>
      <w:pPr>
        <w:pStyle w:val="Heading9"/>
        <w:rPr/>
      </w:pPr>
      <w:r>
        <w:rPr/>
        <w:t>Programa Paz nas Escolas</w:t>
      </w:r>
    </w:p>
    <w:p>
      <w:pPr>
        <w:pStyle w:val="Normal"/>
        <w:rPr/>
      </w:pPr>
      <w:r>
        <w:rPr/>
        <w:t>Com início no ano 2000, o programa apoiou o estudo e avaliação de experiências de treinamento integrado de policiais com jovens e de ensino de técnicas de mediação de conflitos para estudantes, para serem posteriormente disseminadas como novos meios de enfrentamento da violência nas escolas e promoveu capacitação em direitos humanos, ética e cidadania para educadores e policiais. Em conjunto com o Ministério da Educação e as secretarias estaduais de educação, o programa capacitou 5.656 professores para a implementação em suas escolas dos Novos Parâmetros Curriculares Transversais de Ética e Cidadania, beneficiando 1.576.755 alunos. Promoveu, além, disso, palestras de sensibilização e cursos de formação de multiplicadores de direitos humanos para 5.161 policiais, que atuam na segurança de escolas e implementou ações de apoio à criação de grêmios estudantis como estímulo ao envolvimento dos jovens com as questões que lhe dizem respeito, especialmente a violência nas escolas, atendendo a aproximadamente 118 grêmios. O conjunto de ações desenvolvido em 2000 atingiu 17 estados da federação (AC, AL, AP, BA, CE, DF, GO, MG, PB, PE, RJ, RN, RO, RR, RS, SC, SP).</w:t>
      </w:r>
    </w:p>
    <w:p>
      <w:pPr>
        <w:pStyle w:val="Normal"/>
        <w:rPr/>
      </w:pPr>
      <w:r>
        <w:rPr/>
      </w:r>
    </w:p>
    <w:p>
      <w:pPr>
        <w:pStyle w:val="Heading9"/>
        <w:rPr/>
      </w:pPr>
      <w:r>
        <w:rPr/>
        <w:t>Programa Direitos Humanos, Direitos de Todos</w:t>
      </w:r>
    </w:p>
    <w:p>
      <w:pPr>
        <w:pStyle w:val="Normal"/>
        <w:rPr/>
      </w:pPr>
      <w:r>
        <w:rPr/>
        <w:t>O programa desenvolveu ações que contribuem para a defesa e a promoção dos direitos humanos, visando ao pleno exercício da cidadania, à construção de uma cultura de paz e à consolidação da democracia. Dentre as ações de garantia e defesa de direitos destacam-se o fortalecimento de Conselhos de Direitos Humanos, o fornecimento de documentação civil básica, no âmbito dos balcões de direito, a prestação de serviços de assistência jurídica e de orientação e assistência a grupos discriminados, a implementação do Pacto contra a Violência Intrafamiliar e a capacitação de profissionais de segurança pública, operadores do direito e líderes comunitários em direitos humanos. Dentre os serviços de atendimento e orientação a grupos discriminados, destaca-se a criação de serviços de atendimento voltados para questões de racismo, questões afetas à pessoa idosa e aos homossexuais. O programa também incentivou a realização de discussões sobre os direitos dos ciganos e a elaboração de Programas Estaduais de Direitos Humanos, como é o caso no Estado do Tocantins.</w:t>
      </w:r>
    </w:p>
    <w:p>
      <w:pPr>
        <w:pStyle w:val="Normal"/>
        <w:rPr/>
      </w:pPr>
      <w:r>
        <w:rPr/>
        <w:t>A implementação do Serviço Civil Voluntário - SCV atende à meta do Programa Nacional de Direitos Humanos. Sendo o serviço militar obrigatório um importante mecanismo para a formação da cidadania e que funciona, na prática, como um 'rito de passagem' dos jovens à maioridade, seu alcance é limitado a jovens do sexo masculino, rigorosamente selecionados com base em aptidões físicas e intelectuais, entre outros aspectos. O Serviço Civil Voluntário abre alternativas a quem é excluído desse 'rito', ou seja, o universo das jovens de 18 anos e dos jovens dispensados do serviço militar obrigatório. Esse rito de passagem à maioridade baseia-se na preparação do/a jovem para o trabalho e para a cidadania, entendida como participação social solidária em uma sociedade democrática. No último ano, o SCV foi expandido para 22 estados atingindo mais de 13 mil jovens. No ano 2001 deverá atingir 20 mil jovens em todos os estados. Trata-se de programa desenvolvido com recursos do FAT e que envolveu, somente no ano 2000, recursos no valor de R$ 15,5 milhões.</w:t>
      </w:r>
    </w:p>
    <w:p>
      <w:pPr>
        <w:pStyle w:val="Normal"/>
        <w:rPr/>
      </w:pPr>
      <w:r>
        <w:rPr/>
      </w:r>
    </w:p>
    <w:p>
      <w:pPr>
        <w:pStyle w:val="Heading9"/>
        <w:rPr/>
      </w:pPr>
      <w:r>
        <w:rPr/>
        <w:t>Programa Atenção à Pessoa Portadora de Deficiência</w:t>
      </w:r>
    </w:p>
    <w:p>
      <w:pPr>
        <w:pStyle w:val="Normal"/>
        <w:rPr/>
      </w:pPr>
      <w:r>
        <w:rPr/>
        <w:t>O Programa é implementado com base nos princípios da universalidade e democratização e estimula a participação das pessoas portadoras de deficiência, por meio de suas entidades representativas, na definição das políticas públicas. Volta-se para a conscientização das pessoas portadoras de deficiência sobre sua participação no processo de resgate da cidadania, assegurando seus direitos constitucionais, da promoção e fortalecimento da integração e participação plena no desenvolvimento social, cultural, laboral e econômico do país nas áreas de saúde, educação, trabalho, edificação pública, seguridade social, transporte, habitação, cultura, esporte e lazer.</w:t>
      </w:r>
    </w:p>
    <w:p>
      <w:pPr>
        <w:pStyle w:val="Normal"/>
        <w:rPr/>
      </w:pPr>
      <w:r>
        <w:rPr/>
        <w:t>Nesse sentido, estimula e orienta e apóia a eliminação de barreiras arquitetônicas, garantindo o exercício da livre mobilidade, mediante a construção de rampas de acesso, passagens para pedestres, adaptação de banheiros públicos e implantação de pontos de sinalização horizontal e vertical. Como resultado do trabalho integrado com o IPHAN, EMBRATUR e IBAMA, os sítios históricos, culturais e ambientais foram tornados acessíveis, assim como o turismo voltado para as pessoas portadoras de deficiência, exemplo de ação do governo federal para a inclusão social dos cidadãos. Foram capacitados, além disso, cerca de 28 mil profissionais da área e portadores de deficiência. Cabe ressaltar, ainda, a implantação e manutenção do Sistema Nacional de Informações sobre Deficiência - SICORDE, implantado em 1995, com a finalidade de criar e manter bases de dados, reunir e difundir informações sobre a situação da pessoa portadora de deficiência e fomentar a pesquisa e o estudo na área. A recente regulamentação da lei que criou o passe livre interestadual foi mais uma conquista importante que deverá beneficiar cerca de um milhão de pessoas portadoras de deficiência em todo o território nacional.</w:t>
      </w:r>
    </w:p>
    <w:p>
      <w:pPr>
        <w:pStyle w:val="Normal"/>
        <w:rPr/>
      </w:pPr>
      <w:r>
        <w:rPr/>
        <w:t>Além dos projetos mencionados, o  PNDH tem também contribuído para ampliar a participação do Brasil nos sistemas internacional e interamericano de proteção dos direitos humanos, por meio da continuidade à política de adesão a tratados internacionais, sua ratificação e implementação.  O aumento da cooperação com órgãos internacionais de salvaguarda também tem sido observado pelo número de visitas de relatores especiais das Nações Unidas ao Brasil, o que tem significado a emissão de relatórios nos quais há conclusões e recomendações de grande utilidade para o aprimoramento de diagnósticos e identificação de medidas concretas para a superação de problemas relacionados a direitos humanos. Já visitaram o país relatores sobre os temas de: venda de crianças, prostituição e pornografia infantis; violência contra a mulher; racismo, discriminação racial, xenofobia e intolerância correlata; direitos humanos e resíduos tóxicos e, recentemente, sobre tortura.</w:t>
      </w:r>
    </w:p>
    <w:p>
      <w:pPr>
        <w:pStyle w:val="Normal"/>
        <w:rPr/>
      </w:pPr>
      <w:r>
        <w:rPr/>
        <w:t xml:space="preserve">Vale ainda observar as conseqüências do PNDH na ampliação do espaço público de debate sobre questões afetas à proteção e promoção dos direitos humanos, como é o caso do combate ao abuso e à exploração sexual sofridos por crianças e adolescentes, da reforma dos mecanismos de reinserção social do adolescente em conflito com a lei, da questão da tortura. </w:t>
      </w:r>
    </w:p>
    <w:p>
      <w:pPr>
        <w:pStyle w:val="Normal"/>
        <w:rPr/>
      </w:pPr>
      <w:r>
        <w:rPr/>
        <w:t>Com o objetivo de articular as diversas iniciativas voltadas para a promoção e proteção de direitos humanos, em todo o país, foi criada a Rede Nacional de Direitos Humanos (RNDH), que entrará em operação juntamente com o lançamento da campanha nacional contra a tortura, a partir de Junho de 2001. A RNDH, que estará disponível em um sítio na internet atuará como instrumento de sistematização, divulgação e intercâmbio de informações e experiências dirigidas à proteção e promoção de direitos humanos, e possibilitará o encaminhamento de denúncias de violação aos órgãos competentes em cada unidade da federação. A Rede Nacional de Direitos Humanos deverá se constituir em importante ferramenta para dar continuidade à implementação do Programa Nacional de Direitos Humanos em sua versão atualizada.</w:t>
      </w:r>
    </w:p>
    <w:p>
      <w:pPr>
        <w:pStyle w:val="Normal"/>
        <w:rPr/>
      </w:pPr>
      <w:r>
        <w:rPr/>
        <w:t>Com o objetivo de fortalecer a participação da sociedade civil organizada nas decisões e desenvolvimento de políticas públicas de garantia de direitos, a Secretaria de Estado dos Direitos Humanos, no ano de 2000, direcionou recursos técnicos e financeiros para os estados de SP, RJ, ES, PB, MS e SC com o objetivo de fortalecer os Conselhos Estaduais de Direitos de: Direitos Humanos, Idosos, Pessoas Portadoras de Deficiência, Negro e Mulher, resultando no apoio a 28 Conselhos.</w:t>
      </w:r>
    </w:p>
    <w:p>
      <w:pPr>
        <w:pStyle w:val="Normal"/>
        <w:rPr/>
      </w:pPr>
      <w:r>
        <w:rPr/>
        <w:t>A Secretaria de Estado dos Direitos Humanos também tem dirigido sua atuação no sentido do estabelecimento de parcerias com outros órgãos e programas do Governo Federal. Essas parcerias têm sido realizadas para a implementação das ações sociais de caráter preventivo no âmbito do Plano Nacional de Segurança Pública, por meio da implementação de serviços de assistência jurídica e fornecimento de documentação civil, como no caso dos balcões de direitos nas áreas metropolitanas de Recife, Vitória, Rio de Janeiro e São Paulo, por meio do apoio continuado à política de capacitação de agentes de segurança pública em direitos humanos e por meio da ampliação do Serviço Civil Voluntário para todos os estados. O desenvolvimento e a implementação do Projeto Centro Nacional de Formação Comunitária, em parceria com a Secretaria de Estado de Assistência Social - SEAS, permitirá, neste ano, a capacitação de 3.000 lideranças comunitárias com idade entre 18 e 25 anos.</w:t>
      </w:r>
    </w:p>
    <w:p>
      <w:pPr>
        <w:pStyle w:val="Normal"/>
        <w:rPr/>
      </w:pPr>
      <w:r>
        <w:rPr/>
        <w:t>A integração com as ações do Projeto Alvorada tem sido realizada por meio da implantação de balcões de direito nos municípios atendidos pelo Programa, também em parceria com a Secretaria de Estado da Assistência Social - SEAS. No âmbito da cooperação com o Ministério do Trabalho, destaca-se o apoio aos Programas de Combate ao Trabalho Infantil, Combate ao Trabalho Forçado e Implantação de Núcleos de Combate à Discriminação nas Delegacias regionais do Trabalho. A parceria com o Programa Comunidade Ativa, da Comunidade Solidária, permitiu a realização do I Curso de Capacitação de Gestores Locais em direitos humanos, realizada em Brasília, e que está sendo ampliada para outras regiões.</w:t>
      </w:r>
    </w:p>
    <w:p>
      <w:pPr>
        <w:pStyle w:val="Normal"/>
        <w:rPr/>
      </w:pPr>
      <w:r>
        <w:rPr/>
        <w:t>Finalmente, como já mencionado, o PNDH está sendo objeto de revisão, com vistas a seu aperfeiçoamento e à incorporação dos direitos econômicos, sociais e culturais. Encerrada a fase de consulta à sociedade civil, a cargo do Núcleo de Estudos da Violência da Universidade de São Paulo, a Secretaria de Estado dos Direitos Humanos estará procedendo à revisão final das propostas e à sistematização das mesmas em um texto final, que se constituirá em versão atualizada do Programa Nacional de Direitos Humanos.</w:t>
      </w:r>
    </w:p>
    <w:p>
      <w:pPr>
        <w:pStyle w:val="Normal"/>
        <w:rPr/>
      </w:pPr>
      <w:r>
        <w:rPr/>
      </w:r>
    </w:p>
    <w:p>
      <w:pPr>
        <w:pStyle w:val="Heading2"/>
        <w:numPr>
          <w:ilvl w:val="0"/>
          <w:numId w:val="17"/>
        </w:numPr>
        <w:rPr/>
      </w:pPr>
      <w:r>
        <w:rPr/>
        <w:t>Experiências e lições anteriores aprendidas por parceiros nacionais e internacionais</w:t>
      </w:r>
    </w:p>
    <w:p>
      <w:pPr>
        <w:pStyle w:val="Normal"/>
        <w:rPr/>
      </w:pPr>
      <w:r>
        <w:rPr/>
        <w:t xml:space="preserve">A realização das metas do Programa Nacional dos Direitos Humanos tem exigido da SEDH uma ação articulada com uma série de outros atores, tanto da esfera pública, nos  seus três níveis de administração, quanto da sociedade civil. Para cumprir sua missão , a SEDH tem agido,  fundamentalmente, na formulação de parcerias que têm contribuído para potencializar a implementação das metas do PNDH. No plano interno ao Ministério a SEDH tem trabalhado intensamente com as suas unidades organizacionais: Departamento da Criança e do Adolescente, Departamento de Promoção dos Direitos Humanos, Secretaria Executiva do Conselho Nacional dos Direitos Humanos, bem como com o Conselho Nacional de Direitos da Criança e do Adolescentes – CONANDA. </w:t>
      </w:r>
    </w:p>
    <w:p>
      <w:pPr>
        <w:pStyle w:val="Normal"/>
        <w:rPr/>
      </w:pPr>
      <w:r>
        <w:rPr/>
        <w:t xml:space="preserve">A SEDH mantém ainda articulação com várias agências do Governo Federal com interface no tratamento dos direitos humanos. Nesse plano a estratégia tem sido de promover a integração de políticas federais, adensando e racionalizando a alocação de fundos e desenvolvimento de projetos.   </w:t>
      </w:r>
    </w:p>
    <w:p>
      <w:pPr>
        <w:pStyle w:val="Normal"/>
        <w:rPr/>
      </w:pPr>
      <w:r>
        <w:rPr/>
        <w:t xml:space="preserve">No plano internacional a atuação da SEDH tem sido pautada por estreita colaboração e cooperação com o Ministério das Relações Exteriores, cujo trabalho de coordenação da interface com organismos internacionais ligados à área de direitos humanos tem sido de grande importância. Destacam-se, também, as atitudes firmes e transparentes que têm contribuído para mudar a imagem do Brasil no exterior. Nesse sentido, a SEDH tem realizado esforços para divulgar a  política de direitos humanos do país, tendo participado de inúmeros eventos internacionais e publicado relatórios periódicos de acompanhamento das convenções internacionais. Importante destacar que o Brasil tem respondido de forma ágil a todas as demandas do plano internacional, seja pela contraditá-la quanto para implantar medidas para corrigir o que não estivesse adequando aos compromissos assumidos.  </w:t>
      </w:r>
    </w:p>
    <w:p>
      <w:pPr>
        <w:pStyle w:val="Normal"/>
        <w:rPr/>
      </w:pPr>
      <w:r>
        <w:rPr/>
        <w:t xml:space="preserve">Com relação à cooperação internacional multilateral, a SEDH mantém acordos de cooperação com vários organismos como o PNUD, no mencionado projeto BRA/96/013 e com a UNESCO, ambos voltados a apoiar a implementação do PNDH. Importante parceiro em projetos voltados à questão de gênero tem sido o UNIFEM, com o qual a SEDH tem desenvolvido atividades de apoio à implementação da Plataforma de Ação  da IV Conferência Mundial sobre a Mulher/Fortalecimentos Institucional do CNDM e de Promoção de Direitos de Mulheres Jovens no Brasil Vulneráveis ao Abusos Sexual e Exploração Sexual Comercial. A OIT e UNICEF tem igualmente desenvolvido, em parceria com a SEDH, intervenções com foco no combate ao trabalho infantil e na  proteção dos direitos de crianças e adolescentes. Importante parceria para o cumprimento das metas do PNDH foi o estabelecimento de parceria com o FNUAP (Fundo de População das Nações Unidas) para o desenvolvimento do projeto de Segurança nas Escolas. A estratégia com relação às agências internacionais, desenvolvida com o apoio do Ministério das Relações Exteriores, através da ABC, tem sido de aproveitar a especialização dessas agências e seu conhecimento acumulado no trato com o tema direitos humanos. A atuação convergente desses organismos tem sido feita em torno dos objetivos e metas do PNDH e dos compromissos internacionais assumidos nas conferências, convenções e tratados.   </w:t>
      </w:r>
    </w:p>
    <w:p>
      <w:pPr>
        <w:pStyle w:val="Normal"/>
        <w:rPr/>
      </w:pPr>
      <w:r>
        <w:rPr/>
        <w:t>Ainda no que diz respeito às relações internacionais, não se pode deixar de mencionar que a questão dos direitos humanos é fortemente influenciada pelo comportamento dos mercados mundiais, cujo impacto em economias como a brasileira, afeta diretamente as populações mais vulneráveis. No entanto, a postura dos países com maior influência sobre os mercados mundiais tem sido meramente reivindicatória no que diz respeito ao cumprimento dos direitos humanos. Não há um compromisso efetivo dos países cujos interesses determinam a economia mundial com a diminuição dos níveis de pobreza e exclusão social mundiais.</w:t>
      </w:r>
    </w:p>
    <w:p>
      <w:pPr>
        <w:pStyle w:val="Normal"/>
        <w:rPr/>
      </w:pPr>
      <w:r>
        <w:rPr/>
        <w:t xml:space="preserve">No plano nacional  a SEDH tem sido parceira no desenvolvimento de projetos com várias organizações governamentais e não-governamentais, em áreas prioritárias do PNDH como é o caso de atividades de proteção a testemunhas e vítimas de crimes, de assistência legal e psico-social a  vítimas de  violência, assistência jurídica à grupos populacionais socialmente vulneráveis, informação e educação para a cidadania,  entre outros. A variedade de parcerias permitiu a SEDH estender a cobertura de suas intervenções para áreas geográficas e grupos populacionais diversificados e distantes, porém dificultou o controle mais efetivo dessas intervenções, controle de sua qualidade e convergência de ação. </w:t>
      </w:r>
    </w:p>
    <w:p>
      <w:pPr>
        <w:pStyle w:val="Normal"/>
        <w:rPr/>
      </w:pPr>
      <w:r>
        <w:rPr/>
        <w:t xml:space="preserve">Estudos de avaliação desses projetos e parcerias apontam entre os problemas de implementação do projeto a crescente demanda por apoio a projetos na área de Direitos Humanos que tem sobrecarregado a SEDH em atividades de análise e avaliação de propostas, análise de prestação de contas, elaboração de documentação necessária à compra de bens e serviços, entre outros. Não houve uma alteração na estrutura organizacional da SEDH que lhe permitisse assistir tecnicamente e monitorar as crescentes parcerias estabelecidas em quase todas as Unidades Federadas, principalmente levando-se em conta a complexidade e diversidade de ações por elas desenvolvidas. </w:t>
      </w:r>
    </w:p>
    <w:p>
      <w:pPr>
        <w:pStyle w:val="Normal"/>
        <w:rPr/>
      </w:pPr>
      <w:r>
        <w:rPr/>
        <w:t xml:space="preserve">Agravando esse quadro cumpre observar o  grande número de organizações não-governamentais no país despreparadas institucionalmente para desenvolver projetos. Muitas delas foram criadas por militantes da área de direitos humanos, muito comprometidos com a ação, mas  nem sempre com perfil profissional adequado à gestão de projetos. Faltam nessas instituições quadros técnicos profissionalizados, estrutura legal e institucional adequada e estrutura administrativa capaz de gerenciar recursos recebidos de órgãos públicos. </w:t>
      </w:r>
    </w:p>
    <w:p>
      <w:pPr>
        <w:pStyle w:val="Normal"/>
        <w:rPr/>
      </w:pPr>
      <w:r>
        <w:rPr/>
        <w:t xml:space="preserve">A descentralização dos projetos da SEDH, que poderia facilitar a disseminação de suas intervenções por todo o território nacional, foi dificultada ainda pela inexistência de informações sistematizadas sobre organizações governamentais ou não-governamentais com capacidade para assumirem, no nível local, atividades de supervisão, apoio técnico e monitoria a outras instituições.  A sustentabilidade de algumas ações promovidas pela SEDH ficaram também comprometidas pela falta de apoio do poder político local. A sobrecarga de trabalho da SEDH nem sempre permitiu o deslocamento de seus técnicos para atividades de articulação com órgãos públicos locais, principalmente em áreas mais remotas  e que não concentravam ações. </w:t>
      </w:r>
    </w:p>
    <w:p>
      <w:pPr>
        <w:pStyle w:val="Normal"/>
        <w:rPr/>
      </w:pPr>
      <w:r>
        <w:rPr/>
      </w:r>
    </w:p>
    <w:p>
      <w:pPr>
        <w:pStyle w:val="Heading2"/>
        <w:numPr>
          <w:ilvl w:val="0"/>
          <w:numId w:val="17"/>
        </w:numPr>
        <w:rPr/>
      </w:pPr>
      <w:r>
        <w:rPr/>
        <w:t>O Objetivo de Desenvolvimento</w:t>
      </w:r>
    </w:p>
    <w:p>
      <w:pPr>
        <w:pStyle w:val="Normal"/>
        <w:ind w:left="540" w:hanging="0"/>
        <w:rPr>
          <w:i/>
          <w:i/>
          <w:iCs/>
          <w:sz w:val="24"/>
        </w:rPr>
      </w:pPr>
      <w:r>
        <w:rPr>
          <w:i/>
          <w:iCs/>
          <w:sz w:val="24"/>
        </w:rPr>
        <w:t>Promover a defesa e proteção dos direitos humanos como elemento essencial para promoção do desenvolvimento humano sustentável, aliando ações focalizadas em áreas estratégicas e de aumento da consciência do público em relação aos direitos humanos ao fortalecimento das instituições que supervisionam o cumprimento dos direitos humanos no País</w:t>
      </w:r>
    </w:p>
    <w:p>
      <w:pPr>
        <w:pStyle w:val="Normal"/>
        <w:rPr/>
      </w:pPr>
      <w:r>
        <w:rPr>
          <w:rStyle w:val="StrongEmphasis"/>
        </w:rPr>
        <w:t>Com esse objetivo o presente projeto deve:  (i) consolidar a implantação e implementação do PNDH pelo Governo federal, estendendo a execução de suas metas para os estados e municípios; (ii)  informar e mobilizar a sociedade civil para apoiar a implementação do PNDH, estabelecendo e fortalecendo  parcerias e mantendo permanente diálogo entre setor público e organizações da sociedade civil; (iii) utilizar os avanços alcançados na promoção dos direitos civis e informação  e mobilização da sociedade civil como instrumentos de demanda por políticas públicas voltadas a promover mudanças na estrutura social;  (iii) potencializar, adensar, racionalizar e multiplicar as intervenções do PNDH pela articulação com outros programas dos governos federal, estaduais e municipais e iniciativas da sociedade civil estimulando a constituição de redes de serviços, (iv)  dar maior visibilidade à implementação do PNDH e aos resultados alcançados.</w:t>
      </w:r>
    </w:p>
    <w:p>
      <w:pPr>
        <w:pStyle w:val="Normal"/>
        <w:rPr/>
      </w:pPr>
      <w:r>
        <w:rPr>
          <w:rStyle w:val="StrongEmphasis"/>
          <w:rFonts w:eastAsia="Arial"/>
        </w:rPr>
        <w:t xml:space="preserve"> </w:t>
      </w:r>
    </w:p>
    <w:p>
      <w:pPr>
        <w:pStyle w:val="Heading2"/>
        <w:numPr>
          <w:ilvl w:val="0"/>
          <w:numId w:val="0"/>
        </w:numPr>
        <w:ind w:left="0" w:hanging="0"/>
        <w:rPr/>
      </w:pPr>
      <w:r>
        <w:rPr/>
        <w:t>4.</w:t>
        <w:tab/>
        <w:t>Estratégia: como o Objetivo de Desenvolvimento será alcançado</w:t>
      </w:r>
    </w:p>
    <w:p>
      <w:pPr>
        <w:pStyle w:val="Normal"/>
        <w:rPr/>
      </w:pPr>
      <w:r>
        <w:rPr/>
        <w:t>O projeto de cooperação técnica será um instrumento para a consolidação, revisão e implementação do Programa Nacional de Direitos Humanos, do qual derivam seus objetivos, metas e estratégias de ação. O projeto guarda também  ligação com o Plano Plurianual - PPA 2000-2003, uma vez que a maioria das metas do PNDH foram incorporadas aos instrumentos de planejamento e orçamento do Governo Federal e se converteram em programas e ações do PPA.  Na definição das estratégias do projeto foram ainda considerados os resultados e recomendações do estudo de avaliação do projeto BRA/96/013, bem como os compromissos assumidos pelo Governo Brasileiro em conferências, convenções e acordos internacionais da área.</w:t>
      </w:r>
    </w:p>
    <w:p>
      <w:pPr>
        <w:pStyle w:val="Normal"/>
        <w:rPr/>
      </w:pPr>
      <w:r>
        <w:rPr/>
        <w:t xml:space="preserve">Preponderante na definição da estratégia de desenvolvimento do projeto de cooperação técnica foi ainda a determinação do governo federal de estender a implementação do PNDH para os estados e municípios, estimulando-os a elaborarem seus próprios programas de direitos humanos. As estratégias de descentralização da implementação do PNDH, incluem a transferência de execução de projetos e atividades para instâncias sub-nacionais, mediante convênios, contratos, acordos de cooperação e outras formas legais de transferência de recursos e atribuições. Dessa estratégia originou-se a necessidade, reforçada pelo relatório de avaliação do projeto BRA/96/013, de contemplar o atendimento de  todas as unidades federadas, respeitadas suas necessidades e interesses, de forma a prepará-las para assumir, com eficiência, a implementação do PNDH.  A descentralização das atividades do projeto, além de aumentar seu impacto e garantir sua sustentabilidade, atende também à estratégia geral de reforma do estado brasileiro que prevê para o governo federal um papel de formulador de políticas públicas, normatização, avaliação, articulação,  coordenação e fomento a programas e projetos a serem implementados em instâncias estaduais e municipais por instituições de diferentes naturezas.   </w:t>
      </w:r>
    </w:p>
    <w:p>
      <w:pPr>
        <w:pStyle w:val="Normal"/>
        <w:rPr/>
      </w:pPr>
      <w:r>
        <w:rPr/>
        <w:t>A descentralização de intervenções em um país continental, marcado por profundas diversidades regionais, econômicas e sociais, pautado por um sistema federativo de governo,  tem como risco a fragmentação e pulverização de ações e recursos, apontadas no relatório de avaliação do projeto BRA/96/013.  A manutenção da unidade do projeto requer estratégias de operação flexíveis, ágeis e ajustadas à diversidade de situações locais de cumprimento de direitos humanos, bem como a focalização das ações do projeto e o fortalecimento de seus mecanismos de coordenação.</w:t>
      </w:r>
    </w:p>
    <w:p>
      <w:pPr>
        <w:pStyle w:val="Normal"/>
        <w:rPr/>
      </w:pPr>
      <w:r>
        <w:rPr/>
        <w:t>A ampliação da área de cobertura do projeto e a assimilação de novas parcerias sugere a necessidade de transferir algumas atividades típicas de coordenação,  como a definição de diretrizes e orientações, assistência técnica, supervisão, monitoria e avaliação de projetos e atividades para outras organizações. A contrapartida é tais instituições tenham sido previamente avaliadas e credenciadas e demonstrem domínio técnico da área e disponibilidade de recursos materiais e humanos para esse fim. Após 5 anos de implementação do PNDH, o nível de conhecimento da situação dos direitos humanos no país e dos esforços que vêm sendo feitos na área permite a identificação das instituições com essa capacidade. No entanto, um  cadastro mais detalhado e sistemático, que reflita as necessidades técnicas e materiais específicas dessas instituições para desenvolvimento de atividades de coordenação e assistência técnica, se faz  necessário.</w:t>
      </w:r>
    </w:p>
    <w:p>
      <w:pPr>
        <w:pStyle w:val="Normal"/>
        <w:rPr/>
      </w:pPr>
      <w:r>
        <w:rPr/>
        <w:t xml:space="preserve">No que diz respeito aos objetivos e conteúdo das intervenções do projeto há que ser considerado que, apesar dos avanços alcançados, o país ainda enfrenta violações de direitos humanos inaceitáveis, muitas das quais decorrentes de fatores estruturais que marcam uma sociedade desigual e injusta. Assim, como estratégia básica, o projeto deverá consolidar as ações comprometidas com a redução dos efeitos nefastos que a iniquidade provoca sobre os segmentos mais vulneráveis da população. </w:t>
      </w:r>
    </w:p>
    <w:p>
      <w:pPr>
        <w:pStyle w:val="Normal"/>
        <w:rPr/>
      </w:pPr>
      <w:r>
        <w:rPr/>
        <w:t>O relatório de avaliação do Projeto BRA/96/013 confirma a validade dos objetivos do projeto BRA/96/013 para responder ao cenário da área de direitos humanos no país. O relatório também reconhece como ainda válida a estratégia geral do projeto BRA/96/013 que previa dois eixos complementares de ação do projeto. O primeiro, voltado a fortalecer a demanda pelo cumprimento dos direitos humanos no país, incluindo ações voltadas a aumentar o nível de conhecimento e informação da população sobre direitos humanos e a fomentar sua organização e mobilização social. O segundo eixo, voltado à expansão e melhoria da qualidade dos serviços de proteção e defesa dos direitos humanos, contemplando o apoio à formulação de políticas públicas na área, bem como a projetos de atendimento direto à população em áreas diversificadas como p</w:t>
      </w:r>
      <w:r>
        <w:rPr>
          <w:rStyle w:val="StrongEmphasis"/>
        </w:rPr>
        <w:t xml:space="preserve">revenção à violação de direitos humanos; assistência social, jurídica, médico-psicológica a vitimizados; serviços de denúncias de violação de direitos humanos e combate à impunidade, provisão de documentação fundamental e acesso a serviços públicos, etc. </w:t>
      </w:r>
    </w:p>
    <w:p>
      <w:pPr>
        <w:pStyle w:val="Normal"/>
        <w:rPr/>
      </w:pPr>
      <w:r>
        <w:rPr/>
        <w:t>Embora reconhecendo que seja crescente o nível de informação  e consciência da população sobre seus direitos e de sua organização em torno de entidades representativas e órgãos colegiadas, essa é ainda limitada a alguns temas e grupos sociais específicos. Observa-se que o projeto conseguiu avanços notáveis em áreas como direitos da criança, violência doméstica, trabalho infantil, direitos dos portadores de deficiências, proteção a testemunhas, entre outros, pelo apoio à realização de campanhas informativas, organização e fortalecimento de órgãos governamentais e não-governamentais, órgãos colegiados e de representação. Mas, esforços continuados são requeridos para que a grande maioria da população brasileira esteja consciente de seus direitos, conheça os mecanismos existentes para seu cumprimento e que as organizações que a representam tenham organização, eficiência, eficácia e sustentabilidade de atuação. O pressuposto de que a efetivação dos direitos humanos depende sobretudo da consciência da sociedade e de sua participação no controle do cumprimento desses direitos, exige que se mantenha a estratégia de apoiar atividades voltadas a ampliar essa consciência.</w:t>
      </w:r>
    </w:p>
    <w:p>
      <w:pPr>
        <w:pStyle w:val="Normal"/>
        <w:rPr/>
      </w:pPr>
      <w:r>
        <w:rPr/>
        <w:t xml:space="preserve">Quanto aos serviços voltados à garantia e proteção dos direitos humanos oferecidos por organizações governamentais e não governamentais, observa-se que são ainda marcadas pelo acesso limitado em termos quantitativos, concentrando-se na área de direito civis e nas áreas urbanas de regiões metropolitanas, preferencialmente das regiões sul e sudeste.  Quanto à qualidade dos serviços existentes, embora não se disponha de padrões e normas de funcionamento que permitam sua avaliação, são freqüentemente apontados como insatisfatórios em estudos específicos, pesquisas de opinião e denúncias. Além de freqüentemente marcados por forte veio assistencialista. </w:t>
      </w:r>
    </w:p>
    <w:p>
      <w:pPr>
        <w:pStyle w:val="Heading3"/>
        <w:spacing w:before="120" w:after="120"/>
        <w:rPr>
          <w:szCs w:val="24"/>
        </w:rPr>
      </w:pPr>
      <w:r>
        <w:rPr>
          <w:szCs w:val="24"/>
        </w:rPr>
      </w:r>
    </w:p>
    <w:p>
      <w:pPr>
        <w:pStyle w:val="Heading3"/>
        <w:spacing w:before="120" w:after="120"/>
        <w:rPr>
          <w:szCs w:val="24"/>
        </w:rPr>
      </w:pPr>
      <w:r>
        <w:rPr>
          <w:szCs w:val="24"/>
        </w:rPr>
        <w:t>Estratégia: como alcançar os objetivos do projeto</w:t>
      </w:r>
    </w:p>
    <w:p>
      <w:pPr>
        <w:pStyle w:val="Normal"/>
        <w:rPr/>
      </w:pPr>
      <w:r>
        <w:rPr/>
        <w:t xml:space="preserve">No desenvolvimento do projeto BRA/96/013, a estratégia de identificar, estimular e oferecer apoio técnico e financeiro a experiências inovadoras de prestação de serviços de garantia e proteção de direitos humanos, implementadas por organizações governamentais e não governamentais teve como resultado a identificação de um grande leque de experiências bem sucedidas passíveis de consolidação, aprimoramento e multiplicação. Assim, a estratégia do novo projeto deve concentrar-se no apoio à disseminação dessas experiências de forma a ampliar o acesso da população a esses serviços. Paralelamente, o novo projeto deve extrair do conhecimento acumulado nessas experiências  lições, normas, padrões de qualidade e procedimentos de atendimento que possam servir de orientação para a multiplicação dos serviços, melhoria de sua qualidade e de medida de avaliação da qualidade desses serviços para fins de supervisão e fiscalização pelo poder público.  </w:t>
      </w:r>
    </w:p>
    <w:p>
      <w:pPr>
        <w:pStyle w:val="Normal"/>
        <w:rPr/>
      </w:pPr>
      <w:r>
        <w:rPr/>
        <w:t xml:space="preserve">Além de garantir, a curto prazo, o crescimento e a melhoria da qualidade dos serviços de garantia e proteção de direitos humanos, a consolidação e a multiplicação de atividades, métodos de trabalho e parcerias bem sucedidas implicam enfatizar o fortalecimento institucional das instituições governamentais e não-governamentais envolvidas na prestação desses serviços de forma a garantir, a longo prazo, sua sustentabilidade. </w:t>
      </w:r>
    </w:p>
    <w:p>
      <w:pPr>
        <w:pStyle w:val="Normal"/>
        <w:rPr/>
      </w:pPr>
      <w:r>
        <w:rPr/>
        <w:t>Com referência especificamente ao atingimento do objetivo imediato 3, a SEDH deverá manter permanente diálogo e parceria com as organizações não-governamentais credenciadas por sua credibilidade e capacidade técnica. Essas instituições, podem também ser preparadas para assumir atividades de identificação de projetos, assistência técnica especializada para a multiplicação e aperfeiçoamento de projetos e atividades bem sucedidos, bem como  para sua monitoria e avaliação. O projeto prevê a criação de Núcleos de Direitos Humanos nas Unidades Federadas para  apoiar a coordenação local do PNDH, em parceria com a SEDH. Esses núcleos podem ter origem tanto em organizações governamentais quanto não-governamentais. Os critérios de identificação devem se basear, sobretudo, no interesse e compromisso da instituição e em sua capacidade técnica, gerencial e credibilidade para desenvolver atividades de identificação de projetos, supervisão, assistência técnica e monitoria de projetos.</w:t>
      </w:r>
    </w:p>
    <w:p>
      <w:pPr>
        <w:pStyle w:val="Normal"/>
        <w:rPr/>
      </w:pPr>
      <w:r>
        <w:rPr/>
        <w:t xml:space="preserve">Entre as instituições não-governamentais que têm atuado com a  SEDH e que, por sua ação bem sucedida deverão manter parceria na implementação do PNDH e do projeto de cooperação técnica internacional, </w:t>
      </w:r>
      <w:r>
        <w:rPr>
          <w:b/>
          <w:bCs/>
        </w:rPr>
        <w:t>na categoria de agências implementadoras</w:t>
      </w:r>
      <w:r>
        <w:rPr/>
        <w:t xml:space="preserve">,  vale mencionar:   GAJOP, CEVIC,  GELEDÉS, THEMIS/RS, IBEAC, Balcão da Cidadania, Movimento Nacional de Meninos e Meninas de Rua, ILANUD, Fundação José Bonifácio/UFRJ, ISER, Instituto Plural /SP, Viva Rio, IBAM/RJ, NEV/USP, SORRI BRASIL  Dessa forma a SEDH e o projeto BRA/01/021 podem manter uma estrutura organizacional compatível, transferindo para essas instituições a execução direta de projetos de assistência à populações-alvo do presente projeto, bem como atuar em atividades como: </w:t>
      </w:r>
    </w:p>
    <w:p>
      <w:pPr>
        <w:pStyle w:val="Normal"/>
        <w:numPr>
          <w:ilvl w:val="0"/>
          <w:numId w:val="14"/>
        </w:numPr>
        <w:spacing w:before="0" w:after="0"/>
        <w:ind w:left="714" w:hanging="357"/>
        <w:rPr/>
      </w:pPr>
      <w:r>
        <w:rPr/>
        <w:t>de assistência técnica especializada à outras instituições, visando a seu fortalecimento institucional, melhoria de atuação, expansão e multiplicação de ações;</w:t>
      </w:r>
    </w:p>
    <w:p>
      <w:pPr>
        <w:pStyle w:val="Normal"/>
        <w:numPr>
          <w:ilvl w:val="0"/>
          <w:numId w:val="14"/>
        </w:numPr>
        <w:spacing w:before="0" w:after="0"/>
        <w:ind w:left="714" w:hanging="357"/>
        <w:rPr/>
      </w:pPr>
      <w:r>
        <w:rPr/>
        <w:t>formação de recursos humanos em áreas técnicas ou gerenciais;</w:t>
      </w:r>
    </w:p>
    <w:p>
      <w:pPr>
        <w:pStyle w:val="Normal"/>
        <w:numPr>
          <w:ilvl w:val="0"/>
          <w:numId w:val="14"/>
        </w:numPr>
        <w:spacing w:before="0" w:after="0"/>
        <w:ind w:left="714" w:hanging="357"/>
        <w:rPr/>
      </w:pPr>
      <w:r>
        <w:rPr/>
        <w:t>desenvolvimento de  documentos técnicos de orientação para a replicação de projetos e atividades, e</w:t>
      </w:r>
    </w:p>
    <w:p>
      <w:pPr>
        <w:pStyle w:val="Normal"/>
        <w:numPr>
          <w:ilvl w:val="0"/>
          <w:numId w:val="14"/>
        </w:numPr>
        <w:spacing w:before="0" w:after="0"/>
        <w:ind w:left="714" w:hanging="357"/>
        <w:rPr/>
      </w:pPr>
      <w:r>
        <w:rPr/>
        <w:t xml:space="preserve">desenvolvimento de atividades de monitoria e avaliação de projetos. </w:t>
      </w:r>
    </w:p>
    <w:p>
      <w:pPr>
        <w:pStyle w:val="Normal"/>
        <w:rPr>
          <w:rStyle w:val="StrongEmphasis"/>
        </w:rPr>
      </w:pPr>
      <w:r>
        <w:rPr/>
      </w:r>
    </w:p>
    <w:p>
      <w:pPr>
        <w:pStyle w:val="Normal"/>
        <w:rPr/>
      </w:pPr>
      <w:r>
        <w:rPr>
          <w:rStyle w:val="StrongEmphasis"/>
        </w:rPr>
        <w:t xml:space="preserve">As atividades meio do projeto, incluindo sua gerência e a assistência técnica e financeira e o fortalecimento institucional das organizações nele envolvidas, serão o apoio necessário à implementação das atividades finalísticas do projeto, representadas pelo cumprimento das metas do PNDH.  Dada a abrangência das metas do Plano, deverá ser evitada a fragmentação do projeto de cooperação técnica em termos de  </w:t>
      </w:r>
      <w:r>
        <w:rPr/>
        <w:t>dispersão espacial e temática, inclusão de um grande número de parceiros de diferentes naturezas institucionais e em diferentes níveis de maturidade organizacional, que sobrecarregaram a gerência do projeto BRA/96/013</w:t>
      </w:r>
      <w:r>
        <w:rPr>
          <w:rStyle w:val="StrongEmphasis"/>
        </w:rPr>
        <w:t xml:space="preserve">. Sem ignorar que </w:t>
      </w:r>
      <w:r>
        <w:rPr/>
        <w:t>essa diversificação permitiu a exploração de diferentes alternativas de intervenção, a nova fase deve utilizar o conhecimento acumulado para focalizar suas ações e recursos.  Para isso definiram-se as áreas geográficas e grupos populacionais prioritários, bem como as áreas temáticas, tipologias de intervenção e serviços de proteção e garantia de direitos humanos a serem desenvolvidos, apoiados e multiplicados no âmbito do projeto.</w:t>
      </w:r>
    </w:p>
    <w:p>
      <w:pPr>
        <w:pStyle w:val="Normal"/>
        <w:rPr/>
      </w:pPr>
      <w:r>
        <w:rPr/>
        <w:t>No quadro a seguir é apresentado um sumário das estratégias de ação a serem observados no projeto de cooperação técnica com explicitação de seus focos de intervenção. Esses focos deverão orientar o processo de descentralização do projeto de cooperação técnica,  evitando a fragmentação de suas ações.</w:t>
      </w:r>
    </w:p>
    <w:p>
      <w:pPr>
        <w:pStyle w:val="Normal"/>
        <w:rPr/>
      </w:pPr>
      <w:r>
        <w:rPr/>
        <w:t xml:space="preserve">As estratégias a seguir apresentadas foram divididas em estratégias gerais e específicas, que foram desagregadas em duas categorias, conforme digam respeito às áreas meio e fim do projeto. </w:t>
      </w:r>
    </w:p>
    <w:p>
      <w:pPr>
        <w:pStyle w:val="Normal"/>
        <w:rPr>
          <w:rStyle w:val="StrongEmphasis"/>
        </w:rPr>
      </w:pPr>
      <w:r>
        <w:rPr/>
      </w:r>
    </w:p>
    <w:p>
      <w:pPr>
        <w:pStyle w:val="Normal"/>
        <w:rPr/>
      </w:pPr>
      <w:r>
        <w:rPr>
          <w:rStyle w:val="StrongEmphasis"/>
          <w:b/>
        </w:rPr>
        <w:t>Sumário das Estratégias do Projeto</w:t>
      </w:r>
    </w:p>
    <w:p>
      <w:pPr>
        <w:pStyle w:val="Normal"/>
        <w:rPr/>
      </w:pPr>
      <w:r>
        <w:rPr>
          <w:rStyle w:val="StrongEmphasis"/>
          <w:b/>
        </w:rPr>
        <w:t xml:space="preserve">Gerais: </w:t>
      </w:r>
    </w:p>
    <w:p>
      <w:pPr>
        <w:pStyle w:val="Normal"/>
        <w:numPr>
          <w:ilvl w:val="0"/>
          <w:numId w:val="8"/>
        </w:numPr>
        <w:rPr/>
      </w:pPr>
      <w:r>
        <w:rPr>
          <w:rStyle w:val="StrongEmphasis"/>
        </w:rPr>
        <w:t xml:space="preserve">Consolidação dos resultados alcançados pelo projeto BRA/96/013 de forma a garantir sua sustentabilidade.  </w:t>
      </w:r>
    </w:p>
    <w:p>
      <w:pPr>
        <w:pStyle w:val="Normal"/>
        <w:numPr>
          <w:ilvl w:val="0"/>
          <w:numId w:val="8"/>
        </w:numPr>
        <w:rPr/>
      </w:pPr>
      <w:r>
        <w:rPr>
          <w:rStyle w:val="StrongEmphasis"/>
        </w:rPr>
        <w:t>Abertura e flexibilidade para incorporação de novas áreas e estratégias de promoção e defesa dos direitos humanos, mantendo os dois eixos de atuação da SEDH:</w:t>
      </w:r>
    </w:p>
    <w:p>
      <w:pPr>
        <w:pStyle w:val="Normal"/>
        <w:numPr>
          <w:ilvl w:val="1"/>
          <w:numId w:val="8"/>
        </w:numPr>
        <w:rPr/>
      </w:pPr>
      <w:r>
        <w:rPr>
          <w:rStyle w:val="StrongEmphasis"/>
        </w:rPr>
        <w:t>fortalecimento da demanda pelo cumprimento dos direitos humanos pelo desenvolvimento contínuo de atividades de informação, educação, sensibilização, mobilização e  organização da sociedade civil em torno das metas do PNDH, e</w:t>
      </w:r>
    </w:p>
    <w:p>
      <w:pPr>
        <w:pStyle w:val="Normal"/>
        <w:numPr>
          <w:ilvl w:val="1"/>
          <w:numId w:val="8"/>
        </w:numPr>
        <w:rPr/>
      </w:pPr>
      <w:r>
        <w:rPr>
          <w:rStyle w:val="StrongEmphasis"/>
        </w:rPr>
        <w:t>aumento da oferta e melhoria da qualidade dos serviços de proteção e defesa dos direitos humanos.</w:t>
      </w:r>
    </w:p>
    <w:p>
      <w:pPr>
        <w:pStyle w:val="Normal"/>
        <w:numPr>
          <w:ilvl w:val="0"/>
          <w:numId w:val="8"/>
        </w:numPr>
        <w:rPr/>
      </w:pPr>
      <w:r>
        <w:rPr>
          <w:rStyle w:val="StrongEmphasis"/>
        </w:rPr>
        <w:t>Extensão do projeto para todo o território nacional, pelo desenvolvimento de ações em todas as unidades federadas, ajustadas às suas necessidades e interesses, sem prejuízo para a unidade do projeto.</w:t>
      </w:r>
    </w:p>
    <w:p>
      <w:pPr>
        <w:pStyle w:val="Normal"/>
        <w:numPr>
          <w:ilvl w:val="0"/>
          <w:numId w:val="8"/>
        </w:numPr>
        <w:rPr/>
      </w:pPr>
      <w:r>
        <w:rPr>
          <w:rStyle w:val="StrongEmphasis"/>
        </w:rPr>
        <w:t xml:space="preserve">Consolidação e fortalecimento da estratégia de descentralização da execução das atividades finalísticas do projeto pelo: </w:t>
      </w:r>
    </w:p>
    <w:p>
      <w:pPr>
        <w:pStyle w:val="Normal"/>
        <w:numPr>
          <w:ilvl w:val="1"/>
          <w:numId w:val="8"/>
        </w:numPr>
        <w:rPr/>
      </w:pPr>
      <w:r>
        <w:rPr>
          <w:rStyle w:val="StrongEmphasis"/>
          <w:rFonts w:eastAsia="Arial"/>
        </w:rPr>
        <w:t xml:space="preserve"> </w:t>
      </w:r>
      <w:r>
        <w:rPr>
          <w:rStyle w:val="StrongEmphasis"/>
        </w:rPr>
        <w:t xml:space="preserve">estabelecimento de acordos com organizações governamentais e não-governamentais credenciadas e selecionadas de acordo com critérios de credibilidade, visibilidade, cobertura, eficiência e eficácia de atuação e pela criação, e </w:t>
      </w:r>
    </w:p>
    <w:p>
      <w:pPr>
        <w:pStyle w:val="Normal"/>
        <w:numPr>
          <w:ilvl w:val="1"/>
          <w:numId w:val="8"/>
        </w:numPr>
        <w:rPr/>
      </w:pPr>
      <w:r>
        <w:rPr>
          <w:rStyle w:val="StrongEmphasis"/>
        </w:rPr>
        <w:t xml:space="preserve">fortalecimento de núcleos de direitos humanos nas unidades federadas. </w:t>
      </w:r>
    </w:p>
    <w:p>
      <w:pPr>
        <w:pStyle w:val="Normal"/>
        <w:rPr>
          <w:rStyle w:val="StrongEmphasis"/>
          <w:b/>
          <w:b/>
        </w:rPr>
      </w:pPr>
      <w:r>
        <w:rPr/>
      </w:r>
    </w:p>
    <w:p>
      <w:pPr>
        <w:pStyle w:val="Normal"/>
        <w:rPr/>
      </w:pPr>
      <w:r>
        <w:rPr>
          <w:rStyle w:val="StrongEmphasis"/>
          <w:b/>
        </w:rPr>
        <w:t>Específicas</w:t>
      </w:r>
    </w:p>
    <w:p>
      <w:pPr>
        <w:pStyle w:val="Normal"/>
        <w:rPr/>
      </w:pPr>
      <w:r>
        <w:rPr>
          <w:b/>
        </w:rPr>
        <w:t xml:space="preserve">Área Meio </w:t>
      </w:r>
    </w:p>
    <w:p>
      <w:pPr>
        <w:pStyle w:val="Normal"/>
        <w:numPr>
          <w:ilvl w:val="0"/>
          <w:numId w:val="5"/>
        </w:numPr>
        <w:rPr/>
      </w:pPr>
      <w:r>
        <w:rPr>
          <w:rStyle w:val="StrongEmphasis"/>
        </w:rPr>
        <w:t>Fortalecimento da Secretaria de Estado dos  Direitos Humanos para assumir as atividades acima descritas de definir, induzir, coordenar, normatizar, articular, monitorar e avaliar políticas públicas na área de direitos humanos e implementar o PNDH.</w:t>
      </w:r>
    </w:p>
    <w:p>
      <w:pPr>
        <w:pStyle w:val="Normal"/>
        <w:numPr>
          <w:ilvl w:val="0"/>
          <w:numId w:val="5"/>
        </w:numPr>
        <w:rPr/>
      </w:pPr>
      <w:r>
        <w:rPr>
          <w:rStyle w:val="StrongEmphasis"/>
        </w:rPr>
        <w:t>Fortalecimento institucional das organizações da sociedade civil, bem como  órgãos colegiados de defesa de direitos (Conselhos), agências do poder legislativo e judiciário para participação na definição, implementação, controle e avaliação de políticas públicas de direitos humanos.</w:t>
      </w:r>
    </w:p>
    <w:p>
      <w:pPr>
        <w:pStyle w:val="Normal"/>
        <w:numPr>
          <w:ilvl w:val="0"/>
          <w:numId w:val="5"/>
        </w:numPr>
        <w:rPr/>
      </w:pPr>
      <w:r>
        <w:rPr>
          <w:rStyle w:val="StrongEmphasis"/>
        </w:rPr>
        <w:t>Valorização de parcerias com organizações da sociedade civil credenciadas por sua credibilidade, visibilidade, cobertura, eficiência e  disponibilidade e interesse na disseminação de ações bem sucedidas, consolidando parcerias bem sucedidas e utilizando .</w:t>
      </w:r>
    </w:p>
    <w:p>
      <w:pPr>
        <w:pStyle w:val="Normal"/>
        <w:numPr>
          <w:ilvl w:val="0"/>
          <w:numId w:val="5"/>
        </w:numPr>
        <w:rPr/>
      </w:pPr>
      <w:r>
        <w:rPr>
          <w:rStyle w:val="StrongEmphasis"/>
        </w:rPr>
        <w:t xml:space="preserve">Consolidação e fortalecimento da articulação e parcerias entre setor público e sociedade civil, estimulando a criação de redes de informação e serviços. </w:t>
      </w:r>
    </w:p>
    <w:p>
      <w:pPr>
        <w:pStyle w:val="Normal"/>
        <w:numPr>
          <w:ilvl w:val="0"/>
          <w:numId w:val="5"/>
        </w:numPr>
        <w:rPr/>
      </w:pPr>
      <w:r>
        <w:rPr>
          <w:rStyle w:val="StrongEmphasis"/>
        </w:rPr>
        <w:t xml:space="preserve">Desenvolvimento e implantação de sistemas centralizados de monitoria e avaliação de projetos e serviços de defesa e proteção de direitos humanos que  atendam às metas do PNDH </w:t>
      </w:r>
    </w:p>
    <w:p>
      <w:pPr>
        <w:pStyle w:val="Normal"/>
        <w:numPr>
          <w:ilvl w:val="0"/>
          <w:numId w:val="5"/>
        </w:numPr>
        <w:rPr/>
      </w:pPr>
      <w:r>
        <w:rPr>
          <w:rStyle w:val="StrongEmphasis"/>
        </w:rPr>
        <w:t>Ampla divulgação dos resultados alcançados pelo projeto na defesa e proteção dos direitos humanos que estimule a expansão de experiências bem sucedidas.</w:t>
      </w:r>
    </w:p>
    <w:p>
      <w:pPr>
        <w:pStyle w:val="Normal"/>
        <w:rPr>
          <w:rStyle w:val="StrongEmphasis"/>
          <w:b/>
          <w:b/>
        </w:rPr>
      </w:pPr>
      <w:r>
        <w:rPr/>
      </w:r>
    </w:p>
    <w:p>
      <w:pPr>
        <w:pStyle w:val="Normal"/>
        <w:rPr/>
      </w:pPr>
      <w:r>
        <w:rPr>
          <w:rStyle w:val="StrongEmphasis"/>
          <w:b/>
        </w:rPr>
        <w:t>Área  Fim</w:t>
      </w:r>
    </w:p>
    <w:p>
      <w:pPr>
        <w:pStyle w:val="Normal"/>
        <w:rPr/>
      </w:pPr>
      <w:r>
        <w:rPr>
          <w:rStyle w:val="StrongEmphasis"/>
        </w:rPr>
        <w:t>Focalizar ações  do projeto de forma a evitar fragmentação e dispersão de ações e recursos, respeitando as seguintes prioridades:</w:t>
      </w:r>
    </w:p>
    <w:p>
      <w:pPr>
        <w:pStyle w:val="Normal"/>
        <w:rPr/>
      </w:pPr>
      <w:r>
        <w:rPr/>
        <w:t>População-alvo:</w:t>
      </w:r>
    </w:p>
    <w:p>
      <w:pPr>
        <w:pStyle w:val="Normal"/>
        <w:numPr>
          <w:ilvl w:val="0"/>
          <w:numId w:val="4"/>
        </w:numPr>
        <w:spacing w:before="0" w:after="0"/>
        <w:ind w:left="714" w:hanging="357"/>
        <w:rPr/>
      </w:pPr>
      <w:r>
        <w:rPr/>
        <w:t xml:space="preserve">crianças e adolescentes em situação de risco; </w:t>
      </w:r>
    </w:p>
    <w:p>
      <w:pPr>
        <w:pStyle w:val="Normal"/>
        <w:numPr>
          <w:ilvl w:val="0"/>
          <w:numId w:val="4"/>
        </w:numPr>
        <w:spacing w:before="0" w:after="0"/>
        <w:ind w:left="714" w:hanging="357"/>
        <w:rPr/>
      </w:pPr>
      <w:r>
        <w:rPr/>
        <w:t>grupos discriminados por gênero e raça;</w:t>
      </w:r>
    </w:p>
    <w:p>
      <w:pPr>
        <w:pStyle w:val="Normal"/>
        <w:numPr>
          <w:ilvl w:val="0"/>
          <w:numId w:val="4"/>
        </w:numPr>
        <w:spacing w:before="0" w:after="0"/>
        <w:ind w:left="714" w:hanging="357"/>
        <w:rPr/>
      </w:pPr>
      <w:r>
        <w:rPr/>
        <w:t xml:space="preserve">vítimas de discriminação e violência, inclusive as praticadas por agentes do estado;  </w:t>
      </w:r>
    </w:p>
    <w:p>
      <w:pPr>
        <w:pStyle w:val="Normal"/>
        <w:numPr>
          <w:ilvl w:val="0"/>
          <w:numId w:val="4"/>
        </w:numPr>
        <w:spacing w:before="0" w:after="0"/>
        <w:ind w:left="714" w:hanging="357"/>
        <w:rPr/>
      </w:pPr>
      <w:r>
        <w:rPr/>
        <w:t>portadores de deficiências; e</w:t>
      </w:r>
    </w:p>
    <w:p>
      <w:pPr>
        <w:pStyle w:val="Normal"/>
        <w:numPr>
          <w:ilvl w:val="0"/>
          <w:numId w:val="4"/>
        </w:numPr>
        <w:spacing w:before="0" w:after="0"/>
        <w:ind w:left="714" w:hanging="357"/>
        <w:rPr/>
      </w:pPr>
      <w:r>
        <w:rPr/>
        <w:t xml:space="preserve">idosos. </w:t>
      </w:r>
    </w:p>
    <w:p>
      <w:pPr>
        <w:pStyle w:val="Normal"/>
        <w:rPr/>
      </w:pPr>
      <w:r>
        <w:rPr/>
        <w:t>Áreas geográficas:</w:t>
      </w:r>
    </w:p>
    <w:p>
      <w:pPr>
        <w:pStyle w:val="Normal"/>
        <w:numPr>
          <w:ilvl w:val="0"/>
          <w:numId w:val="37"/>
        </w:numPr>
        <w:rPr/>
      </w:pPr>
      <w:r>
        <w:rPr/>
        <w:t>periferias urbanas e áreas urbanas ocupadas por sub-habitação.</w:t>
      </w:r>
    </w:p>
    <w:p>
      <w:pPr>
        <w:pStyle w:val="Normal"/>
        <w:rPr/>
      </w:pPr>
      <w:r>
        <w:rPr/>
        <w:t>Áreas de intervenção:</w:t>
      </w:r>
    </w:p>
    <w:p>
      <w:pPr>
        <w:pStyle w:val="Normal"/>
        <w:numPr>
          <w:ilvl w:val="0"/>
          <w:numId w:val="37"/>
        </w:numPr>
        <w:spacing w:before="0" w:after="0"/>
        <w:ind w:left="714" w:hanging="357"/>
        <w:rPr/>
      </w:pPr>
      <w:r>
        <w:rPr/>
        <w:t>combate à todas as formas de discriminação e violação de direitos humanos;</w:t>
      </w:r>
    </w:p>
    <w:p>
      <w:pPr>
        <w:pStyle w:val="Normal"/>
        <w:numPr>
          <w:ilvl w:val="0"/>
          <w:numId w:val="37"/>
        </w:numPr>
        <w:spacing w:before="0" w:after="0"/>
        <w:ind w:left="714" w:hanging="357"/>
        <w:rPr/>
      </w:pPr>
      <w:r>
        <w:rPr/>
        <w:t>fortalecimento da rede de garantias e proteção de direitos;</w:t>
      </w:r>
    </w:p>
    <w:p>
      <w:pPr>
        <w:pStyle w:val="Normal"/>
        <w:numPr>
          <w:ilvl w:val="0"/>
          <w:numId w:val="37"/>
        </w:numPr>
        <w:spacing w:before="0" w:after="0"/>
        <w:ind w:left="714" w:hanging="357"/>
        <w:rPr/>
      </w:pPr>
      <w:r>
        <w:rPr/>
        <w:t>prevenção à violência doméstica e defesa e assistência a vitimizados;</w:t>
      </w:r>
    </w:p>
    <w:p>
      <w:pPr>
        <w:pStyle w:val="Normal"/>
        <w:numPr>
          <w:ilvl w:val="0"/>
          <w:numId w:val="37"/>
        </w:numPr>
        <w:spacing w:before="0" w:after="0"/>
        <w:ind w:left="714" w:hanging="357"/>
        <w:rPr/>
      </w:pPr>
      <w:r>
        <w:rPr/>
        <w:t>acesso igualitário à justiça  e  a serviços públicos de qualidade, e</w:t>
      </w:r>
    </w:p>
    <w:p>
      <w:pPr>
        <w:pStyle w:val="Normal"/>
        <w:numPr>
          <w:ilvl w:val="0"/>
          <w:numId w:val="37"/>
        </w:numPr>
        <w:spacing w:before="0" w:after="0"/>
        <w:ind w:left="714" w:hanging="357"/>
        <w:rPr/>
      </w:pPr>
      <w:r>
        <w:rPr/>
        <w:t>defesa e proteção dos direitos de portadores de deficiências.</w:t>
      </w:r>
    </w:p>
    <w:p>
      <w:pPr>
        <w:pStyle w:val="Normal"/>
        <w:rPr/>
      </w:pPr>
      <w:r>
        <w:rPr/>
        <w:t xml:space="preserve">Tipologia de  intervenções: </w:t>
      </w:r>
    </w:p>
    <w:p>
      <w:pPr>
        <w:pStyle w:val="Normal"/>
        <w:numPr>
          <w:ilvl w:val="0"/>
          <w:numId w:val="7"/>
        </w:numPr>
        <w:spacing w:before="0" w:after="0"/>
        <w:ind w:left="714" w:hanging="357"/>
        <w:rPr/>
      </w:pPr>
      <w:r>
        <w:rPr/>
        <w:t>estudos e  pesquisas;</w:t>
      </w:r>
    </w:p>
    <w:p>
      <w:pPr>
        <w:pStyle w:val="Normal"/>
        <w:numPr>
          <w:ilvl w:val="0"/>
          <w:numId w:val="7"/>
        </w:numPr>
        <w:spacing w:before="0" w:after="0"/>
        <w:ind w:left="714" w:hanging="357"/>
        <w:rPr/>
      </w:pPr>
      <w:r>
        <w:rPr/>
        <w:t>desenvolvimento institucional (formação, organização, sistemas de informação, etc.);</w:t>
      </w:r>
    </w:p>
    <w:p>
      <w:pPr>
        <w:pStyle w:val="Normal"/>
        <w:numPr>
          <w:ilvl w:val="0"/>
          <w:numId w:val="7"/>
        </w:numPr>
        <w:spacing w:before="0" w:after="0"/>
        <w:ind w:left="714" w:hanging="357"/>
        <w:rPr/>
      </w:pPr>
      <w:r>
        <w:rPr/>
        <w:t xml:space="preserve">informação, comunicação, mobilização social e </w:t>
      </w:r>
      <w:r>
        <w:rPr>
          <w:i/>
        </w:rPr>
        <w:t>advocacy</w:t>
      </w:r>
      <w:r>
        <w:rPr/>
        <w:t>;</w:t>
      </w:r>
    </w:p>
    <w:p>
      <w:pPr>
        <w:pStyle w:val="Normal"/>
        <w:numPr>
          <w:ilvl w:val="0"/>
          <w:numId w:val="7"/>
        </w:numPr>
        <w:spacing w:before="0" w:after="0"/>
        <w:ind w:left="714" w:hanging="357"/>
        <w:rPr/>
      </w:pPr>
      <w:r>
        <w:rPr/>
        <w:t>serviços de assistência social,  jurídica e médico-psicológica;</w:t>
      </w:r>
    </w:p>
    <w:p>
      <w:pPr>
        <w:pStyle w:val="Normal"/>
        <w:numPr>
          <w:ilvl w:val="0"/>
          <w:numId w:val="7"/>
        </w:numPr>
        <w:spacing w:before="0" w:after="0"/>
        <w:ind w:left="714" w:hanging="357"/>
        <w:rPr/>
      </w:pPr>
      <w:r>
        <w:rPr/>
        <w:t>denúncias de violação de direitos humanos e combate à impunidade;</w:t>
      </w:r>
    </w:p>
    <w:p>
      <w:pPr>
        <w:pStyle w:val="Normal"/>
        <w:numPr>
          <w:ilvl w:val="0"/>
          <w:numId w:val="7"/>
        </w:numPr>
        <w:spacing w:before="0" w:after="0"/>
        <w:ind w:left="714" w:hanging="357"/>
        <w:rPr/>
      </w:pPr>
      <w:r>
        <w:rPr/>
        <w:t>implantação e extensão do serviço civil voluntário.</w:t>
      </w:r>
    </w:p>
    <w:p>
      <w:pPr>
        <w:pStyle w:val="Normal"/>
        <w:rPr/>
      </w:pPr>
      <w:r>
        <w:rPr>
          <w:rStyle w:val="StrongEmphasis"/>
        </w:rPr>
        <w:t>Tipologia de projetos:</w:t>
      </w:r>
      <w:r>
        <w:rPr>
          <w:rStyle w:val="StrongEmphasis"/>
          <w:b/>
        </w:rPr>
        <w:t xml:space="preserve"> </w:t>
      </w:r>
    </w:p>
    <w:p>
      <w:pPr>
        <w:pStyle w:val="Normal"/>
        <w:numPr>
          <w:ilvl w:val="0"/>
          <w:numId w:val="24"/>
        </w:numPr>
        <w:tabs>
          <w:tab w:val="clear" w:pos="708"/>
          <w:tab w:val="left" w:pos="720" w:leader="none"/>
        </w:tabs>
        <w:spacing w:before="0" w:after="0"/>
        <w:ind w:left="714" w:hanging="357"/>
        <w:rPr/>
      </w:pPr>
      <w:r>
        <w:rPr>
          <w:rStyle w:val="StrongEmphasis"/>
        </w:rPr>
        <w:t xml:space="preserve">disseminação espacial e  multiplicação de projetos e serviços bem sucedidos;  </w:t>
      </w:r>
    </w:p>
    <w:p>
      <w:pPr>
        <w:pStyle w:val="Normal"/>
        <w:numPr>
          <w:ilvl w:val="0"/>
          <w:numId w:val="24"/>
        </w:numPr>
        <w:tabs>
          <w:tab w:val="clear" w:pos="708"/>
          <w:tab w:val="left" w:pos="720" w:leader="none"/>
        </w:tabs>
        <w:spacing w:before="0" w:after="0"/>
        <w:ind w:left="714" w:hanging="357"/>
        <w:rPr/>
      </w:pPr>
      <w:r>
        <w:rPr>
          <w:rStyle w:val="StrongEmphasis"/>
        </w:rPr>
        <w:t xml:space="preserve">aprofundamento/incorporação de novas intervenções em projetos existentes; </w:t>
      </w:r>
    </w:p>
    <w:p>
      <w:pPr>
        <w:pStyle w:val="Normal"/>
        <w:numPr>
          <w:ilvl w:val="0"/>
          <w:numId w:val="24"/>
        </w:numPr>
        <w:tabs>
          <w:tab w:val="clear" w:pos="708"/>
          <w:tab w:val="left" w:pos="720" w:leader="none"/>
        </w:tabs>
        <w:spacing w:before="0" w:after="0"/>
        <w:ind w:left="714" w:hanging="357"/>
        <w:rPr/>
      </w:pPr>
      <w:r>
        <w:rPr>
          <w:rStyle w:val="StrongEmphasis"/>
        </w:rPr>
        <w:t>desenvolvimento de experiências piloto ou demonstrativas inovadoras, de baixo custo, alta cobertura, passíveis de disseminação em escala, propostas por organizações credenciadas.</w:t>
      </w:r>
    </w:p>
    <w:p>
      <w:pPr>
        <w:pStyle w:val="Normal"/>
        <w:numPr>
          <w:ilvl w:val="0"/>
          <w:numId w:val="24"/>
        </w:numPr>
        <w:tabs>
          <w:tab w:val="clear" w:pos="708"/>
          <w:tab w:val="left" w:pos="720" w:leader="none"/>
        </w:tabs>
        <w:spacing w:before="0" w:after="0"/>
        <w:ind w:left="714" w:hanging="357"/>
        <w:rPr/>
      </w:pPr>
      <w:r>
        <w:rPr>
          <w:rStyle w:val="StrongEmphasis"/>
        </w:rPr>
        <w:t>estabelecimento/consolidação de redes de serviços de proteção e defesa de direitos humanos que combinem organizações de diferentes naturezas atuando em áreas comuns e complementares.</w:t>
      </w:r>
    </w:p>
    <w:p>
      <w:pPr>
        <w:pStyle w:val="Heading2"/>
        <w:numPr>
          <w:ilvl w:val="0"/>
          <w:numId w:val="0"/>
        </w:numPr>
        <w:ind w:left="0" w:hanging="0"/>
        <w:rPr>
          <w:rStyle w:val="StrongEmphasis"/>
        </w:rPr>
      </w:pPr>
      <w:r>
        <w:rPr/>
      </w:r>
    </w:p>
    <w:p>
      <w:pPr>
        <w:pStyle w:val="Heading2"/>
        <w:numPr>
          <w:ilvl w:val="0"/>
          <w:numId w:val="41"/>
        </w:numPr>
        <w:rPr/>
      </w:pPr>
      <w:r>
        <w:rPr/>
        <w:t>Situação Esperada e Beneficiários:  Grupos Alvo</w:t>
      </w:r>
    </w:p>
    <w:p>
      <w:pPr>
        <w:pStyle w:val="Normal"/>
        <w:spacing w:before="0" w:after="0"/>
        <w:rPr/>
      </w:pPr>
      <w:r>
        <w:rPr/>
      </w:r>
    </w:p>
    <w:p>
      <w:pPr>
        <w:pStyle w:val="Normal"/>
        <w:spacing w:before="0" w:after="0"/>
        <w:rPr>
          <w:rStyle w:val="StrongEmphasis"/>
        </w:rPr>
      </w:pPr>
      <w:r>
        <w:rPr/>
        <w:t xml:space="preserve">O projeto combina intervenções de caráter universalista com intervenções focalizadas, tanto do ponto de vista de grupos alvo de beneficiários quanto de tipologias e áreas de intervenção. São universalistas as intervenções do projeto direcionadas à construção e  fortalecimento da cultura social que valoriza os direitos humanos como parte constitutiva da democracia. A construção dessa cultura, iniciada no país na década de 70, tendo como foco os direitos civis e políticos, cumpriu um longo percurso que resultou na incorporação de uma ampla gama de direitos na Constituição de 1988 e, posteriormente como prioridade, no PNDH. Como resultado das intervenções do projeto na área, espera-se que  o compromisso nacional com os direitos humanos,  com ênfase agora no cumprimento dos direitos sociais, econômicos e culturais, esteja consolidado e  inserido de forma mais contundente na agenda política e social nacional. </w:t>
      </w:r>
    </w:p>
    <w:p>
      <w:pPr>
        <w:pStyle w:val="Normal"/>
        <w:rPr/>
      </w:pPr>
      <w:r>
        <w:rPr/>
        <w:t xml:space="preserve">Será promovida uma contínua e permanente produção e circulação de informações objetivas, amigáveis e confiáveis, voltadas a ampliar a consciência da sociedade brasileira sobre a situação de direitos humanos no país, com atenção para a  desigualdade social que retira dos setores mais vulneráveis da população o acesso à saúde, educação, habitação, segurança social e pública, justiça, cultura e lazer. Essa consciência deverá fortalecer a mobilização social em torno de intervenções que contribuam para reduzir as  desigualdades sociais. O alcance desse objetivo requer, todavia, estejam sedimentados os mecanismos e instrumentos de garantia e promoção dos direitos civis e políticos, incluindo a liberdade de expressão, associação, participação na vida pública, que são condições essenciais ao exercício do controle social sobre a formulação e implementação de políticas públicas e alocação de recursos públicos.  </w:t>
      </w:r>
    </w:p>
    <w:p>
      <w:pPr>
        <w:pStyle w:val="Normal"/>
        <w:rPr/>
      </w:pPr>
      <w:r>
        <w:rPr/>
        <w:t xml:space="preserve">Um dos pilares do Programa Nacional de Direitos Humanos, a ser continuamente fortalecido pelo projeto, é a parceria entre sociedade civil e Estado a ser estabelecida a partir de uma clara definição de atribuições entre eles. Essa definição deverá estar fundamentada na natureza das intervenções e na capacidade das instituições de executá-las. Deverão ser desempenhadas pelas organizações da sociedade civil as intervenções que requerem proximidade e familiaridade com o público-alvo, especialização, autonomia política, administrativa e financeira, flexibilidade e agilidade de ação, sejam elas parcial ou totalmente implementadas com recursos próprios ou transferidos pelas agências governamentais. Caberá às organizações do Estado ações de indução, fomento, articulação e coordenação de políticas, programas e projetos financiados com recursos públicos e implementados diretamente por organizações do Estado ou transferidos para organizações da sociedade civil.  Caberá ainda ao Estado fiscalizar e avaliar a execução física e financeira de políticas, programas e projetos financiados com recursos públicos, bem como o controle e fiscalização da prestação de serviços de proteção e garantia de direitos humanos. Para isso as agências governamentais, com o apoio técnico das organizações especializadas da sociedade civil que atuam na área de direitos humanos, desenvolverão conjuntos de normas e padrões de funcionamento para diferentes tipos de serviços. Esse desenvolvimento será feito mediante a realização sistemática de reuniões temáticas que servirão também para a definição de indicadores para monitoria e avaliação da situação de direitos humanos na área e dos resultados e impactos das políticas definidas para sua superação. </w:t>
      </w:r>
    </w:p>
    <w:p>
      <w:pPr>
        <w:pStyle w:val="Normal"/>
        <w:rPr/>
      </w:pPr>
      <w:r>
        <w:rPr/>
        <w:t>As informações e conhecimentos acumulados na primeira fase do projeto, em que foram   exploradas diferentes áreas de parcerias com instituições de diferentes naturezas, serão utilizados para selecionar os parceiros do novo projeto. Tais parcerias deverão atender a critérios de legitimidade, eficiência, eficácia, credibilidade e sustentabilidade. Deverão ainda  estar capacitados institucionalmente não apenas para prover assistência direta aos grupos alvo do projeto, mas também para formar e assistir tecnicamente a outras organizações, de forma a dar escala e capilaridade às ações do projeto.</w:t>
      </w:r>
    </w:p>
    <w:p>
      <w:pPr>
        <w:pStyle w:val="Normal"/>
        <w:rPr/>
      </w:pPr>
      <w:r>
        <w:rPr>
          <w:rStyle w:val="StrongEmphasis"/>
        </w:rPr>
        <w:t xml:space="preserve">A contrapartida da descentralização é o estabelecimento de fortes esquemas de articulação institucional e monitoria que evitem a fragmentação de atividades.  Um mecanismo deve ser o  fortalecimento da Rede Nacional de Direitos Humanos que permitirá a dinamização da articulação das instituições envolvidas em atividades de proteção e defesa dos direitos humanos,  facilitar o diálogo entre o setor público e as entidades representativas da sociedade civil e propiciar sinergia entre essas instituições. A rede deverá construir um sistema de referência em direitos humanos que permitirá ainda maior interação e integração de políticas públicas e das iniciativas voltadas para a proteção e promoção dos direitos humanos no país.   </w:t>
      </w:r>
    </w:p>
    <w:p>
      <w:pPr>
        <w:pStyle w:val="Normal"/>
        <w:spacing w:before="0" w:after="0"/>
        <w:rPr/>
      </w:pPr>
      <w:r>
        <w:rPr/>
      </w:r>
    </w:p>
    <w:p>
      <w:pPr>
        <w:pStyle w:val="Normal"/>
        <w:spacing w:before="0" w:after="0"/>
        <w:rPr/>
      </w:pPr>
      <w:r>
        <w:rPr/>
        <w:t xml:space="preserve">Com referência às ações focalizadas nos grupos-alvo prioritários do projeto, que incluem  crianças e adolescentes em situação de risco, grupos discriminados por gênero e raça, vítimas de violência, portadores de deficiências e idosos, dois tipos de resultados são esperados. Por um lado, esses grupos deverão estar informados de seus direitos fundamentais como cidadãos e dos direitos mais especificamente relacionados a sua condição social. Da  sensibilização e mobilização social em torno das reivindicações desses grupos devem originar-se novas políticas, programas e projetos de atendimento às suas necessidades específicas ou consolidados e estendidos os já existentes, alguns dos quais contemplados com recursos no PPA 2000-2003. </w:t>
      </w:r>
    </w:p>
    <w:p>
      <w:pPr>
        <w:pStyle w:val="Normal"/>
        <w:spacing w:before="0" w:after="0"/>
        <w:rPr/>
      </w:pPr>
      <w:r>
        <w:rPr/>
      </w:r>
    </w:p>
    <w:p>
      <w:pPr>
        <w:pStyle w:val="Normal"/>
        <w:spacing w:before="0" w:after="0"/>
        <w:rPr/>
      </w:pPr>
      <w:r>
        <w:rPr>
          <w:rStyle w:val="StrongEmphasis"/>
        </w:rPr>
        <w:t xml:space="preserve">Por outro lado, os serviços existentes para atender a esses grupos devem ter sua qualidade melhorada e ser objeto de multiplicação, adensamento e racionalização, sejam eles implementados por organizações do Estado ou da sociedade civil. Para a melhoria da qualidade dos serviços deverão estar definidos e disponíveis as normas e padrões de funcionamento definidos nas reuniões de grupos temáticos acima mencionadas. Deverão também estar registradas, cadastradas, avaliadas e divulgadas experiências bem sucedidas  de serviços de assistência aos grupos-alvo que possam servir de modelos  a serem ajustados a situações locais e multiplicados.  </w:t>
      </w:r>
    </w:p>
    <w:p>
      <w:pPr>
        <w:pStyle w:val="Normal"/>
        <w:spacing w:before="0" w:after="0"/>
        <w:rPr>
          <w:rStyle w:val="StrongEmphasis"/>
        </w:rPr>
      </w:pPr>
      <w:r>
        <w:rPr/>
      </w:r>
    </w:p>
    <w:p>
      <w:pPr>
        <w:pStyle w:val="Normal"/>
        <w:spacing w:before="0" w:after="0"/>
        <w:rPr/>
      </w:pPr>
      <w:r>
        <w:rPr/>
        <w:t>Finalmente, ao final do projeto de cooperação técnica, deverá estar c</w:t>
      </w:r>
      <w:r>
        <w:rPr>
          <w:rStyle w:val="StrongEmphasis"/>
        </w:rPr>
        <w:t xml:space="preserve">onsolidada a  implementação do PNDH pelo Governo federal, tendo suas metas sido estendida para os estados e municípios. Espera-se, como decorrência dessa extensão, que unidades responsáveis pela implementação do Plano nos estados e municípios tenham sido criadas para apoiar o desenvolvimento de seus planos de direitos humanos. É </w:t>
      </w:r>
      <w:r>
        <w:rPr/>
        <w:t xml:space="preserve">condição para isso que a Secretaria de Estado dos Direitos Humanos esteja capacitada para coordenar, monitor e avaliar a execução do PNDH, bem como para desenvolver as articulações necessárias com agências governamentais das esferas federais, estaduais e municipais e não-governamentais de diferentes origens e natureza, mídia, entre outros. Para isso a SEDH desenvolverá instrumentos e procedimentos que permitam o cumprimento de suas atribuições, incluindo sistemas de informação e bancos de dados de direitos humanos, mecanismos e instrumentos de programação, monitoria e avaliação de projetos, cadastros de instituições e especialistas, entre outros. A SEDH ainda contar ainda com instrumentos de divulgação de informações sobre a implementação do PNDH, PPA  e outras informações de interesse para a área, com prioridade para a consolidação da Rede Nacional de Direitos Humanos como  unidade de referência na área.  </w:t>
      </w:r>
    </w:p>
    <w:p>
      <w:pPr>
        <w:pStyle w:val="Normal"/>
        <w:rPr/>
      </w:pPr>
      <w:r>
        <w:rPr/>
      </w:r>
    </w:p>
    <w:p>
      <w:pPr>
        <w:pStyle w:val="Heading2"/>
        <w:numPr>
          <w:ilvl w:val="0"/>
          <w:numId w:val="40"/>
        </w:numPr>
        <w:rPr/>
      </w:pPr>
      <w:r>
        <w:rPr/>
        <w:t xml:space="preserve">O Marco  Regulatório </w:t>
      </w:r>
    </w:p>
    <w:p>
      <w:pPr>
        <w:pStyle w:val="Normal"/>
        <w:rPr/>
      </w:pPr>
      <w:r>
        <w:rPr/>
        <w:t xml:space="preserve">No ano seguinte à aprovação do PNDH  foi criada a Secretaria Nacional de  Direitos Humanos – no Ministério da Justiça, posteriormente transformada em Secretaria de Estado dos Direitos Humanos.  </w:t>
      </w:r>
      <w:r>
        <w:rPr>
          <w:rStyle w:val="StrongEmphasis"/>
        </w:rPr>
        <w:t xml:space="preserve">A SEDH é  encarregada de exercer a coordenação nacional da política de proteção e promoção dos direitos humanos no país, expressa no PNDH. A  SEDH </w:t>
      </w:r>
      <w:r>
        <w:rPr/>
        <w:t xml:space="preserve">articula iniciativas e </w:t>
      </w:r>
      <w:hyperlink r:id="rId3">
        <w:r>
          <w:rPr>
            <w:rStyle w:val="InternetLink"/>
          </w:rPr>
          <w:t>http://www.mj.gov.br/sedh/apresenteprojeto.htm</w:t>
        </w:r>
      </w:hyperlink>
      <w:r>
        <w:rPr/>
        <w:t xml:space="preserve"> voltados para a proteção e promoção dos direitos humanos em âmbito nacional, tanto por organismos governamentais, incluindo os Poderes Executivo, Legislativo e Judiciário, como por organizações da sociedade.  </w:t>
      </w:r>
      <w:r>
        <w:rPr>
          <w:rStyle w:val="StrongEmphasis"/>
        </w:rPr>
        <w:t xml:space="preserve">As funções de coordenação da SEDH foram fortalecidas com a colocação da SEDH como órgão </w:t>
      </w:r>
      <w:r>
        <w:rPr/>
        <w:t xml:space="preserve">gestor dos programas constantes do Plano Plurianual 2000-2003 relacionados à área.  </w:t>
      </w:r>
    </w:p>
    <w:p>
      <w:pPr>
        <w:pStyle w:val="Normal"/>
        <w:rPr/>
      </w:pPr>
      <w:r>
        <w:rPr/>
        <w:t xml:space="preserve">O Plano Nacional de Segurança Pública – PNSP, anunciado pelo Presidente da República em 20 de junho último, teve também conseqüências para a atuação da SEDH.  O Plano prevê como sendo de responsabilidade da Secretaria Nacional de Segurança Pública – SENASP, do Ministério da Justiça, a promoção de ações voltadas a aumentar a segurança pública em nível nacional. No entanto, dada a estreita relação entre as áreas de trabalho das duas Secretárias e do PNDH e do PNSP, a SEDH foi solicitada a cooperar com a SENASP no sentido de promover o acompanhamento e, em alguns casos, a implementação de atividades do PNSP que se relacionem diretamente com as atividades de atribuição da SEDH. </w:t>
      </w:r>
    </w:p>
    <w:p>
      <w:pPr>
        <w:pStyle w:val="Normal"/>
        <w:rPr/>
      </w:pPr>
      <w:r>
        <w:rPr/>
        <w:t xml:space="preserve">A atuação da Secretaria de Estado dos Direitos Humanos inclui ainda a cooperação com organismos internacionais, desenvolvida em estreita colaboração com o Ministério das Relações Exteriores. Essa atribuição é da maior importância, dado a relevância atribuída ao tema direitos humanos no plano internacional. Além do diálogo permanente com organismos internacionais de defesa dos direitos humanos, a atuação da SEDH no plano internacional inclui a preparação e acompanhamento de conferências, convenções e acordos internacionais na área de direitos humanos. Como exemplo podem ser mencionados os relatórios de acompanhamento das convenção internacionais contra a Tortura e outros Tratamentos ou Penas Cruéis, Desumanos ou Degradantes, sobre a Eliminação de Todas as Formas de Discriminação Racial, Convenções Internacionais sobre Direitos Humanos, e a preparação de documentos para a Conferência Mundial contra o Racismo, Discriminação Racial, Xenofobia e Intolerância Correlata, a ser realizada de 31 de agosto a 7 de setembro próximos, na África do Sul.  Na área internacional a SEDH tem também estabelecido parcerias com diversos organismos internacional das Nações Unidas como o PNUD, OIT, UNICEF, UNESCO, FNUAP e UNIFEM, visando ao cumprimento das metas do PNDH.  </w:t>
      </w:r>
    </w:p>
    <w:p>
      <w:pPr>
        <w:pStyle w:val="Normal"/>
        <w:rPr/>
      </w:pPr>
      <w:r>
        <w:rPr/>
        <w:t xml:space="preserve">No desempenho de suas funções a SEDH conta com os seguintes órgãos colegiados e executivos: </w:t>
      </w:r>
    </w:p>
    <w:p>
      <w:pPr>
        <w:pStyle w:val="Normal"/>
        <w:rPr/>
      </w:pPr>
      <w:r>
        <w:rPr/>
      </w:r>
    </w:p>
    <w:p>
      <w:pPr>
        <w:pStyle w:val="Normal"/>
        <w:rPr/>
      </w:pPr>
      <w:r>
        <w:rPr/>
        <w:t>Órgãos Colegiados:</w:t>
      </w:r>
    </w:p>
    <w:p>
      <w:pPr>
        <w:pStyle w:val="Normal"/>
        <w:numPr>
          <w:ilvl w:val="0"/>
          <w:numId w:val="22"/>
        </w:numPr>
        <w:spacing w:before="0" w:after="0"/>
        <w:ind w:left="714" w:hanging="357"/>
        <w:rPr/>
      </w:pPr>
      <w:r>
        <w:rPr/>
        <w:t>Conselho de Defesa dos Direitos da Pessoal Humana - CDDPH</w:t>
      </w:r>
    </w:p>
    <w:p>
      <w:pPr>
        <w:pStyle w:val="Normal"/>
        <w:numPr>
          <w:ilvl w:val="0"/>
          <w:numId w:val="22"/>
        </w:numPr>
        <w:spacing w:before="0" w:after="0"/>
        <w:ind w:left="714" w:hanging="357"/>
        <w:rPr/>
      </w:pPr>
      <w:r>
        <w:rPr/>
        <w:t>Conselho de Defesa dos Direitos da Criança e do Adolescente - CONANDA</w:t>
      </w:r>
    </w:p>
    <w:p>
      <w:pPr>
        <w:pStyle w:val="Normal"/>
        <w:numPr>
          <w:ilvl w:val="0"/>
          <w:numId w:val="22"/>
        </w:numPr>
        <w:spacing w:before="0" w:after="0"/>
        <w:ind w:left="714" w:hanging="357"/>
        <w:rPr/>
      </w:pPr>
      <w:r>
        <w:rPr/>
        <w:t>Conselho Nacional dos Direitos da Mulher - CNDM</w:t>
      </w:r>
    </w:p>
    <w:p>
      <w:pPr>
        <w:pStyle w:val="Normal"/>
        <w:numPr>
          <w:ilvl w:val="0"/>
          <w:numId w:val="22"/>
        </w:numPr>
        <w:spacing w:before="0" w:after="0"/>
        <w:ind w:left="714" w:hanging="357"/>
        <w:rPr/>
      </w:pPr>
      <w:r>
        <w:rPr/>
        <w:t>Conselho Nacional dos Direitos da Pessoa Portadora de Deficiência – CONADE</w:t>
      </w:r>
    </w:p>
    <w:p>
      <w:pPr>
        <w:pStyle w:val="Normal"/>
        <w:rPr/>
      </w:pPr>
      <w:r>
        <w:rPr/>
        <w:br/>
        <w:t>Órgãos Executivos:</w:t>
      </w:r>
    </w:p>
    <w:p>
      <w:pPr>
        <w:pStyle w:val="Normal"/>
        <w:numPr>
          <w:ilvl w:val="0"/>
          <w:numId w:val="15"/>
        </w:numPr>
        <w:spacing w:before="0" w:after="0"/>
        <w:ind w:left="714" w:hanging="357"/>
        <w:rPr/>
      </w:pPr>
      <w:r>
        <w:rPr/>
        <w:t xml:space="preserve">Departamento da Criança e do Adolescente </w:t>
      </w:r>
    </w:p>
    <w:p>
      <w:pPr>
        <w:pStyle w:val="Normal"/>
        <w:numPr>
          <w:ilvl w:val="0"/>
          <w:numId w:val="15"/>
        </w:numPr>
        <w:spacing w:before="0" w:after="0"/>
        <w:ind w:left="714" w:hanging="357"/>
        <w:rPr/>
      </w:pPr>
      <w:r>
        <w:rPr/>
        <w:t>Departamento de Promoção dos Direitos Humanos</w:t>
      </w:r>
    </w:p>
    <w:p>
      <w:pPr>
        <w:pStyle w:val="Normal"/>
        <w:numPr>
          <w:ilvl w:val="0"/>
          <w:numId w:val="15"/>
        </w:numPr>
        <w:spacing w:before="0" w:after="0"/>
        <w:ind w:left="714" w:hanging="357"/>
        <w:rPr/>
      </w:pPr>
      <w:r>
        <w:rPr/>
        <w:t xml:space="preserve">Secretaria Executiva do Conselho Nacional dos Direitos da Mulher </w:t>
      </w:r>
    </w:p>
    <w:p>
      <w:pPr>
        <w:pStyle w:val="Normal"/>
        <w:rPr/>
      </w:pPr>
      <w:r>
        <w:rPr/>
      </w:r>
    </w:p>
    <w:p>
      <w:pPr>
        <w:pStyle w:val="Normal"/>
        <w:rPr/>
      </w:pPr>
      <w:r>
        <w:rPr/>
        <w:t xml:space="preserve">Em função da especialização dos órgãos executivos mencionados, atividades do PNDH e PPA que fogem dessas áreas de especialização ficam sob a responsabilidade do gabinete do Secretário de Estado de Direitos Humanos. </w:t>
      </w:r>
    </w:p>
    <w:p>
      <w:pPr>
        <w:pStyle w:val="Normal"/>
        <w:rPr/>
      </w:pPr>
      <w:r>
        <w:rPr/>
        <w:t xml:space="preserve">No Gabinete do Secretário se encontra a Coordenação Geral de Cooperação com Organismos Internacionais, onde se instalou uma unidade técnica e administrativa para gerenciamento dos projetos de cooperação técnica internacional (UGP). </w:t>
      </w:r>
    </w:p>
    <w:p>
      <w:pPr>
        <w:pStyle w:val="Normal"/>
        <w:rPr/>
      </w:pPr>
      <w:r>
        <w:rPr/>
        <w:t xml:space="preserve">Adicionalmente, como resposta à convenção sobre Adoção Internacional, foi criada uma Comissão Especial, presidida  pelo Secretário de Direitos Humanos e formada por especialistas para funcionar como Autoridade Central de Adoção Internacional. A Diretoria do Departamento da Criança e do Adolescente da SEDH  será a Secretaria Executiva dessa unidade que deverá ainda ser objeto de organização.  </w:t>
      </w:r>
    </w:p>
    <w:p>
      <w:pPr>
        <w:pStyle w:val="Normal"/>
        <w:rPr/>
      </w:pPr>
      <w:r>
        <w:rPr/>
        <w:t>O elenco extremamente diversificado de atividades e parcerias contempladas no PHDH, de ampla cobertura em termos territoriais e de públicos-alvo, tem exigido da SEDH esforços de coordenação, supervisão, apoio técnico, monitoria e avaliação muito além de sua capacidade instalada, em termos de recursos humanos, tecnologia e infra-estrutura. Essa constatação, já expressa em revisões do Projeto BRA/96/016 e no relatório de avaliação final do referido projeto exige que se proponha uma revisão nas formas de atuação da SEDH que, sem prejuízo para o caráter de atenção à diversidade de ações e parcerias, aumente a eficiência e eficácia de sua atuação e permita a extensão do PNDH ao nível estadual e municipal.</w:t>
      </w:r>
    </w:p>
    <w:p>
      <w:pPr>
        <w:pStyle w:val="Normal"/>
        <w:rPr/>
      </w:pPr>
      <w:r>
        <w:rPr/>
        <w:t xml:space="preserve">Nesse cenário, a SEDH deverá concentrar suas atividades sobre aspectos mais afetos ao desenvolvimento da </w:t>
      </w:r>
      <w:r>
        <w:rPr>
          <w:i/>
        </w:rPr>
        <w:t>macro-</w:t>
      </w:r>
      <w:r>
        <w:rPr/>
        <w:t xml:space="preserve">política de direitos humanos, com atuação dirigida às atividades de regulamentação, supervisão, coordenação dos Programas governamentais ligados à proteção dos direitos humanos, monitoramento da observância dos princípios e normas de direitos humanos pelas organizações governamentais de diferentes esferas administrativas, bem como suporte e estímulo a programas e projetos implementados por organizações não-governamentais. </w:t>
      </w:r>
    </w:p>
    <w:p>
      <w:pPr>
        <w:pStyle w:val="Normal"/>
        <w:rPr/>
      </w:pPr>
      <w:r>
        <w:rPr/>
        <w:t xml:space="preserve">O cumprimento dessa missão requer da SEDH uma descentralização de atuação que envolva, não apenas as organizações governamentais </w:t>
      </w:r>
      <w:r>
        <w:rPr>
          <w:rStyle w:val="StrongEmphasis"/>
        </w:rPr>
        <w:t xml:space="preserve">dos poderes executivo, legislativo e judiciário das esferas federal, estadual e municipal, mas as organizações da sociedade civil. A elaboração de planos estaduais e municipais de direitos humanos em diversas unidades federadas ressalta a importância que o tema direitos humanos assume na agenda do poder público e aponta para a possibilidade de transferência de atividades executivas e de coordenação da SEDH para essas instituições governamentais de esferas sub-nacionais. </w:t>
      </w:r>
    </w:p>
    <w:p>
      <w:pPr>
        <w:pStyle w:val="Normal"/>
        <w:rPr>
          <w:rStyle w:val="StrongEmphasis"/>
        </w:rPr>
      </w:pPr>
      <w:r>
        <w:rPr/>
      </w:r>
    </w:p>
    <w:p>
      <w:pPr>
        <w:pStyle w:val="Heading1"/>
        <w:rPr/>
      </w:pPr>
      <w:r>
        <w:rPr/>
        <w:t>B.</w:t>
        <w:tab/>
        <w:t>RAZÕES PARA A COOPERAÇÃO COM O PNUD</w:t>
      </w:r>
    </w:p>
    <w:p>
      <w:pPr>
        <w:pStyle w:val="Normal"/>
        <w:rPr/>
      </w:pPr>
      <w:r>
        <w:rPr/>
        <w:t xml:space="preserve">As Nações Unidas têm, desde a sua criação, como uma prioridade garantir o pleno e integral cumprimento dos direitos humanos em todo o mundo.  A partir da Declaração dos Direitos Universais do Homem, em 1948, de iniciativa das Nações Unidas, os direitos humanos passaram a ser matéria de interesse de toda a comunidade internacional, dando origem a diversos acordos e conferências internacionais voltados à proteção dos direitos humanos. A Declaração estimulou ainda a criação de mecanismos judiciais internacionais de proteção dos direitos humanos, como a Corte Interamericana e a Corte Européia de Direitos Humanos, ou quase-judiciais como a Comissão Interamericana de Direitos Humanos ou Comitê de Direitos Humanos das Nações Unidas.  </w:t>
      </w:r>
    </w:p>
    <w:p>
      <w:pPr>
        <w:pStyle w:val="Normal"/>
        <w:rPr/>
      </w:pPr>
      <w:r>
        <w:rPr/>
        <w:t xml:space="preserve">O Programa das Nações Unidas para o Desenvolvimento, como órgão das Nações Unidas tem, desde sua criação, desenvolvido atividades voltadas a estimular os países  a incorporar os direitos os direitos humanos na legislação, políticas e programas nacionais, no entendimento de que é responsabilidade interna dos Estados assegurar o cumprimento dos direitos humanos.  No cumprimento dessas suas atribuições, o PNUD tem contribuído, através de seus escritórios de campo, para ampliar a participação nos sistemas internacional e interamericano de proteção dos direitos humanos, estimulando a adesão dos países a tratados internacionais, sua ratificação e implementação. </w:t>
      </w:r>
    </w:p>
    <w:p>
      <w:pPr>
        <w:pStyle w:val="Normal"/>
        <w:rPr/>
      </w:pPr>
      <w:r>
        <w:rPr/>
        <w:t xml:space="preserve">No Brasil, o PNUD e o Ministério das Relações Exteriores têm cooperado com diferentes órgãos governamentais e não-governamentais na elaboração dos documentos nacionais apresentados nas convenções e conferências internacionais promovidas pelas Nações Unidas, bem como no acompanhamento e avaliação da implementação das recomendações e compromissos resultantes desses eventos. Nessa área vale mencionar a contribuição do PNUD à participação brasileira nas conferências internacionais de Meio Ambiente (Rio 92), Direitos Humanos (Viena, 93), Mulher (Beijing, 95), Desenvolvimento Social (95) e no seu acompanhamento (Rio+5, Beijing+5, Copenhagen+5, etc). </w:t>
      </w:r>
    </w:p>
    <w:p>
      <w:pPr>
        <w:pStyle w:val="Normal"/>
        <w:rPr/>
      </w:pPr>
      <w:r>
        <w:rPr/>
        <w:t xml:space="preserve">A contribuição do PNUD nesses eventos inclui o apoio ao desenvolvimento de estudos e pesquisas e a organização e implementação de reuniões entre organismos governamentais dos poderes executivo, legislativo e judiciário, organizações não-governamentais, centros de estudos e pesquisas, entre outros, para sistematizar contribuições e discussões e definir consensos e compromissos a serem refletidos nos  documentos nacionais.  Há, portanto, no PNUD um conhecimento acumulado sobre a situação de direitos humanos no país e sobre os  principais parceiros dessa campanha que  o habilitam a cooperar com o projeto em áreas substantivas. </w:t>
      </w:r>
    </w:p>
    <w:p>
      <w:pPr>
        <w:pStyle w:val="Normal"/>
        <w:rPr/>
      </w:pPr>
      <w:r>
        <w:rPr/>
        <w:t xml:space="preserve">Complementarmente, a presença  do PNUD em mais de 150 países o coloca como um parceiro privilegiado para promover a troca de experiências e informações internacionais sobre políticas, programas e projetos na área. Internamente ao país, as atribuições do PNUD como órgão coordenador do sistema Nações Unidas, facilitam o melhor aproveitamento do conhecimento  especializado das diferentes agências do sistema em torno do estabelecimento de propostas convergentes de trabalho, ajustadas aos interesses e necessidades do país. </w:t>
      </w:r>
    </w:p>
    <w:p>
      <w:pPr>
        <w:pStyle w:val="Normal"/>
        <w:rPr/>
      </w:pPr>
      <w:r>
        <w:rPr/>
        <w:t xml:space="preserve">O desenho do presente projeto é perfeitamente coerente com os objetivos e estratégias estabelecidas na matriz de cooperação técnica do PNUD ao país, aprovada pelo Ministério das Relações Exteriores. A prioridade de consolidação das ações comprometidas com a redução dos efeitos nocivos que a iniquidade provoca sobre os segmentos mais vulneráveis da população, atende ao eixo principal de ação previsto na referida matriz que é o  combate à pobreza.  A estratégia gerencial do projeto, de capacitar a SEDH para o cumprimento de suas funções de órgão de coordenação de macro-políticas e integração e articulação com os demais poderes públicos de diferentes esferas administrativas e com o movimento social atende também aos objetivos da cooperação técnica do PNUD no que diz respeito à melhoria das condições de governabilidade do país. </w:t>
      </w:r>
    </w:p>
    <w:p>
      <w:pPr>
        <w:pStyle w:val="Normal"/>
        <w:rPr/>
      </w:pPr>
      <w:r>
        <w:rPr/>
        <w:t xml:space="preserve">Finalmente, cumpre observar que a experiência de execução nacional de projetos de cooperação técnica internacional acumulada pelo PNUD e ABC nos últimos 15 anos, são uma garantia de gestão eficiente de recursos do Projeto. Nessa área procedimentos e instrumentos definidos ao longo desse período permitem uma gestão de recursos ágil, flexível, transparente e confiável que, feita com observância das normas internacionais, está sujeita à auditoria dos órgãos de controle interno do Governo. </w:t>
      </w:r>
    </w:p>
    <w:p>
      <w:pPr>
        <w:pStyle w:val="Normal"/>
        <w:rPr/>
      </w:pPr>
      <w:r>
        <w:rPr/>
      </w:r>
    </w:p>
    <w:p>
      <w:pPr>
        <w:pStyle w:val="Heading1"/>
        <w:rPr/>
      </w:pPr>
      <w:r>
        <w:rPr/>
        <w:t>C.</w:t>
        <w:tab/>
        <w:t>OBJETIVOS IMEDIATOS, RESULTADOS, PRODUTOS E</w:t>
      </w:r>
    </w:p>
    <w:p>
      <w:pPr>
        <w:pStyle w:val="Heading1"/>
        <w:ind w:firstLine="708"/>
        <w:rPr/>
      </w:pPr>
      <w:r>
        <w:rPr/>
        <w:t>ATIVIDADES</w:t>
      </w:r>
    </w:p>
    <w:p>
      <w:pPr>
        <w:pStyle w:val="Heading3"/>
        <w:spacing w:before="120" w:after="120"/>
        <w:rPr>
          <w:rStyle w:val="StrongEmphasis"/>
          <w:b/>
          <w:b/>
        </w:rPr>
      </w:pPr>
      <w:r>
        <w:rPr>
          <w:rStyle w:val="StrongEmphasis"/>
        </w:rPr>
        <w:t>Objetivo 1</w:t>
      </w:r>
    </w:p>
    <w:p>
      <w:pPr>
        <w:pStyle w:val="Estilo1"/>
        <w:spacing w:before="120" w:after="120"/>
        <w:rPr/>
      </w:pPr>
      <w:r>
        <w:rPr>
          <w:rStyle w:val="StrongEmphasis"/>
        </w:rPr>
        <w:t>Capacitar a SEDH para desempenhar suas atribuições como órgão normativo</w:t>
      </w:r>
      <w:r>
        <w:rPr>
          <w:rStyle w:val="StrongEmphasis"/>
          <w:color w:val="FF0000"/>
        </w:rPr>
        <w:t xml:space="preserve">, </w:t>
      </w:r>
      <w:r>
        <w:rPr>
          <w:rStyle w:val="StrongEmphasis"/>
        </w:rPr>
        <w:t xml:space="preserve">coordenador, avaliador, articulador e indutor de políticas públicas de direitos humanos e responsável pela execução do PNDH, provendo-a com recursos humanos e materiais e instrumentos operacionais necessários. </w:t>
      </w:r>
    </w:p>
    <w:p>
      <w:pPr>
        <w:pStyle w:val="Heading3"/>
        <w:spacing w:before="120" w:after="120"/>
        <w:rPr>
          <w:rStyle w:val="StrongEmphasis"/>
          <w:b/>
          <w:b/>
        </w:rPr>
      </w:pPr>
      <w:r>
        <w:rPr>
          <w:rStyle w:val="StrongEmphasis"/>
        </w:rPr>
        <w:t>Resultado 1</w:t>
      </w:r>
    </w:p>
    <w:p>
      <w:pPr>
        <w:pStyle w:val="Normal"/>
        <w:rPr>
          <w:rStyle w:val="StrongEmphasis"/>
        </w:rPr>
      </w:pPr>
      <w:r>
        <w:rPr/>
        <w:t>Políticas públicas, programas, projetos e iniciativas voltadas à proteção e promoção dos direitos humanos no país, desenvolvidos por diferentes organizações governamentais e não-governamentais, estimulados, articulados e coordenados.</w:t>
      </w:r>
    </w:p>
    <w:p>
      <w:pPr>
        <w:pStyle w:val="Normal"/>
        <w:ind w:left="1440" w:hanging="1440"/>
        <w:rPr/>
      </w:pPr>
      <w:r>
        <w:rPr>
          <w:rStyle w:val="StrongEmphasis"/>
          <w:b/>
        </w:rPr>
        <w:t>Produto 1.1</w:t>
      </w:r>
      <w:r>
        <w:rPr>
          <w:rStyle w:val="StrongEmphasis"/>
        </w:rPr>
        <w:t xml:space="preserve">  </w:t>
        <w:tab/>
        <w:t>Estratégias, procedimentos e instrumentos gerenciais necessários ao processo de identificação, indução, articulação, assistência técnica e coordenação de projetos na área de direitos humanos da SEDH definidos, testados e implantados, de forma a permitir a descentralização de sua implementação.</w:t>
      </w:r>
    </w:p>
    <w:p>
      <w:pPr>
        <w:pStyle w:val="Normal"/>
        <w:rPr>
          <w:rStyle w:val="StrongEmphasis"/>
          <w:b/>
          <w:b/>
        </w:rPr>
      </w:pPr>
      <w:r>
        <w:rPr/>
      </w:r>
    </w:p>
    <w:p>
      <w:pPr>
        <w:pStyle w:val="Normal"/>
        <w:rPr>
          <w:rStyle w:val="StrongEmphasis"/>
          <w:b/>
          <w:b/>
        </w:rPr>
      </w:pPr>
      <w:r>
        <w:rPr/>
      </w:r>
    </w:p>
    <w:p>
      <w:pPr>
        <w:pStyle w:val="Normal"/>
        <w:rPr/>
      </w:pPr>
      <w:r>
        <w:rPr>
          <w:rStyle w:val="StrongEmphasis"/>
          <w:b/>
        </w:rPr>
        <w:t xml:space="preserve">Atividades: </w:t>
      </w:r>
    </w:p>
    <w:p>
      <w:pPr>
        <w:pStyle w:val="BodyTextIndent2"/>
        <w:spacing w:before="120" w:after="120"/>
        <w:rPr/>
      </w:pPr>
      <w:r>
        <w:rPr>
          <w:rStyle w:val="StrongEmphasis"/>
        </w:rPr>
        <w:t>1.1.1</w:t>
        <w:tab/>
        <w:t>Identificar e analisar os macro processos de trabalho existentes e necessários à Secretaria de Estado dos Direitos Humanos na implantação do PNDH, considerando:</w:t>
      </w:r>
    </w:p>
    <w:p>
      <w:pPr>
        <w:pStyle w:val="Normal"/>
        <w:numPr>
          <w:ilvl w:val="0"/>
          <w:numId w:val="34"/>
        </w:numPr>
        <w:rPr/>
      </w:pPr>
      <w:r>
        <w:rPr>
          <w:rStyle w:val="StrongEmphasis"/>
        </w:rPr>
        <w:t xml:space="preserve">a estratégia de descentralização da execução do projetos e atividades para um grande número de organizações governamentais e não-governamentais em todo o território nacional. </w:t>
      </w:r>
    </w:p>
    <w:p>
      <w:pPr>
        <w:pStyle w:val="Normal"/>
        <w:numPr>
          <w:ilvl w:val="0"/>
          <w:numId w:val="34"/>
        </w:numPr>
        <w:rPr/>
      </w:pPr>
      <w:r>
        <w:rPr>
          <w:rStyle w:val="StrongEmphasis"/>
        </w:rPr>
        <w:t>o cumprimento de suas atribuições de órgão normativo, coordenador, avaliador, articulador e indutor de políticas públicas de direitos humanos e responsável pela execução do PNDH.</w:t>
      </w:r>
    </w:p>
    <w:p>
      <w:pPr>
        <w:pStyle w:val="Normal"/>
        <w:numPr>
          <w:ilvl w:val="2"/>
          <w:numId w:val="18"/>
        </w:numPr>
        <w:rPr/>
      </w:pPr>
      <w:r>
        <w:rPr>
          <w:rStyle w:val="StrongEmphasis"/>
        </w:rPr>
        <w:t>Identificar nos macro-processos de trabalho passíveis de serem  informatizadas, transferidas para outras instâncias executoras e implementadas em parcerias com organizações governamentais e não-governamentais em nível federal, estadual, municipal e local.</w:t>
      </w:r>
    </w:p>
    <w:p>
      <w:pPr>
        <w:pStyle w:val="Normal"/>
        <w:numPr>
          <w:ilvl w:val="2"/>
          <w:numId w:val="18"/>
        </w:numPr>
        <w:rPr/>
      </w:pPr>
      <w:r>
        <w:rPr>
          <w:rStyle w:val="StrongEmphasis"/>
        </w:rPr>
        <w:t>Redesenhar os fluxos de trabalho considerando a transferência de atividades e o estabelecimento de parcerias e desenvolver procedimentos e instrumentos para sua implantação.</w:t>
      </w:r>
    </w:p>
    <w:p>
      <w:pPr>
        <w:pStyle w:val="Normal"/>
        <w:numPr>
          <w:ilvl w:val="2"/>
          <w:numId w:val="18"/>
        </w:numPr>
        <w:rPr/>
      </w:pPr>
      <w:r>
        <w:rPr>
          <w:rStyle w:val="StrongEmphasis"/>
        </w:rPr>
        <w:t>Desenvolver e implantar sistemas informatizados para apoiar atividades identificadas como passíveis de automação e implantar sistemas desenvolvidos.</w:t>
      </w:r>
    </w:p>
    <w:p>
      <w:pPr>
        <w:pStyle w:val="Normal"/>
        <w:numPr>
          <w:ilvl w:val="2"/>
          <w:numId w:val="18"/>
        </w:numPr>
        <w:rPr/>
      </w:pPr>
      <w:r>
        <w:rPr>
          <w:rStyle w:val="StrongEmphasis"/>
        </w:rPr>
        <w:t>Implantar os novos fluxos, processos e instrumentos de trabalho, envolvendo as agências para as quais serão transferidas atividades ou que serão envolvidas como parceiras.</w:t>
      </w:r>
    </w:p>
    <w:p>
      <w:pPr>
        <w:pStyle w:val="Normal"/>
        <w:numPr>
          <w:ilvl w:val="2"/>
          <w:numId w:val="18"/>
        </w:numPr>
        <w:rPr/>
      </w:pPr>
      <w:r>
        <w:rPr>
          <w:rStyle w:val="StrongEmphasis"/>
        </w:rPr>
        <w:t>Capacitar recursos humanos da  SEDH e agências de contraparte para implantação dos novos fluxos, processos e instrumentos de trabalho.</w:t>
      </w:r>
    </w:p>
    <w:p>
      <w:pPr>
        <w:pStyle w:val="Normal"/>
        <w:numPr>
          <w:ilvl w:val="2"/>
          <w:numId w:val="18"/>
        </w:numPr>
        <w:rPr/>
      </w:pPr>
      <w:r>
        <w:rPr>
          <w:rStyle w:val="StrongEmphasis"/>
        </w:rPr>
        <w:t>Fortalecer a participação dos diferentes órgãos colegiados que atuam na área de direitos humanos em âmbito federal (CONANDA, CONADE, CNDM, CDDPH, CNAS, etc.) nos esforços de monitoria e avaliação de programas e projetos de direitos humanos.</w:t>
      </w:r>
    </w:p>
    <w:p>
      <w:pPr>
        <w:pStyle w:val="Normal"/>
        <w:numPr>
          <w:ilvl w:val="2"/>
          <w:numId w:val="18"/>
        </w:numPr>
        <w:rPr/>
      </w:pPr>
      <w:r>
        <w:rPr>
          <w:rStyle w:val="StrongEmphasis"/>
        </w:rPr>
        <w:t>Desenvolver um cadastro das organizações  governamentais e não-governamentais especializadas envolvidas na implementação de políticas, programas e projetos de direitos humanos, com informações que reflitam sua situação legal e institucional, bem como sua capacidade técnica, gerencial e financeira que permitam seu credenciamento e pré-qualificação para receber apoio financeiro e técnico do Ministério da Justiça, e</w:t>
      </w:r>
    </w:p>
    <w:p>
      <w:pPr>
        <w:pStyle w:val="Normal"/>
        <w:numPr>
          <w:ilvl w:val="2"/>
          <w:numId w:val="18"/>
        </w:numPr>
        <w:rPr>
          <w:bCs/>
        </w:rPr>
      </w:pPr>
      <w:r>
        <w:rPr/>
        <w:t>Organizar e executar eventos que estimulem os estados e municípios a cumprirem as obrigações mínimas de proteção e promoção dos direitos humanos.</w:t>
      </w:r>
    </w:p>
    <w:p>
      <w:pPr>
        <w:pStyle w:val="Normal"/>
        <w:rPr>
          <w:rStyle w:val="StrongEmphasis"/>
          <w:rFonts w:eastAsia="Arial"/>
        </w:rPr>
      </w:pPr>
      <w:r>
        <w:rPr>
          <w:rFonts w:eastAsia="Arial"/>
        </w:rPr>
        <w:t xml:space="preserve"> </w:t>
      </w:r>
    </w:p>
    <w:p>
      <w:pPr>
        <w:pStyle w:val="Normal"/>
        <w:ind w:left="1440" w:hanging="1440"/>
        <w:rPr/>
      </w:pPr>
      <w:r>
        <w:rPr>
          <w:rStyle w:val="StrongEmphasis"/>
          <w:b/>
        </w:rPr>
        <w:t>Produto 1.2</w:t>
      </w:r>
      <w:r>
        <w:rPr>
          <w:rStyle w:val="StrongEmphasis"/>
        </w:rPr>
        <w:t xml:space="preserve">. </w:t>
        <w:tab/>
        <w:t>Núcleos de direitos humanos implantados em todas as Unidades Federadas e capacitados para atuar como unidades de formulação, assistência técnica, indução, monitoria e avaliação de políticas, programas e projetos de promoção dos direitos humanos em nível estadual e local.</w:t>
      </w:r>
    </w:p>
    <w:p>
      <w:pPr>
        <w:pStyle w:val="Heading3"/>
        <w:spacing w:before="120" w:after="120"/>
        <w:rPr/>
      </w:pPr>
      <w:r>
        <w:rPr>
          <w:rStyle w:val="StrongEmphasis"/>
        </w:rPr>
        <w:t>Atividades</w:t>
      </w:r>
    </w:p>
    <w:p>
      <w:pPr>
        <w:pStyle w:val="Normal"/>
        <w:numPr>
          <w:ilvl w:val="2"/>
          <w:numId w:val="38"/>
        </w:numPr>
        <w:rPr/>
      </w:pPr>
      <w:r>
        <w:rPr>
          <w:rStyle w:val="StrongEmphasis"/>
        </w:rPr>
        <w:t xml:space="preserve">Identificar no cadastro definido as agências estaduais e municipais com condições para se tornarem núcleos de direitos humanos e fortalecê-las institucionalmente para desenvolver atividades de coordenação, supervisão, controle e avaliação em nível estadual e local. </w:t>
      </w:r>
    </w:p>
    <w:p>
      <w:pPr>
        <w:pStyle w:val="Normal"/>
        <w:numPr>
          <w:ilvl w:val="2"/>
          <w:numId w:val="38"/>
        </w:numPr>
        <w:rPr/>
      </w:pPr>
      <w:r>
        <w:rPr>
          <w:rStyle w:val="StrongEmphasis"/>
        </w:rPr>
        <w:t>Prover assistência técnica e supervisionar os núcleos de direitos humanos no desenvolvimento de suas atividades.</w:t>
      </w:r>
    </w:p>
    <w:p>
      <w:pPr>
        <w:pStyle w:val="Normal"/>
        <w:numPr>
          <w:ilvl w:val="2"/>
          <w:numId w:val="38"/>
        </w:numPr>
        <w:rPr/>
      </w:pPr>
      <w:r>
        <w:rPr>
          <w:rStyle w:val="StrongEmphasis"/>
        </w:rPr>
        <w:t>Estimular e fortalecer a participação dos diferentes órgãos colegiados que atuam na área de direitos humanos em âmbito estadual e local (conselhos de direitos da criança e adolescente, conselhos de assistência social, conselhos de educação, conselhos de saúde, etc.) nos esforços de monitoramento e avaliação de programas e projetos  de direitos humanos.</w:t>
      </w:r>
    </w:p>
    <w:p>
      <w:pPr>
        <w:pStyle w:val="Normal"/>
        <w:numPr>
          <w:ilvl w:val="2"/>
          <w:numId w:val="38"/>
        </w:numPr>
        <w:rPr/>
      </w:pPr>
      <w:r>
        <w:rPr>
          <w:rStyle w:val="StrongEmphasis"/>
        </w:rPr>
        <w:t xml:space="preserve">Realizar reuniões semestrais dos Núcleos para  a troca de experiências e informações, apresentação de experiências bem sucedidas, discussão de propostas de melhoria de procedimentos e instrumentos gerenciais, entre outros  </w:t>
      </w:r>
    </w:p>
    <w:p>
      <w:pPr>
        <w:pStyle w:val="Normal"/>
        <w:rPr>
          <w:rStyle w:val="StrongEmphasis"/>
        </w:rPr>
      </w:pPr>
      <w:r>
        <w:rPr/>
      </w:r>
    </w:p>
    <w:p>
      <w:pPr>
        <w:pStyle w:val="Normal"/>
        <w:ind w:left="1440" w:hanging="1440"/>
        <w:rPr/>
      </w:pPr>
      <w:r>
        <w:rPr>
          <w:b/>
        </w:rPr>
        <w:t>Produto 1.3</w:t>
        <w:tab/>
      </w:r>
      <w:r>
        <w:rPr/>
        <w:t>Rede Nacional de Direitos Humanos consolidada como um sistema de referência em direitos humanos que permita a interação e integração das políticas públicas e iniciativas voltadas para a proteção e promoção dos direitos humanos em todo o território nacional.</w:t>
      </w:r>
    </w:p>
    <w:p>
      <w:pPr>
        <w:pStyle w:val="BodyTextIndent2"/>
        <w:numPr>
          <w:ilvl w:val="2"/>
          <w:numId w:val="28"/>
        </w:numPr>
        <w:spacing w:before="120" w:after="120"/>
        <w:rPr/>
      </w:pPr>
      <w:r>
        <w:rPr/>
        <w:t>Desenvolver propostas para operação da rede que a tornem uma referência para a área de direitos humanos.,</w:t>
      </w:r>
    </w:p>
    <w:p>
      <w:pPr>
        <w:pStyle w:val="BodyTextIndent2"/>
        <w:numPr>
          <w:ilvl w:val="2"/>
          <w:numId w:val="28"/>
        </w:numPr>
        <w:spacing w:before="120" w:after="120"/>
        <w:rPr/>
      </w:pPr>
      <w:r>
        <w:rPr/>
        <w:t xml:space="preserve">Aprimorar o site da rede para permitir acesso a bases de dados estatísticos, documentais e gerenciais, estudos e pesquisas, cadastro de experiências nacionais e internacionais e  especialistas e instituições,  além de possibilitar trocas de experiências pela criação chats. </w:t>
      </w:r>
    </w:p>
    <w:p>
      <w:pPr>
        <w:pStyle w:val="BodyTextIndent2"/>
        <w:numPr>
          <w:ilvl w:val="2"/>
          <w:numId w:val="28"/>
        </w:numPr>
        <w:spacing w:before="120" w:after="120"/>
        <w:rPr/>
      </w:pPr>
      <w:r>
        <w:rPr/>
        <w:t>Realizar levantamento e mapeamento institucional para identificar, em todas as Unidades, Federadas organizações que desenvolvem atividades relacionadas à defesa e promoção dos direitos humanos, sejam elas governamentais, não-governamentais, conselhos, bem como redes de organizações existentes.</w:t>
      </w:r>
    </w:p>
    <w:p>
      <w:pPr>
        <w:pStyle w:val="BodyTextIndent2"/>
        <w:numPr>
          <w:ilvl w:val="2"/>
          <w:numId w:val="28"/>
        </w:numPr>
        <w:spacing w:before="120" w:after="120"/>
        <w:rPr/>
      </w:pPr>
      <w:r>
        <w:rPr/>
        <w:t>Estimular as instituições identificadas a se cadastrarem na rede e a acessar, alimentar suas bases de dados os de informação e de apoio para atualização contínua das organizações da rede.</w:t>
      </w:r>
    </w:p>
    <w:p>
      <w:pPr>
        <w:pStyle w:val="BodyTextIndent2"/>
        <w:numPr>
          <w:ilvl w:val="2"/>
          <w:numId w:val="28"/>
        </w:numPr>
        <w:spacing w:before="120" w:after="120"/>
        <w:rPr/>
      </w:pPr>
      <w:r>
        <w:rPr/>
        <w:t xml:space="preserve">Manter o site da rede permanentemente atualizado </w:t>
      </w:r>
    </w:p>
    <w:p>
      <w:pPr>
        <w:pStyle w:val="BodyTextIndent2"/>
        <w:numPr>
          <w:ilvl w:val="2"/>
          <w:numId w:val="28"/>
        </w:numPr>
        <w:spacing w:before="120" w:after="120"/>
        <w:rPr>
          <w:rStyle w:val="StrongEmphasis"/>
        </w:rPr>
      </w:pPr>
      <w:r>
        <w:rPr/>
        <w:t>Monitorar e avaliar o funcionamento da rede.</w:t>
      </w:r>
    </w:p>
    <w:p>
      <w:pPr>
        <w:pStyle w:val="BodyTextIndent2"/>
        <w:spacing w:before="120" w:after="120"/>
        <w:ind w:left="0" w:hanging="0"/>
        <w:rPr>
          <w:rStyle w:val="StrongEmphasis"/>
        </w:rPr>
      </w:pPr>
      <w:r>
        <w:rPr/>
      </w:r>
    </w:p>
    <w:p>
      <w:pPr>
        <w:pStyle w:val="BodyTextIndent2"/>
        <w:spacing w:before="120" w:after="120"/>
        <w:ind w:left="1440" w:hanging="1440"/>
        <w:rPr/>
      </w:pPr>
      <w:r>
        <w:rPr>
          <w:rStyle w:val="StrongEmphasis"/>
          <w:b/>
        </w:rPr>
        <w:t>Produto 1.4</w:t>
      </w:r>
      <w:r>
        <w:rPr>
          <w:rStyle w:val="StrongEmphasis"/>
        </w:rPr>
        <w:tab/>
        <w:t>Sistema de monitoria e avaliação do PNDH e projetos e atividades pela SEDH e órgãos vinculados desenvolvido e implantado e seus resultados divulgados e utilizados para contínua revisão das políticas, programas e projetos de proteção e defesa de direitos humanos.</w:t>
      </w:r>
    </w:p>
    <w:p>
      <w:pPr>
        <w:pStyle w:val="BodyTextIndent2"/>
        <w:numPr>
          <w:ilvl w:val="2"/>
          <w:numId w:val="6"/>
        </w:numPr>
        <w:spacing w:before="120" w:after="120"/>
        <w:rPr/>
      </w:pPr>
      <w:r>
        <w:rPr/>
        <w:t>Identificar a necessidade de informações da SEDH e órgãos vinculados para a tomada de decisões relativas à implementação física e financeira dos projetos do PNDH, PPA, projeto BRA/01/021, (elaboração de planos anuais, plurianuais e orçamentos, aprovação, extensão e cancelamento de projetos, transferência de recursos, aditamento de convênios, etc.).</w:t>
      </w:r>
    </w:p>
    <w:p>
      <w:pPr>
        <w:pStyle w:val="BodyTextIndent2"/>
        <w:numPr>
          <w:ilvl w:val="2"/>
          <w:numId w:val="6"/>
        </w:numPr>
        <w:spacing w:before="120" w:after="120"/>
        <w:rPr/>
      </w:pPr>
      <w:r>
        <w:rPr/>
        <w:t xml:space="preserve">Realizar oficinas temáticas de monitoria e avaliação, por área e tipologia de intervenção (exemplos: combate à desigualdade e discriminação racial e de gênero; proteção à testemunhas e vítimas; prevenção à violência doméstica,  defesa e assistência a vitimizados; assistência a jovem que cometeu ato infracional, acesso à justiça, defesa e proteção dos direitos de portadores de deficiências, etc.), para identificar, com base nos projetos e atividades já implementados, as variáveis, indicadores, formas e instrumentos de coleta, tratamento e disseminação de informações necessárias a sua monitoria e avaliação. </w:t>
      </w:r>
    </w:p>
    <w:p>
      <w:pPr>
        <w:pStyle w:val="BodyTextIndent2"/>
        <w:numPr>
          <w:ilvl w:val="2"/>
          <w:numId w:val="6"/>
        </w:numPr>
        <w:spacing w:before="120" w:after="120"/>
        <w:rPr/>
      </w:pPr>
      <w:r>
        <w:rPr/>
        <w:t xml:space="preserve">Desenvolver e testar um sistema de monitoria e avaliação do PNDH e BRA/01/021 ágil, amigável, confiável e ajustado à diversidade de projetos e instituições executoras e à abrangência nacional dos referidos programa e projeto e que responda às necessidades dos  diferentes níveis decisórios envolvidos. </w:t>
      </w:r>
    </w:p>
    <w:p>
      <w:pPr>
        <w:pStyle w:val="BodyTextIndent2"/>
        <w:numPr>
          <w:ilvl w:val="2"/>
          <w:numId w:val="6"/>
        </w:numPr>
        <w:spacing w:before="120" w:after="120"/>
        <w:rPr/>
      </w:pPr>
      <w:r>
        <w:rPr/>
        <w:t xml:space="preserve">Capacitar agências executoras para utilização do sistema de monitoria e avaliação e do cadastro. </w:t>
      </w:r>
    </w:p>
    <w:p>
      <w:pPr>
        <w:pStyle w:val="BodyTextIndent2"/>
        <w:numPr>
          <w:ilvl w:val="2"/>
          <w:numId w:val="6"/>
        </w:numPr>
        <w:spacing w:before="120" w:after="120"/>
        <w:rPr/>
      </w:pPr>
      <w:r>
        <w:rPr/>
        <w:t>Elaborar e divulgar relatórios periódicos de monitoria e avaliação dos projetos do PNDH, PPA, BRA/01/021.</w:t>
      </w:r>
    </w:p>
    <w:p>
      <w:pPr>
        <w:pStyle w:val="BodyTextIndent2"/>
        <w:numPr>
          <w:ilvl w:val="2"/>
          <w:numId w:val="6"/>
        </w:numPr>
        <w:spacing w:before="120" w:after="120"/>
        <w:rPr/>
      </w:pPr>
      <w:r>
        <w:rPr/>
        <w:t xml:space="preserve">Realizar reuniões periódicas das instituições envolvidas na implementação e coordenação dos projetos para discutir os relatórios de avaliação e rever o desenho e a gestão dos projetos. </w:t>
      </w:r>
    </w:p>
    <w:p>
      <w:pPr>
        <w:pStyle w:val="Normal"/>
        <w:ind w:left="1440" w:hanging="1440"/>
        <w:rPr>
          <w:rStyle w:val="StrongEmphasis"/>
          <w:b/>
          <w:b/>
        </w:rPr>
      </w:pPr>
      <w:r>
        <w:rPr/>
      </w:r>
    </w:p>
    <w:p>
      <w:pPr>
        <w:pStyle w:val="Normal"/>
        <w:ind w:left="1440" w:hanging="1440"/>
        <w:rPr/>
      </w:pPr>
      <w:r>
        <w:rPr>
          <w:rStyle w:val="StrongEmphasis"/>
          <w:b/>
        </w:rPr>
        <w:t>Produto 1.5</w:t>
      </w:r>
      <w:r>
        <w:rPr>
          <w:rStyle w:val="StrongEmphasis"/>
        </w:rPr>
        <w:tab/>
        <w:t>Informações e bancos de dados com informações gerenciais (financeiras, administrativas, controle e avaliação), documentais e estatísticas de direitos humanos desenvolvido e implantado.</w:t>
      </w:r>
    </w:p>
    <w:p>
      <w:pPr>
        <w:pStyle w:val="Heading3"/>
        <w:spacing w:before="120" w:after="120"/>
        <w:rPr/>
      </w:pPr>
      <w:r>
        <w:rPr>
          <w:rStyle w:val="StrongEmphasis"/>
        </w:rPr>
        <w:t xml:space="preserve">Atividades </w:t>
      </w:r>
    </w:p>
    <w:p>
      <w:pPr>
        <w:pStyle w:val="BodyTextIndent2"/>
        <w:numPr>
          <w:ilvl w:val="2"/>
          <w:numId w:val="3"/>
        </w:numPr>
        <w:spacing w:before="120" w:after="120"/>
        <w:rPr/>
      </w:pPr>
      <w:r>
        <w:rPr>
          <w:rStyle w:val="StrongEmphasis"/>
        </w:rPr>
        <w:t>Mapear os sistemas de informação e bancos de dados gerenciais, estatísticos, documentais existentes (SIPIA, RNDH, SICORDE, etc.) na área de direitos humanos e avaliar sua cobertura em termos de áreas temáticas, cobertura geográfica, nível de atualização, tecnologias utilizadas, nível e qualidade de acesso, atualidade, etc.</w:t>
      </w:r>
    </w:p>
    <w:p>
      <w:pPr>
        <w:pStyle w:val="Normal"/>
        <w:numPr>
          <w:ilvl w:val="2"/>
          <w:numId w:val="3"/>
        </w:numPr>
        <w:rPr/>
      </w:pPr>
      <w:r>
        <w:rPr>
          <w:rStyle w:val="StrongEmphasis"/>
        </w:rPr>
        <w:t xml:space="preserve">Desenvolver proposta de articulação desses sistemas e complementação de informações de forma a construir conjuntos de indicadores que reflitam a situação de cumprimento dos direitos humanos no país e que possibilitem a definição, acompanhamento e avaliação das macro políticas na área. </w:t>
      </w:r>
    </w:p>
    <w:p>
      <w:pPr>
        <w:pStyle w:val="Normal"/>
        <w:numPr>
          <w:ilvl w:val="2"/>
          <w:numId w:val="3"/>
        </w:numPr>
        <w:rPr/>
      </w:pPr>
      <w:r>
        <w:rPr>
          <w:rStyle w:val="StrongEmphasis"/>
        </w:rPr>
        <w:t xml:space="preserve">Desenvolver formas sistemáticas de divulgação das informações relacionadas ao cumprimento dos direitos humanos no país, garantindo amplo acesso a essas informações pela mídia, organizações da sociedade civil e população em geral. </w:t>
      </w:r>
    </w:p>
    <w:p>
      <w:pPr>
        <w:pStyle w:val="Normal"/>
        <w:numPr>
          <w:ilvl w:val="2"/>
          <w:numId w:val="3"/>
        </w:numPr>
        <w:rPr/>
      </w:pPr>
      <w:r>
        <w:rPr>
          <w:rStyle w:val="StrongEmphasis"/>
        </w:rPr>
        <w:t>Consolidar e expandir a elaboração dos mapas da violência urbana com base em dados e indicadores de desenvolvimento urbano, cumprimento dos direitos humanos e qualidade de vida.</w:t>
      </w:r>
    </w:p>
    <w:p>
      <w:pPr>
        <w:pStyle w:val="Normal"/>
        <w:ind w:left="1440" w:hanging="1440"/>
        <w:rPr>
          <w:rStyle w:val="StrongEmphasis"/>
          <w:b/>
          <w:b/>
        </w:rPr>
      </w:pPr>
      <w:r>
        <w:rPr/>
      </w:r>
    </w:p>
    <w:p>
      <w:pPr>
        <w:pStyle w:val="Normal"/>
        <w:ind w:left="1440" w:hanging="1440"/>
        <w:rPr/>
      </w:pPr>
      <w:r>
        <w:rPr>
          <w:rStyle w:val="StrongEmphasis"/>
          <w:b/>
        </w:rPr>
        <w:t>Produto 1.6</w:t>
      </w:r>
      <w:r>
        <w:rPr>
          <w:rStyle w:val="StrongEmphasis"/>
          <w:rFonts w:cs="ZapfHumnst BT;Lucida Sans Unicode" w:ascii="ZapfHumnst BT;Lucida Sans Unicode" w:hAnsi="ZapfHumnst BT;Lucida Sans Unicode"/>
        </w:rPr>
        <w:t>.</w:t>
        <w:tab/>
      </w:r>
      <w:r>
        <w:rPr/>
        <w:t xml:space="preserve">Insumos elaborados para o cumprimento das obrigações internacionais assumidas nas áreas de Direitos Humanos. </w:t>
      </w:r>
    </w:p>
    <w:p>
      <w:pPr>
        <w:pStyle w:val="Heading3"/>
        <w:spacing w:before="120" w:after="120"/>
        <w:rPr/>
      </w:pPr>
      <w:r>
        <w:rPr>
          <w:rStyle w:val="StrongEmphasis"/>
        </w:rPr>
        <w:t>Atividades</w:t>
      </w:r>
    </w:p>
    <w:p>
      <w:pPr>
        <w:pStyle w:val="BodyTextIndent2"/>
        <w:numPr>
          <w:ilvl w:val="2"/>
          <w:numId w:val="25"/>
        </w:numPr>
        <w:spacing w:before="120" w:after="120"/>
        <w:rPr/>
      </w:pPr>
      <w:r>
        <w:rPr/>
        <w:t>Promover o intercâmbio internacional de experiências em áreas específicas de proteção e defesa de direitos humanos, trazendo especialistas, promovendo viagens de estudo e visitas técnicas e realização de workshops.</w:t>
      </w:r>
    </w:p>
    <w:p>
      <w:pPr>
        <w:pStyle w:val="Normal"/>
        <w:numPr>
          <w:ilvl w:val="2"/>
          <w:numId w:val="25"/>
        </w:numPr>
        <w:rPr/>
      </w:pPr>
      <w:r>
        <w:rPr/>
        <w:t xml:space="preserve">Apoiar a elaboração do protocolo facultativo adicional à Convenção contra tortura e outros tratamentos, ou penas cruéis, desumanas ou degradantes. </w:t>
      </w:r>
    </w:p>
    <w:p>
      <w:pPr>
        <w:pStyle w:val="Normal"/>
        <w:numPr>
          <w:ilvl w:val="2"/>
          <w:numId w:val="25"/>
        </w:numPr>
        <w:rPr/>
      </w:pPr>
      <w:r>
        <w:rPr/>
        <w:t xml:space="preserve">Fortalecer a cooperação com organismos internacionais de proteção aos direitos humanos, em particular a Comissão de Direitos Humanos da ONU, a Comissão Interamericana de Direitos Humanos, a Corte Interamericana de Direitos Humanos e o Instituto Interamericano de Direitos Humanos. </w:t>
      </w:r>
    </w:p>
    <w:p>
      <w:pPr>
        <w:pStyle w:val="Normal"/>
        <w:numPr>
          <w:ilvl w:val="2"/>
          <w:numId w:val="25"/>
        </w:numPr>
        <w:rPr/>
      </w:pPr>
      <w:r>
        <w:rPr/>
        <w:t>Apoiar a elaboração da Declaração sobre os Direitos das Sociedades Indígenas, da ONU.</w:t>
      </w:r>
    </w:p>
    <w:p>
      <w:pPr>
        <w:pStyle w:val="Normal"/>
        <w:numPr>
          <w:ilvl w:val="2"/>
          <w:numId w:val="25"/>
        </w:numPr>
        <w:rPr/>
      </w:pPr>
      <w:r>
        <w:rPr/>
        <w:t xml:space="preserve">Incentivar a ratificação dos instrumentos internacionais de proteção e promoção dos direitos humanos pelos países com os quais o Brasil possui relações diplomáticas. </w:t>
      </w:r>
    </w:p>
    <w:p>
      <w:pPr>
        <w:pStyle w:val="Normal"/>
        <w:numPr>
          <w:ilvl w:val="2"/>
          <w:numId w:val="25"/>
        </w:numPr>
        <w:rPr/>
      </w:pPr>
      <w:r>
        <w:rPr/>
        <w:t xml:space="preserve">Desenvolver no País o Plano de Ação da Década para a Educação em Direitos Humanos, aprovado pela Organização das Nações Unidas em 1994 para o período 1995-2004. </w:t>
      </w:r>
    </w:p>
    <w:p>
      <w:pPr>
        <w:pStyle w:val="Normal"/>
        <w:numPr>
          <w:ilvl w:val="2"/>
          <w:numId w:val="25"/>
        </w:numPr>
        <w:rPr/>
      </w:pPr>
      <w:r>
        <w:rPr/>
        <w:t xml:space="preserve">Viabilizar a implementação de programas internacionais de apoio a projetos nacionais que visem a proteção e promoção dos direitos humanos, em particular da reforma e melhoria dos sistemas judiciários e policiais. </w:t>
      </w:r>
    </w:p>
    <w:p>
      <w:pPr>
        <w:pStyle w:val="Normal"/>
        <w:rPr>
          <w:rStyle w:val="StrongEmphasis"/>
          <w:b/>
          <w:b/>
        </w:rPr>
      </w:pPr>
      <w:r>
        <w:rPr/>
      </w:r>
    </w:p>
    <w:p>
      <w:pPr>
        <w:pStyle w:val="Heading3"/>
        <w:spacing w:before="120" w:after="120"/>
        <w:rPr/>
      </w:pPr>
      <w:r>
        <w:rPr/>
        <w:t>Objetivo 2</w:t>
      </w:r>
    </w:p>
    <w:p>
      <w:pPr>
        <w:pStyle w:val="Normal"/>
        <w:rPr/>
      </w:pPr>
      <w:r>
        <w:rPr/>
        <w:t>Sensibilizar a sociedade brasileira e estimular e fortalecer sua mobilização em torno da proteção e promoção de seus direitos individuais, coletivos e difusos, abrangendo os direitos civis, políticos, econômicos, sociais e culturais e a eliminação de todas as formas de discriminação e preconceito.</w:t>
      </w:r>
    </w:p>
    <w:p>
      <w:pPr>
        <w:pStyle w:val="Normal"/>
        <w:rPr/>
      </w:pPr>
      <w:r>
        <w:rPr/>
      </w:r>
    </w:p>
    <w:p>
      <w:pPr>
        <w:pStyle w:val="Heading3"/>
        <w:spacing w:before="120" w:after="120"/>
        <w:rPr/>
      </w:pPr>
      <w:r>
        <w:rPr/>
        <w:t>Resultado 2</w:t>
      </w:r>
    </w:p>
    <w:p>
      <w:pPr>
        <w:pStyle w:val="Normal"/>
        <w:rPr/>
      </w:pPr>
      <w:r>
        <w:rPr/>
        <w:t xml:space="preserve">População informada sobre direitos humanos, sobre os serviços públicos existentes para seu atendimento e sobre os meios disponíveis para denúncia de seu descumprimento </w:t>
      </w:r>
    </w:p>
    <w:p>
      <w:pPr>
        <w:pStyle w:val="Normal"/>
        <w:ind w:left="1620" w:hanging="1620"/>
        <w:rPr/>
      </w:pPr>
      <w:r>
        <w:rPr>
          <w:b/>
        </w:rPr>
        <w:t xml:space="preserve">Produto 2.1.    </w:t>
      </w:r>
      <w:r>
        <w:rPr/>
        <w:t xml:space="preserve">Campanhas de informação, educação e mobilização realizadas em âmbito nacional, através de diferentes meios de comunicação, com o objetivo de esclarecer e sensibilizar o país sobre direitos humanos e o PNDH, bem como sobre temas específicos surgidos no contexto da defesa dos direitos humanos no país. </w:t>
      </w:r>
    </w:p>
    <w:p>
      <w:pPr>
        <w:pStyle w:val="Heading3"/>
        <w:spacing w:before="120" w:after="120"/>
        <w:rPr/>
      </w:pPr>
      <w:r>
        <w:rPr/>
        <w:t>Atividades</w:t>
      </w:r>
    </w:p>
    <w:p>
      <w:pPr>
        <w:pStyle w:val="Normal"/>
        <w:numPr>
          <w:ilvl w:val="2"/>
          <w:numId w:val="10"/>
        </w:numPr>
        <w:rPr/>
      </w:pPr>
      <w:r>
        <w:rPr/>
        <w:t>Incentivar a realização de campanhas de informação, comunicação e educação que ampliem a compreensão da sociedade brasileira sobre os direitos humanos, formas de controlar seu cumprimento e denunciar violações e sobre a existência e formas de acesso a serviços de garantia e proteção de direitos humanos.</w:t>
      </w:r>
    </w:p>
    <w:p>
      <w:pPr>
        <w:pStyle w:val="Normal"/>
        <w:numPr>
          <w:ilvl w:val="2"/>
          <w:numId w:val="10"/>
        </w:numPr>
        <w:rPr/>
      </w:pPr>
      <w:r>
        <w:rPr/>
        <w:t xml:space="preserve">Incentivar, em parceria com a sociedade civil, a criação de prêmios, bolsas e outras distinções regionais para entidades e personalidades que tenham se destacado periodicamente na luta pelos direitos humanos. </w:t>
      </w:r>
    </w:p>
    <w:p>
      <w:pPr>
        <w:pStyle w:val="Normal"/>
        <w:numPr>
          <w:ilvl w:val="2"/>
          <w:numId w:val="10"/>
        </w:numPr>
        <w:rPr/>
      </w:pPr>
      <w:r>
        <w:rPr/>
        <w:t>Estimular os partidos políticos e os tribunais eleitorais a reservarem parte do seu espaço específico à promoção dos direitos humanos.</w:t>
      </w:r>
    </w:p>
    <w:p>
      <w:pPr>
        <w:pStyle w:val="Normal"/>
        <w:numPr>
          <w:ilvl w:val="2"/>
          <w:numId w:val="10"/>
        </w:numPr>
        <w:rPr/>
      </w:pPr>
      <w:r>
        <w:rPr/>
        <w:t>Produzir e divulgar informações e resultados de estudos e pesquisas sobre a situação dos direitos humanos no país, com prioridade para temas de discriminação, violência doméstica, sistema penitenciário, segurança pública.</w:t>
      </w:r>
    </w:p>
    <w:p>
      <w:pPr>
        <w:pStyle w:val="Normal"/>
        <w:numPr>
          <w:ilvl w:val="2"/>
          <w:numId w:val="10"/>
        </w:numPr>
        <w:rPr/>
      </w:pPr>
      <w:r>
        <w:rPr/>
        <w:t>Incentivar a criação de canais de acesso direto da população a informações e meios de proteção aos direitos humanos, como linhas telefônicas especiais.</w:t>
      </w:r>
    </w:p>
    <w:p>
      <w:pPr>
        <w:pStyle w:val="Normal"/>
        <w:rPr/>
      </w:pPr>
      <w:r>
        <w:rPr/>
      </w:r>
    </w:p>
    <w:p>
      <w:pPr>
        <w:pStyle w:val="Normal"/>
        <w:ind w:left="1620" w:hanging="1620"/>
        <w:rPr/>
      </w:pPr>
      <w:r>
        <w:rPr>
          <w:b/>
        </w:rPr>
        <w:t>Produto 2.2.</w:t>
      </w:r>
      <w:r>
        <w:rPr/>
        <w:t xml:space="preserve">  Tema de Direitos Humanos introduzido ou fortalecido nos programas de educação, seja como tema transversal das disciplinas curriculares, através de disciplina específica ou como tema prioritário dos planos de desenvolvimento das escolas. </w:t>
      </w:r>
    </w:p>
    <w:p>
      <w:pPr>
        <w:pStyle w:val="Normal"/>
        <w:rPr>
          <w:b/>
          <w:b/>
        </w:rPr>
      </w:pPr>
      <w:r>
        <w:rPr>
          <w:b/>
        </w:rPr>
      </w:r>
    </w:p>
    <w:p>
      <w:pPr>
        <w:pStyle w:val="Normal"/>
        <w:rPr>
          <w:b/>
          <w:b/>
        </w:rPr>
      </w:pPr>
      <w:r>
        <w:rPr>
          <w:b/>
        </w:rPr>
      </w:r>
    </w:p>
    <w:p>
      <w:pPr>
        <w:pStyle w:val="Normal"/>
        <w:rPr>
          <w:b/>
          <w:b/>
        </w:rPr>
      </w:pPr>
      <w:r>
        <w:rPr>
          <w:b/>
        </w:rPr>
        <w:t xml:space="preserve">Atividades: </w:t>
      </w:r>
    </w:p>
    <w:p>
      <w:pPr>
        <w:pStyle w:val="BodyTextIndent2"/>
        <w:numPr>
          <w:ilvl w:val="2"/>
          <w:numId w:val="27"/>
        </w:numPr>
        <w:spacing w:before="120" w:after="120"/>
        <w:rPr/>
      </w:pPr>
      <w:r>
        <w:rPr/>
        <w:t>Articular com o Ministério da Educação a introdução ou reforço do tema direitos humanos nas diretrizes curriculares do ensino fundamental e médio e nos instrumentos de implementação das diretrizes (Parâmetros em Ação, etc.)</w:t>
      </w:r>
    </w:p>
    <w:p>
      <w:pPr>
        <w:pStyle w:val="Normal"/>
        <w:numPr>
          <w:ilvl w:val="2"/>
          <w:numId w:val="27"/>
        </w:numPr>
        <w:rPr/>
      </w:pPr>
      <w:r>
        <w:rPr/>
        <w:t>Realizar pesquisa específica sobre o tratamento dos direitos humanos nas escolas e sobre as atitudes dos alunos com relação ao tema visando a subsidiar seu tratamento nas unidades escolares.</w:t>
      </w:r>
    </w:p>
    <w:p>
      <w:pPr>
        <w:pStyle w:val="Normal"/>
        <w:numPr>
          <w:ilvl w:val="2"/>
          <w:numId w:val="27"/>
        </w:numPr>
        <w:rPr/>
      </w:pPr>
      <w:r>
        <w:rPr/>
        <w:t>Apoiar o desenvolvimento de materiais instrucionais que tenham como tema direitos humanos, por organizações de ensino e pesquisa e disseminação no sistema de ensino.</w:t>
      </w:r>
    </w:p>
    <w:p>
      <w:pPr>
        <w:pStyle w:val="Normal"/>
        <w:numPr>
          <w:ilvl w:val="2"/>
          <w:numId w:val="27"/>
        </w:numPr>
        <w:rPr/>
      </w:pPr>
      <w:r>
        <w:rPr/>
        <w:t>Apoiar experiências inovadoras na área de educação para os direitos humanos desenvolvidas nas escolas, registro, divulgação e disseminação dessas experiências.</w:t>
      </w:r>
    </w:p>
    <w:p>
      <w:pPr>
        <w:pStyle w:val="Normal"/>
        <w:numPr>
          <w:ilvl w:val="2"/>
          <w:numId w:val="27"/>
        </w:numPr>
        <w:rPr/>
      </w:pPr>
      <w:r>
        <w:rPr/>
        <w:t>Apoiar, registrar, avaliar e divulgar projetos que estimulem o protagonismo juvenil na área de direitos humanos, especialmente em áreas de periferias urbanas que apresentam aguda situação de carência e exclusão.</w:t>
      </w:r>
    </w:p>
    <w:p>
      <w:pPr>
        <w:pStyle w:val="Normal"/>
        <w:numPr>
          <w:ilvl w:val="2"/>
          <w:numId w:val="27"/>
        </w:numPr>
        <w:rPr/>
      </w:pPr>
      <w:r>
        <w:rPr/>
        <w:t xml:space="preserve">Apoiar a criação e desenvolvimento de programas de ensino e de pesquisa que tenham como tema central a educação em direitos humanos e divulga-los. </w:t>
      </w:r>
    </w:p>
    <w:p>
      <w:pPr>
        <w:pStyle w:val="Normal"/>
        <w:rPr/>
      </w:pPr>
      <w:r>
        <w:rPr/>
      </w:r>
    </w:p>
    <w:p>
      <w:pPr>
        <w:pStyle w:val="Normal"/>
        <w:ind w:left="1440" w:hanging="1440"/>
        <w:rPr/>
      </w:pPr>
      <w:r>
        <w:rPr>
          <w:b/>
        </w:rPr>
        <w:t>Produto 2.3</w:t>
      </w:r>
      <w:r>
        <w:rPr/>
        <w:t>.</w:t>
        <w:tab/>
        <w:t>Organizações não-governamentais, conselhos e outras formas de entidades associativas criadas, fortalecidas e capacitadas para desenvolver projetos, atividades e serviços de garantia e defesa dos direitos humanos.</w:t>
      </w:r>
    </w:p>
    <w:p>
      <w:pPr>
        <w:pStyle w:val="Normal"/>
        <w:numPr>
          <w:ilvl w:val="2"/>
          <w:numId w:val="20"/>
        </w:numPr>
        <w:rPr/>
      </w:pPr>
      <w:r>
        <w:rPr/>
        <w:t>Estimular  a criação de secretarias, departamentos ou comissões de direitos humanos e cidadania nos sindicatos, centrais de trabalhadores, federações, entidades populares e estudantis e outros tipos de associação.</w:t>
      </w:r>
    </w:p>
    <w:p>
      <w:pPr>
        <w:pStyle w:val="Normal"/>
        <w:numPr>
          <w:ilvl w:val="2"/>
          <w:numId w:val="20"/>
        </w:numPr>
        <w:rPr/>
      </w:pPr>
      <w:r>
        <w:rPr>
          <w:rStyle w:val="StrongEmphasis"/>
        </w:rPr>
        <w:t>Identificar, a partir dos relatórios de avaliação do BRA/96/013, de estudos existentes do terceiro setor, de reuniões com especialistas e levantamentos específicos, a demanda por formação em áreas substantivas e gerenciais dessas organizações.</w:t>
      </w:r>
    </w:p>
    <w:p>
      <w:pPr>
        <w:pStyle w:val="Normal"/>
        <w:numPr>
          <w:ilvl w:val="2"/>
          <w:numId w:val="20"/>
        </w:numPr>
        <w:rPr/>
      </w:pPr>
      <w:r>
        <w:rPr/>
        <w:t xml:space="preserve">Elaborar e implementar diretamente ou estimular e apoiar atividades de formação de recursos humanos que aproveitem a capacidade instalada de agências de treinamento existentes, e incluam diferentes modalidades de formação, como cursos presenciais, à distância, treinamento em serviço, formação de multiplicadores, etc. </w:t>
      </w:r>
    </w:p>
    <w:p>
      <w:pPr>
        <w:pStyle w:val="Normal"/>
        <w:numPr>
          <w:ilvl w:val="2"/>
          <w:numId w:val="20"/>
        </w:numPr>
        <w:rPr/>
      </w:pPr>
      <w:r>
        <w:rPr/>
        <w:t>Desenvolver mecanismos de cooperação horizontal entre instituições, por área temática e tipologia de intervenção, de forma a melhorar seu desempenho e facilitar a replicação de projetos e serviços bem-sucedidos.</w:t>
      </w:r>
    </w:p>
    <w:p>
      <w:pPr>
        <w:pStyle w:val="Normal"/>
        <w:numPr>
          <w:ilvl w:val="2"/>
          <w:numId w:val="20"/>
        </w:numPr>
        <w:rPr/>
      </w:pPr>
      <w:r>
        <w:rPr/>
        <w:t>Desenvolver materiais de informação e atualização na área de direitos humanos e disseminar entre as organizações da sociedade cadastradas na rede nacional de direitos humanos</w:t>
      </w:r>
    </w:p>
    <w:p>
      <w:pPr>
        <w:pStyle w:val="Heading3"/>
        <w:spacing w:before="120" w:after="120"/>
        <w:rPr>
          <w:rStyle w:val="StrongEmphasis"/>
        </w:rPr>
      </w:pPr>
      <w:r>
        <w:rPr/>
      </w:r>
    </w:p>
    <w:p>
      <w:pPr>
        <w:pStyle w:val="Heading3"/>
        <w:spacing w:before="120" w:after="120"/>
        <w:rPr/>
      </w:pPr>
      <w:r>
        <w:rPr>
          <w:rStyle w:val="StrongEmphasis"/>
        </w:rPr>
        <w:t>Objetivo 3</w:t>
      </w:r>
    </w:p>
    <w:p>
      <w:pPr>
        <w:pStyle w:val="Normal"/>
        <w:rPr/>
      </w:pPr>
      <w:r>
        <w:rPr/>
        <w:t>Aumentar o acesso e melhorar a qualidade dos serviços de garantia e proteção de direitos humanos em todo o território nacional, com prioridade ao atendimento de grupos que sofrem discriminação,  portadores de deficiência, crianças e adolescentes, vítimas de violência e idosos, pelo estímulo à criação e integração de serviços, registro e disseminação de experiências bem sucedidas, assistência técnica e financeira às agências implementadoras e executoras e produção e divulgação de orientações, normas e padrões para a instalação, avaliação e fiscalização de serviços e apoio à sua integração em rede.</w:t>
      </w:r>
      <w:r>
        <w:rPr>
          <w:rStyle w:val="StrongEmphasis"/>
          <w:b/>
        </w:rPr>
        <w:t xml:space="preserve"> </w:t>
      </w:r>
    </w:p>
    <w:p>
      <w:pPr>
        <w:pStyle w:val="Heading3"/>
        <w:spacing w:before="120" w:after="120"/>
        <w:rPr>
          <w:rStyle w:val="StrongEmphasis"/>
          <w:b w:val="false"/>
          <w:b w:val="false"/>
        </w:rPr>
      </w:pPr>
      <w:r>
        <w:rPr/>
      </w:r>
    </w:p>
    <w:p>
      <w:pPr>
        <w:pStyle w:val="Heading3"/>
        <w:spacing w:before="120" w:after="120"/>
        <w:rPr/>
      </w:pPr>
      <w:r>
        <w:rPr/>
        <w:t>Resultado 3</w:t>
        <w:tab/>
      </w:r>
    </w:p>
    <w:p>
      <w:pPr>
        <w:pStyle w:val="Normal"/>
        <w:rPr/>
      </w:pPr>
      <w:r>
        <w:rPr/>
        <w:t>Serviços de garantia e proteção aos direitos fundamentais implantados, melhorados, consolidados, aperfeiçoados, disseminados e integrados.</w:t>
      </w:r>
    </w:p>
    <w:p>
      <w:pPr>
        <w:pStyle w:val="Normal"/>
        <w:ind w:left="1440" w:hanging="1440"/>
        <w:rPr>
          <w:b/>
          <w:b/>
        </w:rPr>
      </w:pPr>
      <w:r>
        <w:rPr>
          <w:b/>
        </w:rPr>
      </w:r>
    </w:p>
    <w:p>
      <w:pPr>
        <w:pStyle w:val="Normal"/>
        <w:ind w:left="1440" w:hanging="1440"/>
        <w:rPr/>
      </w:pPr>
      <w:r>
        <w:rPr>
          <w:b/>
        </w:rPr>
        <w:t>Produto 3.1</w:t>
      </w:r>
      <w:r>
        <w:rPr/>
        <w:t>.</w:t>
        <w:tab/>
        <w:t>Serviços de garantia e proteção aos direitos fundamentais, incluindo o direito à documentação básica, segurança e acesso igualitário à justiça,  combate à discriminação e violência, direitos da criança e do adolescente,  serviço civil voluntário, entre outros, implantados, aperfeiçoados e integrados.</w:t>
      </w:r>
    </w:p>
    <w:p>
      <w:pPr>
        <w:pStyle w:val="Heading3"/>
        <w:spacing w:before="120" w:after="120"/>
        <w:rPr/>
      </w:pPr>
      <w:r>
        <w:rPr/>
        <w:t>Atividades</w:t>
      </w:r>
    </w:p>
    <w:p>
      <w:pPr>
        <w:pStyle w:val="BodyTextIndent2"/>
        <w:numPr>
          <w:ilvl w:val="2"/>
          <w:numId w:val="21"/>
        </w:numPr>
        <w:spacing w:before="120" w:after="120"/>
        <w:rPr/>
      </w:pPr>
      <w:r>
        <w:rPr/>
        <w:t>Desenvolver estudos visando à identificação, mapeamento e sistematização de experiências e instituições das áreas  temáticas de direito à documentação básica, segurança e acesso igualitário à justiça, combate à discriminação e violência, direitos da criança e do adolescente,  serviço civil voluntário, entre outros.</w:t>
      </w:r>
    </w:p>
    <w:p>
      <w:pPr>
        <w:pStyle w:val="Normal"/>
        <w:numPr>
          <w:ilvl w:val="2"/>
          <w:numId w:val="21"/>
        </w:numPr>
        <w:rPr/>
      </w:pPr>
      <w:r>
        <w:rPr/>
        <w:t>Promover reuniões das instituições que desenvolvem projetos e prestam serviços na área para trocar informações sobre problemas, soluções, boas práticas, normas e procedimentos, sistemas de monitoria e avaliação.</w:t>
      </w:r>
    </w:p>
    <w:p>
      <w:pPr>
        <w:pStyle w:val="Normal"/>
        <w:numPr>
          <w:ilvl w:val="2"/>
          <w:numId w:val="21"/>
        </w:numPr>
        <w:rPr/>
      </w:pPr>
      <w:r>
        <w:rPr/>
        <w:t>Divulgar as  experiências identificadas, analisadas e sistematizadas.</w:t>
      </w:r>
    </w:p>
    <w:p>
      <w:pPr>
        <w:pStyle w:val="Normal"/>
        <w:numPr>
          <w:ilvl w:val="2"/>
          <w:numId w:val="21"/>
        </w:numPr>
        <w:rPr/>
      </w:pPr>
      <w:r>
        <w:rPr/>
        <w:t>Desenvolver estudos de viabilidade técnica e financeira de expansão de programas, projetos e serviços selecionados, estimar recursos necessários e identificar fontes de financiamento e parcerias para a expansão desses serviços.</w:t>
      </w:r>
    </w:p>
    <w:p>
      <w:pPr>
        <w:pStyle w:val="Normal"/>
        <w:numPr>
          <w:ilvl w:val="2"/>
          <w:numId w:val="21"/>
        </w:numPr>
        <w:rPr/>
      </w:pPr>
      <w:r>
        <w:rPr/>
        <w:t xml:space="preserve">Criar intercâmbios nacionais e internacionais nas áreas mencionadas visando à promoção da expansão e melhoria dos serviços. </w:t>
      </w:r>
    </w:p>
    <w:p>
      <w:pPr>
        <w:pStyle w:val="Normal"/>
        <w:numPr>
          <w:ilvl w:val="2"/>
          <w:numId w:val="21"/>
        </w:numPr>
        <w:rPr/>
      </w:pPr>
      <w:r>
        <w:rPr/>
        <w:t>Promover estudos visando à criação de incentivos a serem concedidos pelo Governo federal a estados e municípios que implementem medidas favoráveis a promoção e defesa de direitos humanos previstas no PNDH.</w:t>
      </w:r>
    </w:p>
    <w:p>
      <w:pPr>
        <w:pStyle w:val="Normal"/>
        <w:numPr>
          <w:ilvl w:val="2"/>
          <w:numId w:val="21"/>
        </w:numPr>
        <w:rPr/>
      </w:pPr>
      <w:r>
        <w:rPr/>
        <w:t>Incentivar projetos em instâncias governamentais e não-governamentais estaduais, municipais e comunitárias nas áreas mencionadas.</w:t>
      </w:r>
    </w:p>
    <w:p>
      <w:pPr>
        <w:pStyle w:val="Normal"/>
        <w:numPr>
          <w:ilvl w:val="2"/>
          <w:numId w:val="21"/>
        </w:numPr>
        <w:rPr/>
      </w:pPr>
      <w:r>
        <w:rPr/>
        <w:t>Prover assistência técnica e financeira para a estruturação dos serviços nas áreas mencionadas e extensão a áreas ainda não contempladas.</w:t>
      </w:r>
    </w:p>
    <w:p>
      <w:pPr>
        <w:pStyle w:val="Normal"/>
        <w:numPr>
          <w:ilvl w:val="2"/>
          <w:numId w:val="21"/>
        </w:numPr>
        <w:rPr/>
      </w:pPr>
      <w:r>
        <w:rPr/>
        <w:t>Capacitar agentes executores, promovendo eventos periódicos de formação, realização de cursos de especialização e intercâmbio de experiências nacionais e internacionais que possibilitem o conhecimento de técnicas e métodos inovadores na área.</w:t>
      </w:r>
    </w:p>
    <w:p>
      <w:pPr>
        <w:pStyle w:val="Normal"/>
        <w:numPr>
          <w:ilvl w:val="2"/>
          <w:numId w:val="21"/>
        </w:numPr>
        <w:rPr/>
      </w:pPr>
      <w:r>
        <w:rPr/>
        <w:t>Monitorar e avaliar os projetos apoiados na área.</w:t>
      </w:r>
    </w:p>
    <w:p>
      <w:pPr>
        <w:pStyle w:val="Normal"/>
        <w:rPr/>
      </w:pPr>
      <w:r>
        <w:rPr/>
      </w:r>
    </w:p>
    <w:p>
      <w:pPr>
        <w:pStyle w:val="Normal"/>
        <w:ind w:left="1440" w:hanging="1440"/>
        <w:rPr/>
      </w:pPr>
      <w:r>
        <w:rPr>
          <w:rFonts w:cs="Arial"/>
          <w:b/>
        </w:rPr>
        <w:t>Produto 3.2</w:t>
      </w:r>
      <w:r>
        <w:rPr/>
        <w:t xml:space="preserve"> </w:t>
        <w:tab/>
        <w:t>Serviços  de proteção especial a testemunhas e vítimas de crimes (PROVITA) aperfeiçoados, ampliados e estendidos para  unidades federadas ainda não contempladas.</w:t>
      </w:r>
    </w:p>
    <w:p>
      <w:pPr>
        <w:pStyle w:val="Estilo1"/>
        <w:spacing w:before="120" w:after="120"/>
        <w:rPr>
          <w:b/>
          <w:b/>
          <w:bCs/>
        </w:rPr>
      </w:pPr>
      <w:r>
        <w:rPr>
          <w:b/>
          <w:bCs/>
        </w:rPr>
        <w:t>Atividades</w:t>
      </w:r>
    </w:p>
    <w:p>
      <w:pPr>
        <w:pStyle w:val="Normal"/>
        <w:numPr>
          <w:ilvl w:val="2"/>
          <w:numId w:val="19"/>
        </w:numPr>
        <w:rPr/>
      </w:pPr>
      <w:r>
        <w:rPr/>
        <w:t>Estabelecer parcerias com os governos e entidades de direitos humanos estaduais visando a extensão dos serviços de proteção especial a testemunhas e vítimas de crime em instâncias estaduais ainda não contempladas.</w:t>
      </w:r>
    </w:p>
    <w:p>
      <w:pPr>
        <w:pStyle w:val="Normal"/>
        <w:numPr>
          <w:ilvl w:val="2"/>
          <w:numId w:val="30"/>
        </w:numPr>
        <w:rPr/>
      </w:pPr>
      <w:r>
        <w:rPr/>
        <w:t>Prover assistência técnica para a estruturação dos serviços proteção especial a testemunhas e vítimas de crime em instâncias estaduais.</w:t>
      </w:r>
    </w:p>
    <w:p>
      <w:pPr>
        <w:pStyle w:val="Normal"/>
        <w:numPr>
          <w:ilvl w:val="2"/>
          <w:numId w:val="30"/>
        </w:numPr>
        <w:rPr/>
      </w:pPr>
      <w:r>
        <w:rPr/>
        <w:t>Implantar e consolidar o serviço de proteção ao depoente especial que garanta a proteção a réus colaboradores.</w:t>
      </w:r>
    </w:p>
    <w:p>
      <w:pPr>
        <w:pStyle w:val="Normal"/>
        <w:numPr>
          <w:ilvl w:val="2"/>
          <w:numId w:val="30"/>
        </w:numPr>
        <w:rPr/>
      </w:pPr>
      <w:r>
        <w:rPr/>
        <w:t>Capacitar agentes operadores do programa  pela promoção de eventos, realização de cursos de especialização e intercâmbio de experiências na área.</w:t>
      </w:r>
    </w:p>
    <w:p>
      <w:pPr>
        <w:pStyle w:val="Normal"/>
        <w:numPr>
          <w:ilvl w:val="2"/>
          <w:numId w:val="30"/>
        </w:numPr>
        <w:rPr/>
      </w:pPr>
      <w:r>
        <w:rPr/>
        <w:t>Desenvolver estudos de monitoria e avaliação da área.</w:t>
      </w:r>
    </w:p>
    <w:p>
      <w:pPr>
        <w:pStyle w:val="Normal"/>
        <w:rPr/>
      </w:pPr>
      <w:r>
        <w:rPr/>
      </w:r>
    </w:p>
    <w:p>
      <w:pPr>
        <w:pStyle w:val="Normal"/>
        <w:ind w:left="1440" w:hanging="1440"/>
        <w:rPr/>
      </w:pPr>
      <w:r>
        <w:rPr>
          <w:b/>
        </w:rPr>
        <w:t>Produto 3.3</w:t>
      </w:r>
      <w:r>
        <w:rPr>
          <w:rFonts w:cs="ZapfHumnst BT;Lucida Sans Unicode" w:ascii="ZapfHumnst BT;Lucida Sans Unicode" w:hAnsi="ZapfHumnst BT;Lucida Sans Unicode"/>
          <w:b/>
        </w:rPr>
        <w:t>.</w:t>
      </w:r>
      <w:r>
        <w:rPr/>
        <w:tab/>
        <w:t>Serviços de atendimento aos portadores de deficiência ampliados e melhorados pela produção e difusão de informação sobre a situação das pessoas portadoras de deficiência e desenvolvimento de estudos e assistência técnica ao re-ordenamento jurídico e organizacional dos serviços de atenção  aos portadores de deficiência no mercado de trabalho.</w:t>
      </w:r>
    </w:p>
    <w:p>
      <w:pPr>
        <w:pStyle w:val="Normal"/>
        <w:rPr/>
      </w:pPr>
      <w:r>
        <w:rPr/>
      </w:r>
    </w:p>
    <w:p>
      <w:pPr>
        <w:pStyle w:val="Heading3"/>
        <w:spacing w:before="120" w:after="120"/>
        <w:rPr/>
      </w:pPr>
      <w:r>
        <w:rPr/>
        <w:t>Atividades</w:t>
      </w:r>
    </w:p>
    <w:p>
      <w:pPr>
        <w:pStyle w:val="Normal"/>
        <w:numPr>
          <w:ilvl w:val="2"/>
          <w:numId w:val="36"/>
        </w:numPr>
        <w:rPr/>
      </w:pPr>
      <w:r>
        <w:rPr/>
        <w:t>Promover o intercâmbio de informações entre os  Núcleos Regionais do SICORDE com a realização de reuniões nacionais.</w:t>
      </w:r>
    </w:p>
    <w:p>
      <w:pPr>
        <w:pStyle w:val="Normal"/>
        <w:numPr>
          <w:ilvl w:val="2"/>
          <w:numId w:val="36"/>
        </w:numPr>
        <w:rPr/>
      </w:pPr>
      <w:r>
        <w:rPr/>
        <w:t xml:space="preserve">Supervisionar e acompanhar os 19 Núcleos Regionais do SICORDE. </w:t>
      </w:r>
    </w:p>
    <w:p>
      <w:pPr>
        <w:pStyle w:val="Normal"/>
        <w:numPr>
          <w:ilvl w:val="2"/>
          <w:numId w:val="36"/>
        </w:numPr>
        <w:rPr/>
      </w:pPr>
      <w:r>
        <w:rPr/>
        <w:t>Implantar o Guia de Informações na área da deficiência destinado a armazenamento e recuperação de informação, em parceria com o IBICT, IBAM e outros.</w:t>
      </w:r>
    </w:p>
    <w:p>
      <w:pPr>
        <w:pStyle w:val="Normal"/>
        <w:numPr>
          <w:ilvl w:val="2"/>
          <w:numId w:val="36"/>
        </w:numPr>
        <w:rPr/>
      </w:pPr>
      <w:r>
        <w:rPr/>
        <w:t>Atualizar o parque tecnológico e informático com a aquisição de equipamentos e software especializados, bem como aquisição de títulos na área.</w:t>
      </w:r>
    </w:p>
    <w:p>
      <w:pPr>
        <w:pStyle w:val="Normal"/>
        <w:numPr>
          <w:ilvl w:val="2"/>
          <w:numId w:val="36"/>
        </w:numPr>
        <w:rPr/>
      </w:pPr>
      <w:r>
        <w:rPr/>
        <w:t xml:space="preserve">Desenvolver pesquisas, produção e tratamento de informações sobre portadores de deficiências necessárias à definição de políticas públicas para o setor. </w:t>
      </w:r>
    </w:p>
    <w:p>
      <w:pPr>
        <w:pStyle w:val="Normal"/>
        <w:numPr>
          <w:ilvl w:val="2"/>
          <w:numId w:val="36"/>
        </w:numPr>
        <w:rPr/>
      </w:pPr>
      <w:r>
        <w:rPr/>
        <w:t xml:space="preserve">Desenvolver e atualizar de forma permanente e contínua as bases de dados do sistema. </w:t>
      </w:r>
    </w:p>
    <w:p>
      <w:pPr>
        <w:pStyle w:val="Normal"/>
        <w:numPr>
          <w:ilvl w:val="2"/>
          <w:numId w:val="36"/>
        </w:numPr>
        <w:rPr/>
      </w:pPr>
      <w:r>
        <w:rPr/>
        <w:t>Promover a disponibilização e compartilhamento de informações via Internet, de forma presencial, telefônica, fax e  correio.</w:t>
      </w:r>
    </w:p>
    <w:p>
      <w:pPr>
        <w:pStyle w:val="Normal"/>
        <w:numPr>
          <w:ilvl w:val="2"/>
          <w:numId w:val="36"/>
        </w:numPr>
        <w:rPr/>
      </w:pPr>
      <w:r>
        <w:rPr/>
        <w:t>Mapear a estrutura institucional de serviços de atenção aos  Portadores de Deficiência no Mercado de Trabalho às pessoas portadoras de deficiência nas esferas federal, estadual e municipal.</w:t>
      </w:r>
    </w:p>
    <w:p>
      <w:pPr>
        <w:pStyle w:val="Normal"/>
        <w:numPr>
          <w:ilvl w:val="2"/>
          <w:numId w:val="36"/>
        </w:numPr>
        <w:rPr/>
      </w:pPr>
      <w:r>
        <w:rPr/>
        <w:t>Promover estudos técnicos destinados a subsidiar o re-ordenamento jurídico e organizacional da área.</w:t>
      </w:r>
    </w:p>
    <w:p>
      <w:pPr>
        <w:pStyle w:val="Normal"/>
        <w:numPr>
          <w:ilvl w:val="2"/>
          <w:numId w:val="36"/>
        </w:numPr>
        <w:rPr/>
      </w:pPr>
      <w:r>
        <w:rPr/>
        <w:t>Prover assistência técnica às esferas estadual e municipal visando o re-ordenamento jurídico e organizacional da área.</w:t>
      </w:r>
    </w:p>
    <w:p>
      <w:pPr>
        <w:pStyle w:val="Estilo1"/>
        <w:spacing w:before="120" w:after="120"/>
        <w:rPr/>
      </w:pPr>
      <w:r>
        <w:rPr/>
      </w:r>
    </w:p>
    <w:p>
      <w:pPr>
        <w:pStyle w:val="Normal"/>
        <w:ind w:left="1440" w:hanging="1440"/>
        <w:rPr/>
      </w:pPr>
      <w:r>
        <w:rPr>
          <w:b/>
        </w:rPr>
        <w:t>Produto 3.4</w:t>
      </w:r>
      <w:r>
        <w:rPr/>
        <w:t>.</w:t>
        <w:tab/>
        <w:t>Central Federal voltada à questão das adoções de crianças e adolescentes e um conselho de autoridades do setor implantados e em funcionamento.</w:t>
      </w:r>
    </w:p>
    <w:p>
      <w:pPr>
        <w:pStyle w:val="Heading3"/>
        <w:spacing w:before="120" w:after="120"/>
        <w:rPr/>
      </w:pPr>
      <w:r>
        <w:rPr/>
        <w:t>Atividades</w:t>
      </w:r>
    </w:p>
    <w:p>
      <w:pPr>
        <w:pStyle w:val="Estilo1"/>
        <w:numPr>
          <w:ilvl w:val="2"/>
          <w:numId w:val="32"/>
        </w:numPr>
        <w:spacing w:before="120" w:after="120"/>
        <w:rPr/>
      </w:pPr>
      <w:r>
        <w:rPr/>
        <w:t>Estabelecer, detalhar e implantar estrutura organizacional da Central Federal  e do Conselho de autoridades.</w:t>
      </w:r>
    </w:p>
    <w:p>
      <w:pPr>
        <w:pStyle w:val="Estilo1"/>
        <w:numPr>
          <w:ilvl w:val="2"/>
          <w:numId w:val="32"/>
        </w:numPr>
        <w:spacing w:before="120" w:after="120"/>
        <w:rPr/>
      </w:pPr>
      <w:r>
        <w:rPr/>
        <w:t>Definir atribuições, normas e procedimentos de funcionamento, fluxos de trabalho e articulações com outras agências de interface.</w:t>
      </w:r>
    </w:p>
    <w:p>
      <w:pPr>
        <w:pStyle w:val="Estilo1"/>
        <w:numPr>
          <w:ilvl w:val="2"/>
          <w:numId w:val="32"/>
        </w:numPr>
        <w:spacing w:before="120" w:after="120"/>
        <w:rPr/>
      </w:pPr>
      <w:r>
        <w:rPr/>
        <w:t>Definir e recrutar quadro de pessoal e capacitá-lo para o desenvolvimento das atribuições do órgão.</w:t>
      </w:r>
    </w:p>
    <w:p>
      <w:pPr>
        <w:pStyle w:val="Estilo1"/>
        <w:numPr>
          <w:ilvl w:val="2"/>
          <w:numId w:val="32"/>
        </w:numPr>
        <w:spacing w:before="120" w:after="120"/>
        <w:rPr/>
      </w:pPr>
      <w:r>
        <w:rPr/>
        <w:t>Desenvolver instrumentos de trabalho e sistemas de informação necessários ao desenvolvimento da atribuições da agência.</w:t>
      </w:r>
    </w:p>
    <w:p>
      <w:pPr>
        <w:pStyle w:val="Estilo1"/>
        <w:numPr>
          <w:ilvl w:val="2"/>
          <w:numId w:val="32"/>
        </w:numPr>
        <w:spacing w:before="120" w:after="120"/>
        <w:rPr/>
      </w:pPr>
      <w:r>
        <w:rPr/>
        <w:t>Elaborar material de divulgação  da Central Federal e do Conselho e disseminá-lo entre as organizações governamentais e não-governamentais de interface, meios de comunicação e sociedade em geral.</w:t>
      </w:r>
    </w:p>
    <w:p>
      <w:pPr>
        <w:pStyle w:val="Normal"/>
        <w:rPr/>
      </w:pPr>
      <w:r>
        <w:rPr/>
      </w:r>
    </w:p>
    <w:p>
      <w:pPr>
        <w:pStyle w:val="Normal"/>
        <w:ind w:left="1440" w:hanging="1440"/>
        <w:rPr/>
      </w:pPr>
      <w:r>
        <w:rPr>
          <w:b/>
        </w:rPr>
        <w:t>Produto 3.5</w:t>
      </w:r>
      <w:r>
        <w:rPr/>
        <w:t>.</w:t>
        <w:tab/>
      </w:r>
      <w:r>
        <w:rPr>
          <w:rStyle w:val="StrongEmphasis"/>
        </w:rPr>
        <w:t>Boas práticas de programas, projetos e serviços de direitos humanos identificadas, registradas, analisadas e divulgadas, possibilitando seu aproveitamento e multiplicação em todo o território nacional.</w:t>
      </w:r>
    </w:p>
    <w:p>
      <w:pPr>
        <w:pStyle w:val="Normal"/>
        <w:rPr/>
      </w:pPr>
      <w:r>
        <w:rPr>
          <w:rStyle w:val="StrongEmphasis"/>
          <w:b/>
        </w:rPr>
        <w:t>Atividades</w:t>
      </w:r>
    </w:p>
    <w:p>
      <w:pPr>
        <w:pStyle w:val="Normal"/>
        <w:numPr>
          <w:ilvl w:val="2"/>
          <w:numId w:val="13"/>
        </w:numPr>
        <w:rPr/>
      </w:pPr>
      <w:r>
        <w:rPr>
          <w:rStyle w:val="StrongEmphasis"/>
        </w:rPr>
        <w:t>Estimular as agências governamentais dos poderes executivo, judiciário e legislativo federais, estaduais e municipais e organizações  não-governamentais nacionais, estaduais e locais, mídia a registrar e informar sobre programas, projetos e serviços de defesa e proteção dos direitos humanos em execução e que tenham resultados positivos.</w:t>
      </w:r>
    </w:p>
    <w:p>
      <w:pPr>
        <w:pStyle w:val="Normal"/>
        <w:numPr>
          <w:ilvl w:val="2"/>
          <w:numId w:val="13"/>
        </w:numPr>
        <w:rPr/>
      </w:pPr>
      <w:r>
        <w:rPr>
          <w:rStyle w:val="StrongEmphasis"/>
        </w:rPr>
        <w:t>Definir roteiro e critérios para análise dos programas, projetos e serviços apresentados por tipologia de intervenção, que possam ser utilizados para identificar  “boas práticas”.</w:t>
      </w:r>
    </w:p>
    <w:p>
      <w:pPr>
        <w:pStyle w:val="Normal"/>
        <w:numPr>
          <w:ilvl w:val="2"/>
          <w:numId w:val="13"/>
        </w:numPr>
        <w:rPr/>
      </w:pPr>
      <w:r>
        <w:rPr>
          <w:rStyle w:val="StrongEmphasis"/>
        </w:rPr>
        <w:t>Identificar instituições/consultores para realizar a análise dos programas, projetos e serviços apresentados e estimular parcerias entre órgãos públicos, universidades, ONGs, associações e entidades da sociedade civil para levar adiante a identificação e análise de experiências.</w:t>
      </w:r>
    </w:p>
    <w:p>
      <w:pPr>
        <w:pStyle w:val="Normal"/>
        <w:numPr>
          <w:ilvl w:val="2"/>
          <w:numId w:val="13"/>
        </w:numPr>
        <w:rPr/>
      </w:pPr>
      <w:r>
        <w:rPr>
          <w:rStyle w:val="StrongEmphasis"/>
        </w:rPr>
        <w:t xml:space="preserve">Selecionar os programas, projetos e serviços considerados “boas práticas” para serem divulgados nos espaços do governo nos meios de comunicação e ocupar horários gratuitos, rádios e televisões comunitárias, boletins, etc. </w:t>
      </w:r>
    </w:p>
    <w:p>
      <w:pPr>
        <w:pStyle w:val="Normal"/>
        <w:numPr>
          <w:ilvl w:val="2"/>
          <w:numId w:val="13"/>
        </w:numPr>
        <w:rPr/>
      </w:pPr>
      <w:r>
        <w:rPr>
          <w:rStyle w:val="StrongEmphasis"/>
        </w:rPr>
        <w:t>Estabelecer acordos com meios de comunicação, ABERT, radialistas, fundações ligadas à comunicação e entidades afins no sentido de estimular a divulgação mais ampla e educativa das boas práticas.</w:t>
      </w:r>
    </w:p>
    <w:p>
      <w:pPr>
        <w:pStyle w:val="Normal"/>
        <w:numPr>
          <w:ilvl w:val="2"/>
          <w:numId w:val="13"/>
        </w:numPr>
        <w:rPr/>
      </w:pPr>
      <w:r>
        <w:rPr>
          <w:rStyle w:val="StrongEmphasis"/>
        </w:rPr>
        <w:t>Promover parcerias com empresas do setor privado, ONGs, associações e entidades da sociedade civil para levar adiante essa difusão.</w:t>
      </w:r>
    </w:p>
    <w:p>
      <w:pPr>
        <w:pStyle w:val="Normal"/>
        <w:numPr>
          <w:ilvl w:val="2"/>
          <w:numId w:val="13"/>
        </w:numPr>
        <w:rPr/>
      </w:pPr>
      <w:r>
        <w:rPr>
          <w:rStyle w:val="StrongEmphasis"/>
        </w:rPr>
        <w:t>Integrar as “boas práticas” no banco de dados e na home page da Rede Nacional de Direitos Humanos e no site da  S</w:t>
        <w:tab/>
        <w:t>EDH.</w:t>
      </w:r>
    </w:p>
    <w:p>
      <w:pPr>
        <w:pStyle w:val="Normal"/>
        <w:numPr>
          <w:ilvl w:val="2"/>
          <w:numId w:val="13"/>
        </w:numPr>
        <w:rPr/>
      </w:pPr>
      <w:r>
        <w:rPr>
          <w:rStyle w:val="StrongEmphasis"/>
        </w:rPr>
        <w:t>Estimular o intercâmbio entre experiências positivas e discutir sobre sua disseminação em encontros, reuniões, chats específicos, etc.</w:t>
      </w:r>
    </w:p>
    <w:p>
      <w:pPr>
        <w:pStyle w:val="Normal"/>
        <w:numPr>
          <w:ilvl w:val="2"/>
          <w:numId w:val="13"/>
        </w:numPr>
        <w:rPr/>
      </w:pPr>
      <w:r>
        <w:rPr>
          <w:rStyle w:val="StrongEmphasis"/>
        </w:rPr>
        <w:t>Desenvolver estudo para identificar os elementos principais que caracterizam as boas práticas identificadas com o objetivo de elaborar documento de normas, padrões e orientação para implantação de projetos e serviços na área por diferentes instituições.</w:t>
      </w:r>
    </w:p>
    <w:p>
      <w:pPr>
        <w:pStyle w:val="Normal"/>
        <w:numPr>
          <w:ilvl w:val="2"/>
          <w:numId w:val="13"/>
        </w:numPr>
        <w:rPr/>
      </w:pPr>
      <w:r>
        <w:rPr>
          <w:rStyle w:val="StrongEmphasis"/>
        </w:rPr>
        <w:t>Divulgar esses documentos de normas, padrões e orientação para implantação e avaliação de projetos e serviços para os núcleos estaduais e municipais de direitos humanos.</w:t>
      </w:r>
    </w:p>
    <w:p>
      <w:pPr>
        <w:pStyle w:val="Normal"/>
        <w:rPr>
          <w:rStyle w:val="StrongEmphasis"/>
          <w:b/>
          <w:b/>
          <w:bCs w:val="false"/>
        </w:rPr>
      </w:pPr>
      <w:r>
        <w:rPr/>
      </w:r>
    </w:p>
    <w:p>
      <w:pPr>
        <w:pStyle w:val="Normal"/>
        <w:ind w:left="1620" w:hanging="1620"/>
        <w:rPr/>
      </w:pPr>
      <w:r>
        <w:rPr>
          <w:rStyle w:val="StrongEmphasis"/>
          <w:b/>
          <w:bCs w:val="false"/>
        </w:rPr>
        <w:t>Produto 3.6.</w:t>
        <w:tab/>
      </w:r>
      <w:r>
        <w:rPr>
          <w:rStyle w:val="StrongEmphasis"/>
        </w:rPr>
        <w:t>Processos de anistia, de diferentes naturezas, sob a responsabilidade do Ministério da Justiça,  analisados, revistos, monitorados e com informações disponibilizadas no site da SEDH.</w:t>
      </w:r>
    </w:p>
    <w:p>
      <w:pPr>
        <w:pStyle w:val="Normal"/>
        <w:ind w:left="1620" w:hanging="1620"/>
        <w:rPr>
          <w:rStyle w:val="StrongEmphasis"/>
        </w:rPr>
      </w:pPr>
      <w:r>
        <w:rPr>
          <w:rStyle w:val="StrongEmphasis"/>
          <w:b/>
        </w:rPr>
        <w:t>Atividades</w:t>
      </w:r>
    </w:p>
    <w:p>
      <w:pPr>
        <w:pStyle w:val="BodyTextIndent2"/>
        <w:numPr>
          <w:ilvl w:val="2"/>
          <w:numId w:val="26"/>
        </w:numPr>
        <w:spacing w:before="120" w:after="120"/>
        <w:rPr/>
      </w:pPr>
      <w:r>
        <w:rPr>
          <w:rStyle w:val="StrongEmphasis"/>
        </w:rPr>
        <w:t>Organizar serviço de revisão e análise de processos de anistia sob a responsabilidade do Ministério da Justiça.</w:t>
      </w:r>
    </w:p>
    <w:p>
      <w:pPr>
        <w:pStyle w:val="Normal"/>
        <w:numPr>
          <w:ilvl w:val="2"/>
          <w:numId w:val="26"/>
        </w:numPr>
        <w:rPr/>
      </w:pPr>
      <w:r>
        <w:rPr>
          <w:rStyle w:val="StrongEmphasis"/>
        </w:rPr>
        <w:t>Recrutar equipe para desenvolver atividades de revisão e análise.</w:t>
      </w:r>
    </w:p>
    <w:p>
      <w:pPr>
        <w:pStyle w:val="Normal"/>
        <w:numPr>
          <w:ilvl w:val="2"/>
          <w:numId w:val="26"/>
        </w:numPr>
        <w:rPr/>
      </w:pPr>
      <w:r>
        <w:rPr>
          <w:rStyle w:val="StrongEmphasis"/>
        </w:rPr>
        <w:t xml:space="preserve">Desenvolver um banco de dados para os processos de anistia. </w:t>
      </w:r>
    </w:p>
    <w:p>
      <w:pPr>
        <w:pStyle w:val="Normal"/>
        <w:numPr>
          <w:ilvl w:val="2"/>
          <w:numId w:val="26"/>
        </w:numPr>
        <w:rPr/>
      </w:pPr>
      <w:r>
        <w:rPr>
          <w:rStyle w:val="StrongEmphasis"/>
        </w:rPr>
        <w:t>Proceder à análise e revisão dos processos de anistia.</w:t>
      </w:r>
    </w:p>
    <w:p>
      <w:pPr>
        <w:pStyle w:val="Normal"/>
        <w:numPr>
          <w:ilvl w:val="2"/>
          <w:numId w:val="26"/>
        </w:numPr>
        <w:rPr/>
      </w:pPr>
      <w:r>
        <w:rPr>
          <w:rStyle w:val="StrongEmphasis"/>
        </w:rPr>
        <w:t>Alimentar o banco de dados com informações sobre o andamento dos processos de forma a permitir seu acompanhamento pelo MJ e interessados.</w:t>
      </w:r>
    </w:p>
    <w:p>
      <w:pPr>
        <w:pStyle w:val="Normal"/>
        <w:rPr>
          <w:rStyle w:val="StrongEmphasis"/>
        </w:rPr>
      </w:pPr>
      <w:r>
        <w:rPr/>
      </w:r>
    </w:p>
    <w:p>
      <w:pPr>
        <w:pStyle w:val="Heading1"/>
        <w:rPr>
          <w:sz w:val="24"/>
        </w:rPr>
      </w:pPr>
      <w:bookmarkStart w:id="0" w:name="quadro"/>
      <w:bookmarkEnd w:id="0"/>
      <w:r>
        <w:rPr/>
        <w:t>D.</w:t>
        <w:tab/>
        <w:t>INSUMOS</w:t>
      </w:r>
    </w:p>
    <w:p>
      <w:pPr>
        <w:pStyle w:val="Heading2"/>
        <w:numPr>
          <w:ilvl w:val="0"/>
          <w:numId w:val="0"/>
        </w:numPr>
        <w:ind w:left="0" w:firstLine="708"/>
        <w:rPr/>
      </w:pPr>
      <w:bookmarkStart w:id="1" w:name="quadro"/>
      <w:bookmarkEnd w:id="1"/>
      <w:r>
        <w:rPr/>
        <w:t>1.</w:t>
        <w:tab/>
        <w:t>Insumos da Agência Executora</w:t>
      </w:r>
    </w:p>
    <w:p>
      <w:pPr>
        <w:pStyle w:val="Normal"/>
        <w:ind w:firstLine="1440"/>
        <w:rPr/>
      </w:pPr>
      <w:r>
        <w:rPr/>
        <w:t xml:space="preserve">A  </w:t>
      </w:r>
      <w:r>
        <w:rPr>
          <w:b/>
        </w:rPr>
        <w:t xml:space="preserve">Secretaria de Estado dos Direitos Humanos </w:t>
      </w:r>
      <w:r>
        <w:rPr/>
        <w:t xml:space="preserve"> colocará à disposição do projeto pessoal técnico e administrativo pertencente ao seu quadro de funcionários sem ônus para o projeto, exceção feita a eventuais gastos de viagens a serviço do mesmo. Para tanto serão considerados os critérios de oportunidade, formação específica para o desempenho das atividades e adequação às necessidades identificadas em termos de quantidade de pessoal requerido. </w:t>
      </w:r>
    </w:p>
    <w:p>
      <w:pPr>
        <w:pStyle w:val="Normal"/>
        <w:ind w:firstLine="1416"/>
        <w:rPr/>
      </w:pPr>
      <w:r>
        <w:rPr/>
        <w:t>A  disponibilizará também instalações físicas, equipamentos, veículos e mobiliário adequados para a execução das atividades do projeto, inclusive aquelas a serem desempenhadas por consultores, técnicos e pessoal de apoio.</w:t>
      </w:r>
    </w:p>
    <w:p>
      <w:pPr>
        <w:pStyle w:val="Normal"/>
        <w:rPr/>
      </w:pPr>
      <w:r>
        <w:rPr/>
      </w:r>
    </w:p>
    <w:p>
      <w:pPr>
        <w:pStyle w:val="Heading2"/>
        <w:numPr>
          <w:ilvl w:val="0"/>
          <w:numId w:val="0"/>
        </w:numPr>
        <w:ind w:left="0" w:firstLine="708"/>
        <w:rPr/>
      </w:pPr>
      <w:r>
        <w:rPr/>
        <w:t>2.</w:t>
        <w:tab/>
        <w:t>Insumos do PNUD</w:t>
        <w:tab/>
      </w:r>
    </w:p>
    <w:p>
      <w:pPr>
        <w:pStyle w:val="Normal"/>
        <w:ind w:left="708" w:firstLine="708"/>
        <w:rPr/>
      </w:pPr>
      <w:r>
        <w:rPr/>
        <w:t>a) Apoio Técnico</w:t>
      </w:r>
    </w:p>
    <w:p>
      <w:pPr>
        <w:pStyle w:val="Normal"/>
        <w:ind w:firstLine="1440"/>
        <w:rPr/>
      </w:pPr>
      <w:r>
        <w:rPr/>
        <w:t xml:space="preserve">O PNUD cooperará  com a </w:t>
      </w:r>
      <w:r>
        <w:rPr>
          <w:b/>
        </w:rPr>
        <w:t>Secretaria de Estado dos Direitos Humanos</w:t>
      </w:r>
      <w:r>
        <w:rPr/>
        <w:t xml:space="preserve">, desenvolvendo atividades de apoio técnico ao planejamento, implementação, monitoria e avaliação do mesmo e assistência nos processos de  aquisição de bens e serviços e  utilização de insumos.  </w:t>
      </w:r>
    </w:p>
    <w:p>
      <w:pPr>
        <w:pStyle w:val="Normal"/>
        <w:ind w:left="708" w:firstLine="708"/>
        <w:rPr/>
      </w:pPr>
      <w:r>
        <w:rPr/>
        <w:t>b) Apoio à Execução Nacional</w:t>
      </w:r>
    </w:p>
    <w:p>
      <w:pPr>
        <w:pStyle w:val="Normal"/>
        <w:ind w:firstLine="1416"/>
        <w:rPr/>
      </w:pPr>
      <w:r>
        <w:rPr/>
        <w:t xml:space="preserve">O Governo brasileiro solicita que, para apoiar a execução de projetos administrados sob a modalidade de Execução Nacional, o PNUD coloque à disposição da </w:t>
      </w:r>
      <w:r>
        <w:rPr>
          <w:b/>
        </w:rPr>
        <w:t xml:space="preserve">Secretaria de Estado dos Direitos Humanos </w:t>
      </w:r>
      <w:r>
        <w:rPr/>
        <w:t>seus  mecanismos de preparação de  documentos informativos, bem como efetuar  pagamentos diretos a prestadores de serviços contratados no âmbito dos projetos. O PNUD envidará esforços no sentido de capacitar o Governo brasileiro na execução das atividades identificadas neste projeto.</w:t>
      </w:r>
    </w:p>
    <w:p>
      <w:pPr>
        <w:pStyle w:val="Normal"/>
        <w:ind w:left="708" w:firstLine="708"/>
        <w:rPr/>
      </w:pPr>
      <w:r>
        <w:rPr/>
        <w:t>Neste contexto,  o PNUD proverá os seguintes serviços adicionais:</w:t>
      </w:r>
    </w:p>
    <w:p>
      <w:pPr>
        <w:pStyle w:val="Normal"/>
        <w:spacing w:before="0" w:after="0"/>
        <w:ind w:left="2124" w:hanging="708"/>
        <w:rPr/>
      </w:pPr>
      <w:r>
        <w:rPr/>
        <w:t xml:space="preserve">a) </w:t>
        <w:tab/>
        <w:t xml:space="preserve">Assistência  no recrutamento ou recrutamento direto de profissionais para atuar no projeto; </w:t>
      </w:r>
    </w:p>
    <w:p>
      <w:pPr>
        <w:pStyle w:val="BodyTextIndent2"/>
        <w:spacing w:before="0" w:after="0"/>
        <w:ind w:left="2124" w:hanging="708"/>
        <w:rPr/>
      </w:pPr>
      <w:r>
        <w:rPr/>
        <w:t xml:space="preserve">b) </w:t>
        <w:tab/>
        <w:t>Identificação e apoio as  atividades de treinamento, concessão de bolsas de estudo, treinamento de curto prazo e viagens de estudo;</w:t>
      </w:r>
    </w:p>
    <w:p>
      <w:pPr>
        <w:pStyle w:val="Normal"/>
        <w:spacing w:before="0" w:after="0"/>
        <w:ind w:left="720" w:firstLine="696"/>
        <w:rPr/>
      </w:pPr>
      <w:r>
        <w:rPr/>
        <w:t xml:space="preserve">c) </w:t>
        <w:tab/>
        <w:t>Aquisição de bens e contratação de serviços;</w:t>
      </w:r>
    </w:p>
    <w:p>
      <w:pPr>
        <w:pStyle w:val="Normal"/>
        <w:spacing w:before="0" w:after="0"/>
        <w:ind w:left="2124" w:hanging="708"/>
        <w:rPr/>
      </w:pPr>
      <w:r>
        <w:rPr/>
        <w:t xml:space="preserve">d) </w:t>
        <w:tab/>
        <w:t>Acesso aos sistemas mundiais de informação gerenciados pelo PNUD;</w:t>
      </w:r>
    </w:p>
    <w:p>
      <w:pPr>
        <w:pStyle w:val="Normal"/>
        <w:spacing w:before="0" w:after="0"/>
        <w:ind w:left="720" w:firstLine="696"/>
        <w:rPr/>
      </w:pPr>
      <w:r>
        <w:rPr/>
        <w:t xml:space="preserve">e) </w:t>
        <w:tab/>
        <w:t>Acesso à rede internacional de escritórios do PNUD, e</w:t>
      </w:r>
    </w:p>
    <w:p>
      <w:pPr>
        <w:pStyle w:val="Normal"/>
        <w:spacing w:before="0" w:after="0"/>
        <w:ind w:left="2124" w:hanging="708"/>
        <w:rPr/>
      </w:pPr>
      <w:r>
        <w:rPr/>
        <w:t xml:space="preserve">f) </w:t>
        <w:tab/>
        <w:t>Acesso aos sistemas do PNUD sobre informações operacionais, cadastros de consultores, fornecedores e serviços de cooperação para o desenvolvimento.</w:t>
      </w:r>
    </w:p>
    <w:p>
      <w:pPr>
        <w:pStyle w:val="Normal"/>
        <w:ind w:left="180" w:firstLine="1260"/>
        <w:rPr/>
      </w:pPr>
      <w:r>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a Agência Executora ou com o PNUD. </w:t>
      </w:r>
    </w:p>
    <w:p>
      <w:pPr>
        <w:pStyle w:val="Normal"/>
        <w:ind w:firstLine="1440"/>
        <w:rPr/>
      </w:pPr>
      <w:r>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as os Procedimentos de Execução Nacional de Projetos de Cooperação Técnica.</w:t>
      </w:r>
    </w:p>
    <w:p>
      <w:pPr>
        <w:pStyle w:val="Normal"/>
        <w:ind w:firstLine="1416"/>
        <w:rPr/>
      </w:pPr>
      <w:r>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ind w:firstLine="1416"/>
        <w:rPr/>
      </w:pPr>
      <w:r>
        <w:rPr/>
        <w:t>No provimento pelo PNUD de serviços de apoio à Execução Nacional de Projetos, serão observadas as disposições dos Artigos 13, 31, 32, 33 e 34  da Seção E(b) – Obrigações e Pré-requisitos deste documento.</w:t>
      </w:r>
    </w:p>
    <w:p>
      <w:pPr>
        <w:pStyle w:val="Normal"/>
        <w:rPr/>
      </w:pPr>
      <w:r>
        <w:rPr/>
      </w:r>
    </w:p>
    <w:p>
      <w:pPr>
        <w:pStyle w:val="Heading2"/>
        <w:numPr>
          <w:ilvl w:val="0"/>
          <w:numId w:val="0"/>
        </w:numPr>
        <w:ind w:left="708" w:hanging="0"/>
        <w:rPr/>
      </w:pPr>
      <w:r>
        <w:rPr/>
        <w:t>3.</w:t>
        <w:tab/>
        <w:t xml:space="preserve">Detalhamento dos Insumos </w:t>
      </w:r>
    </w:p>
    <w:p>
      <w:pPr>
        <w:pStyle w:val="Normal"/>
        <w:ind w:left="708" w:firstLine="708"/>
        <w:rPr>
          <w:b/>
          <w:b/>
        </w:rPr>
      </w:pPr>
      <w:r>
        <w:rPr>
          <w:b/>
        </w:rPr>
        <w:t xml:space="preserve">(Ver tabela constante do Anexo  III) </w:t>
      </w:r>
    </w:p>
    <w:p>
      <w:pPr>
        <w:pStyle w:val="Heading1"/>
        <w:rPr/>
      </w:pPr>
      <w:r>
        <w:rPr/>
        <w:t>E.</w:t>
        <w:tab/>
        <w:t>RISCOS E OBRIGAÇÕES PRÉVIAS</w:t>
      </w:r>
    </w:p>
    <w:p>
      <w:pPr>
        <w:pStyle w:val="Normal"/>
        <w:ind w:firstLine="708"/>
        <w:rPr/>
      </w:pPr>
      <w:r>
        <w:rPr>
          <w:b/>
        </w:rPr>
        <w:t>1.</w:t>
        <w:tab/>
        <w:t>Riscos e como minimizá-los</w:t>
      </w:r>
      <w:r>
        <w:rPr/>
        <w:t xml:space="preserve">: </w:t>
      </w:r>
    </w:p>
    <w:p>
      <w:pPr>
        <w:pStyle w:val="Normal"/>
        <w:spacing w:before="0" w:after="0"/>
        <w:ind w:firstLine="1416"/>
        <w:rPr/>
      </w:pPr>
      <w:r>
        <w:rPr/>
        <w:t xml:space="preserve">Os riscos do Projeto serão analisados em três dimensões.  Na dimensão política é possível prever que serão reduzidos os riscos à implementação do projeto. Sua total aderência às políticas setoriais do governo federal, definidas no PNDH e ao Plano Plurianual de Ação 2000-2003 são garantia de sua sustentabilidade política, até o final de 2002. Vale observar que o PNDH resultou de um exercício de construção de consensos com relação aos direitos humanos no país, que envolveu várias instituições dos poderes executivo, legislativo e judiciário, especialistas, organizações de ensino e pesquisa e meios de comunicação. Não há, portanto, grandes discordâncias e conflitos com relação às suas metas e propostas de ação que possam gerar interrupções, alterações de rumo e descontinuidade. </w:t>
      </w:r>
    </w:p>
    <w:p>
      <w:pPr>
        <w:pStyle w:val="Normal"/>
        <w:spacing w:before="0" w:after="0"/>
        <w:rPr/>
      </w:pPr>
      <w:r>
        <w:rPr/>
      </w:r>
    </w:p>
    <w:p>
      <w:pPr>
        <w:pStyle w:val="Normal"/>
        <w:spacing w:before="0" w:after="0"/>
        <w:ind w:firstLine="1440"/>
        <w:rPr/>
      </w:pPr>
      <w:r>
        <w:rPr/>
        <w:t xml:space="preserve">Adicionalmente, o projeto se  inicia fortalecido pelas parcerias estabelecidas com as organizações da sociedade civil e com organizações governamentais estaduais e municipais para implementação do projeto BRA/96/013, a serem consolidadas e estendidas no presente projeto. Tais parcerias, formalizadas institucionalmente, protegem o projeto de alterações de caráter voluntarista, comuns em processos de mudança de equipes de governo. Embora considerando que são pequenos os riscos políticos às  intervenções do projeto, deve ser considerado que a mudança de governo, em 2003, pode demandar a  incorporação de novas prioridades de intervenção e de parcerias. </w:t>
      </w:r>
    </w:p>
    <w:p>
      <w:pPr>
        <w:pStyle w:val="Normal"/>
        <w:spacing w:before="0" w:after="0"/>
        <w:rPr/>
      </w:pPr>
      <w:r>
        <w:rPr/>
      </w:r>
    </w:p>
    <w:p>
      <w:pPr>
        <w:pStyle w:val="Normal"/>
        <w:spacing w:before="0" w:after="0"/>
        <w:ind w:firstLine="1416"/>
        <w:rPr/>
      </w:pPr>
      <w:r>
        <w:rPr/>
        <w:t>Com relação aos riscos técnicos, observa-se que o desenho do projeto fundamentou-se em informações, conhecimentos e experiências acumuladas durante a implementação do Projeto BRA/96/013, bem como de outros projetos de cooperação internacional na área. Além desse conhecimento acumulado,  registrado nos relatórios de progresso e nas propostas de revisão do projeto,  foram de fundamental importância os resultados do exercício de avaliação final projeto BRA/96/013. Os principais achados, lições aprendidas e recomendações do relatório de avaliação, bem os problemas gerais de desenho, implementação e gestão do projeto  foram discutidos com alguns dos principais parceiros do projeto, a Agência Brasileira de Cooperação e o PNUD. Assim, a definição dos objetivos, estratégias, resultados e atividades do projeto, bem como de seus mecanismos de gestão, implementação, monitoria e avaliação foi alimentada por essas discussões e recomendações do estudo de avaliação, o que deve minimizar os riscos técnicos associados ao desenho do projeto e à sua gestão. Todavia, deve ser observado que o PNDH se encontra em fase final de revisão, na qual deverão receber maior ênfase as intervenções associadas aos direitos sociais, econômicos e culturais. A aprovação da revisão do PNDH pode sugerir a necessidade de ajustes nas atividades de cooperação técnica e nas parcerias a serem estabelecidas para o alcance de suas metas.</w:t>
      </w:r>
    </w:p>
    <w:p>
      <w:pPr>
        <w:pStyle w:val="Normal"/>
        <w:spacing w:before="0" w:after="0"/>
        <w:rPr/>
      </w:pPr>
      <w:r>
        <w:rPr/>
      </w:r>
    </w:p>
    <w:p>
      <w:pPr>
        <w:pStyle w:val="Normal"/>
        <w:ind w:firstLine="1416"/>
        <w:rPr/>
      </w:pPr>
      <w:r>
        <w:rPr/>
        <w:t xml:space="preserve">Com relação aos riscos financeiros à implementação do projeto, observa-se que algumas das propostas do  PNDH foram incorporadas no Plano Plurianual de Ação 2000-2003, tendo sido alocados recursos do orçamento da União para sua execução. Além desses recursos já comprometidos, há um saldo de cerca de US$ 3,000,000 do projeto BRA/96/013 que serão transferidos para o novo projeto. Assim, mesmo que haja a contingenciamento de recursos não se prevê grandes riscos para a implementação das intervenções do presente projeto.   </w:t>
      </w:r>
    </w:p>
    <w:p>
      <w:pPr>
        <w:pStyle w:val="Heading2"/>
        <w:numPr>
          <w:ilvl w:val="0"/>
          <w:numId w:val="0"/>
        </w:numPr>
        <w:ind w:left="0" w:firstLine="708"/>
        <w:rPr/>
      </w:pPr>
      <w:r>
        <w:rPr/>
        <w:t>2.</w:t>
        <w:tab/>
        <w:t>Obrigações e Pré-requisitos</w:t>
      </w:r>
    </w:p>
    <w:p>
      <w:pPr>
        <w:pStyle w:val="Normal"/>
        <w:jc w:val="center"/>
        <w:rPr>
          <w:b/>
          <w:b/>
          <w:bCs/>
          <w:lang w:val="es-ES"/>
        </w:rPr>
      </w:pPr>
      <w:r>
        <w:rPr>
          <w:b/>
          <w:bCs/>
          <w:lang w:val="es-ES"/>
        </w:rPr>
        <w:t>T Í T U LO I</w:t>
      </w:r>
    </w:p>
    <w:p>
      <w:pPr>
        <w:pStyle w:val="Normal"/>
        <w:jc w:val="center"/>
        <w:rPr>
          <w:b/>
          <w:b/>
          <w:bCs/>
        </w:rPr>
      </w:pPr>
      <w:r>
        <w:rPr>
          <w:b/>
          <w:bCs/>
        </w:rPr>
        <w:t>Do Objeto</w:t>
      </w:r>
    </w:p>
    <w:p>
      <w:pPr>
        <w:pStyle w:val="Normal"/>
        <w:rPr/>
      </w:pPr>
      <w:r>
        <w:rPr>
          <w:b/>
          <w:u w:val="single"/>
        </w:rPr>
        <w:t>Artigo 1º.</w:t>
      </w:r>
      <w:r>
        <w:rPr/>
        <w:tab/>
        <w:tab/>
        <w:t xml:space="preserve">O presente Documento de Proje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w:t>
      </w:r>
      <w:r>
        <w:rPr>
          <w:i/>
          <w:iCs/>
        </w:rPr>
        <w:t>“Promover a defesa e proteção dos direitos humanos como elemento essencial para promoção do desenvolvimento humano sustentável, aliando ações focalizadas em áreas estratégicas e de aumento da consciência do público em relação aos direitos humanos ao fortalecimento das instituições que supervisionam o cumprimento dos direitos humanos no País.”</w:t>
      </w:r>
      <w:r>
        <w:rPr/>
        <w:t xml:space="preserve">  Para a efetivação desse objeto, a Secretaria de Estado dos Direitos Humanos, neste ato representada por seu Secretário – Gilberto Vergne Sabóia, a Agência Brasileira de Cooperação, em nome do Governo brasileiro, neste ato representada pelo seu Diretor-Geral, Embaixador Marco Cesar Meira Naslausky, e o Programa das Nações Unidas para o Desenvolvimento, neste ato representado por seu Representante Residente, Sr. Walter Franco, têm ajustado entre si o presente Documento de Projeto que contempla atividades financiadas com recursos do Tesouro Nacional.</w:t>
      </w:r>
    </w:p>
    <w:p>
      <w:pPr>
        <w:pStyle w:val="Normal"/>
        <w:rPr/>
      </w:pPr>
      <w:r>
        <w:rPr>
          <w:b/>
          <w:u w:val="single"/>
        </w:rPr>
        <w:t>Artigo 2º.</w:t>
      </w:r>
      <w:r>
        <w:rPr/>
        <w:tab/>
        <w:tab/>
        <w:t xml:space="preserve">O Projeto Direitos Humanos, BRA/01/021 – Direitos Humanos: Um Compromisso com a Consolidação da Democracia,  apresenta como objetivos específicos: </w:t>
      </w:r>
    </w:p>
    <w:p>
      <w:pPr>
        <w:pStyle w:val="Normal"/>
        <w:ind w:left="360" w:hanging="360"/>
        <w:rPr>
          <w:rStyle w:val="StrongEmphasis"/>
          <w:rFonts w:eastAsia="Arial Unicode MS" w:cs="Arial"/>
          <w:sz w:val="24"/>
        </w:rPr>
      </w:pPr>
      <w:r>
        <w:rPr>
          <w:rStyle w:val="StrongEmphasis"/>
          <w:rFonts w:cs="Arial"/>
          <w:sz w:val="24"/>
        </w:rPr>
        <w:t>1. Capacitar a SEDH para desempenhar suas atribuições como órgão normativo</w:t>
      </w:r>
      <w:r>
        <w:rPr>
          <w:rStyle w:val="StrongEmphasis"/>
          <w:rFonts w:cs="Arial"/>
          <w:color w:val="FF0000"/>
          <w:sz w:val="24"/>
        </w:rPr>
        <w:t xml:space="preserve">, </w:t>
      </w:r>
      <w:r>
        <w:rPr>
          <w:rStyle w:val="StrongEmphasis"/>
          <w:rFonts w:cs="Arial"/>
          <w:sz w:val="24"/>
        </w:rPr>
        <w:t xml:space="preserve">coordenador, avaliador, articulador e indutor de políticas públicas de direitos humanos e responsável pela execução do PNDH, provendo-a com recursos humanos, materiais e instrumentos operacionais necessários. </w:t>
      </w:r>
    </w:p>
    <w:p>
      <w:pPr>
        <w:pStyle w:val="TextBodyIndent"/>
        <w:ind w:left="360" w:hanging="360"/>
        <w:rPr/>
      </w:pPr>
      <w:r>
        <w:rPr>
          <w:b w:val="false"/>
          <w:bCs/>
        </w:rPr>
        <w:t>2.  Sensibilizar a sociedade brasileira e estimular e fortalecer sua mobilização em torno da proteção e promoção de seus direitos individuais, coletivos e difusos, abrangendo os direitos civis, políticos, econômicos, sociais e culturais e a eliminação de todas as formas de discriminação e preconceito.</w:t>
      </w:r>
    </w:p>
    <w:p>
      <w:pPr>
        <w:pStyle w:val="TextBodyIndent"/>
        <w:numPr>
          <w:ilvl w:val="0"/>
          <w:numId w:val="20"/>
        </w:numPr>
        <w:rPr/>
      </w:pPr>
      <w:r>
        <w:rPr>
          <w:b w:val="false"/>
          <w:bCs/>
        </w:rPr>
        <w:t>Aumentar o acesso e melhorar a qualidade dos serviços de garantia e proteção de direitos humanos em todo o território nacional, com prioridade ao atendimento de grupos que sofrem discriminação,  portadores de deficiência, crianças e adolescentes, vítimas de violência e idosos, pelo estímulo à criação e integração de serviços, registro e disseminação de experiências bem sucedidas, assistência técnica e financeira às agências implementadoras e executoras e produção e divulgação de orientações, normas e padrões para a instalação, avaliação e fiscalização de serviços e apoio à sua integração em rede</w:t>
      </w:r>
      <w:r>
        <w:rPr/>
        <w:t>.</w:t>
      </w:r>
    </w:p>
    <w:p>
      <w:pPr>
        <w:pStyle w:val="TextBodyIndent"/>
        <w:rPr/>
      </w:pPr>
      <w:r>
        <w:rPr/>
      </w:r>
    </w:p>
    <w:p>
      <w:pPr>
        <w:pStyle w:val="TextBodyIndent"/>
        <w:rPr/>
      </w:pPr>
      <w:r>
        <w:rPr/>
      </w:r>
    </w:p>
    <w:p>
      <w:pPr>
        <w:pStyle w:val="TextBodyIndent"/>
        <w:rPr/>
      </w:pPr>
      <w:r>
        <w:rPr/>
      </w:r>
    </w:p>
    <w:p>
      <w:pPr>
        <w:pStyle w:val="Normal"/>
        <w:rPr/>
      </w:pPr>
      <w:r>
        <w:rPr>
          <w:b/>
          <w:u w:val="single"/>
        </w:rPr>
        <w:t>Artigo 3º.</w:t>
      </w:r>
      <w:r>
        <w:rPr/>
        <w:tab/>
        <w:t>Principais resultados esperados da implementação do Projeto BRA/01/021 – Direitos Humanos: Um compromisso com a Consolidação da Democracia.</w:t>
      </w:r>
    </w:p>
    <w:p>
      <w:pPr>
        <w:pStyle w:val="Normal"/>
        <w:ind w:left="360" w:hanging="360"/>
        <w:rPr>
          <w:rStyle w:val="StrongEmphasis"/>
        </w:rPr>
      </w:pPr>
      <w:r>
        <w:rPr/>
        <w:t>1. Políticas públicas, programas, projetos e iniciativas voltadas à proteção e promoção dos direitos humanos no país, desenvolvidos por diferentes organizações governamentais e não-governamentais, estimulados, articulados e coordenados.</w:t>
      </w:r>
    </w:p>
    <w:p>
      <w:pPr>
        <w:pStyle w:val="Normal"/>
        <w:tabs>
          <w:tab w:val="clear" w:pos="708"/>
          <w:tab w:val="left" w:pos="360" w:leader="none"/>
        </w:tabs>
        <w:ind w:left="360" w:hanging="360"/>
        <w:rPr/>
      </w:pPr>
      <w:r>
        <w:rPr/>
        <w:t>2. População informada sobre direitos humanos, sobre os serviços públicos existentes para seu atendimento e sobre os meios disponíveis para denúncia de seu descumprimento.</w:t>
      </w:r>
    </w:p>
    <w:p>
      <w:pPr>
        <w:pStyle w:val="TextBodyIndent"/>
        <w:ind w:left="360" w:hanging="360"/>
        <w:rPr/>
      </w:pPr>
      <w:r>
        <w:rPr>
          <w:b w:val="false"/>
          <w:bCs/>
        </w:rPr>
        <w:t>3.</w:t>
      </w:r>
      <w:r>
        <w:rPr/>
        <w:t xml:space="preserve">  </w:t>
      </w:r>
      <w:r>
        <w:rPr>
          <w:b w:val="false"/>
          <w:bCs/>
        </w:rPr>
        <w:t>Serviços de garantia e proteção aos direitos fundamentais implantados, melhorados, consolidados, aperfeiçoados, disseminados e integrados.</w:t>
      </w:r>
    </w:p>
    <w:p>
      <w:pPr>
        <w:pStyle w:val="Estilo1"/>
        <w:spacing w:before="120" w:after="120"/>
        <w:rPr>
          <w:b/>
          <w:b/>
          <w:bCs/>
          <w:spacing w:val="-3"/>
        </w:rPr>
      </w:pPr>
      <w:r>
        <w:rPr>
          <w:b/>
          <w:bCs/>
          <w:spacing w:val="-3"/>
        </w:rPr>
      </w:r>
    </w:p>
    <w:p>
      <w:pPr>
        <w:pStyle w:val="Normal"/>
        <w:jc w:val="center"/>
        <w:rPr>
          <w:b/>
          <w:b/>
          <w:bCs/>
          <w:lang w:val="es-ES"/>
        </w:rPr>
      </w:pPr>
      <w:r>
        <w:rPr>
          <w:b/>
          <w:bCs/>
          <w:lang w:val="es-ES"/>
        </w:rPr>
        <w:t>T Í T U L O II</w:t>
      </w:r>
    </w:p>
    <w:p>
      <w:pPr>
        <w:pStyle w:val="Normal"/>
        <w:jc w:val="center"/>
        <w:rPr>
          <w:b/>
          <w:b/>
          <w:bCs/>
        </w:rPr>
      </w:pPr>
      <w:r>
        <w:rPr>
          <w:b/>
          <w:bCs/>
        </w:rPr>
        <w:t>Das Instituições Participantes</w:t>
      </w:r>
    </w:p>
    <w:p>
      <w:pPr>
        <w:pStyle w:val="Normal"/>
        <w:rPr>
          <w:u w:val="single"/>
        </w:rPr>
      </w:pPr>
      <w:r>
        <w:rPr>
          <w:b/>
          <w:u w:val="single"/>
        </w:rPr>
        <w:t>Artigo 4º.</w:t>
      </w:r>
      <w:r>
        <w:rPr/>
        <w:tab/>
        <w:tab/>
        <w:t>O Governo da República Federativa do Brasil designa:</w:t>
      </w:r>
    </w:p>
    <w:p>
      <w:pPr>
        <w:pStyle w:val="Normal"/>
        <w:numPr>
          <w:ilvl w:val="0"/>
          <w:numId w:val="16"/>
        </w:numPr>
        <w:rPr/>
      </w:pPr>
      <w:r>
        <w:rPr/>
        <w:t>a Agência Brasileira de Cooperação, doravante denominada “ABC”, como instituição responsável pelo acompanhamento e avaliação das ações decorrentes do presente Documento de Projeto;</w:t>
      </w:r>
    </w:p>
    <w:p>
      <w:pPr>
        <w:pStyle w:val="Normal"/>
        <w:numPr>
          <w:ilvl w:val="0"/>
          <w:numId w:val="16"/>
        </w:numPr>
        <w:rPr/>
      </w:pPr>
      <w:r>
        <w:rPr/>
        <w:t>a Secretaria de Estado dos Direitos Humanos, doravante denominada SEDH, como instituição responsável pela execução das ações decorrentes do presente Documento de Projeto.</w:t>
      </w:r>
    </w:p>
    <w:p>
      <w:pPr>
        <w:pStyle w:val="Normal"/>
        <w:rPr/>
      </w:pPr>
      <w:r>
        <w:rPr>
          <w:b/>
          <w:u w:val="single"/>
        </w:rPr>
        <w:t>Artigo 5º.</w:t>
      </w:r>
      <w:r>
        <w:rPr/>
        <w:t xml:space="preserve"> O Programa das Nações Unidas para o Desenvolvimento, doravante denominado “PNUD”, designa seu Escritório no Brasil como instituição responsável pelo desenvolvimento das ações decorrentes do presente Documento de Projeto</w:t>
      </w:r>
      <w:r>
        <w:rPr>
          <w:lang w:val="en-US" w:eastAsia="en-US"/>
        </w:rPr>
        <w:t>.</w:t>
      </w:r>
    </w:p>
    <w:p>
      <w:pPr>
        <w:pStyle w:val="Normal"/>
        <w:rPr/>
      </w:pPr>
      <w:r>
        <w:rPr/>
      </w:r>
    </w:p>
    <w:p>
      <w:pPr>
        <w:pStyle w:val="Normal"/>
        <w:jc w:val="center"/>
        <w:rPr>
          <w:b/>
          <w:b/>
          <w:bCs/>
          <w:lang w:val="es-ES"/>
        </w:rPr>
      </w:pPr>
      <w:r>
        <w:rPr>
          <w:b/>
          <w:bCs/>
          <w:lang w:val="es-ES"/>
        </w:rPr>
        <w:t>T Í T U L O III</w:t>
      </w:r>
    </w:p>
    <w:p>
      <w:pPr>
        <w:pStyle w:val="Normal"/>
        <w:jc w:val="center"/>
        <w:rPr>
          <w:b/>
          <w:b/>
          <w:bCs/>
        </w:rPr>
      </w:pPr>
      <w:r>
        <w:rPr>
          <w:b/>
          <w:bCs/>
        </w:rPr>
        <w:t>Das Obrigações das Partes</w:t>
      </w:r>
    </w:p>
    <w:p>
      <w:pPr>
        <w:pStyle w:val="Normal"/>
        <w:rPr/>
      </w:pPr>
      <w:r>
        <w:rPr>
          <w:b/>
          <w:u w:val="single"/>
        </w:rPr>
        <w:t>Artigo 6º.</w:t>
      </w:r>
      <w:r>
        <w:rPr/>
        <w:tab/>
        <w:tab/>
        <w:t>Ao Governo da República Federativa do Brasil caberá:</w:t>
      </w:r>
    </w:p>
    <w:p>
      <w:pPr>
        <w:pStyle w:val="Normal"/>
        <w:rPr/>
      </w:pPr>
      <w:r>
        <w:rPr/>
        <w:t>I - por meio da ABC/MRE:</w:t>
      </w:r>
    </w:p>
    <w:p>
      <w:pPr>
        <w:pStyle w:val="Normal"/>
        <w:numPr>
          <w:ilvl w:val="0"/>
          <w:numId w:val="35"/>
        </w:numPr>
        <w:rPr/>
      </w:pPr>
      <w:r>
        <w:rPr/>
        <w:t>acompanhar e avaliar as ações decorrentes do presente Documento de Projeto;</w:t>
      </w:r>
    </w:p>
    <w:p>
      <w:pPr>
        <w:pStyle w:val="Normal"/>
        <w:numPr>
          <w:ilvl w:val="0"/>
          <w:numId w:val="35"/>
        </w:numPr>
        <w:rPr/>
      </w:pPr>
      <w:r>
        <w:rPr/>
        <w:t>monitorar o cumprimento, pelas instituições executoras, de todas as obrigações constantes de sua competência no âmbito deste Documento de Projeto</w:t>
      </w:r>
      <w:r>
        <w:rPr>
          <w:lang w:val="en-US" w:eastAsia="en-US"/>
        </w:rPr>
        <w:t>;</w:t>
      </w:r>
    </w:p>
    <w:p>
      <w:pPr>
        <w:pStyle w:val="Normal"/>
        <w:numPr>
          <w:ilvl w:val="0"/>
          <w:numId w:val="35"/>
        </w:numPr>
        <w:rPr/>
      </w:pPr>
      <w:r>
        <w:rPr/>
        <w:t>disponibilizar mensalmente relatórios de execução financeira dos projetos.</w:t>
      </w:r>
    </w:p>
    <w:p>
      <w:pPr>
        <w:pStyle w:val="Normal"/>
        <w:rPr/>
      </w:pPr>
      <w:r>
        <w:rPr/>
        <w:t xml:space="preserve">II - por meio da SEDH: </w:t>
      </w:r>
    </w:p>
    <w:p>
      <w:pPr>
        <w:pStyle w:val="Normal"/>
        <w:rPr/>
      </w:pPr>
      <w:r>
        <w:rPr/>
        <w:tab/>
        <w:t>a.</w:t>
        <w:tab/>
        <w:t>executar as atividades previstas no Documento de Projeto, em colaboração</w:t>
        <w:tab/>
        <w:tab/>
        <w:t>com o PNUD;</w:t>
      </w:r>
    </w:p>
    <w:p>
      <w:pPr>
        <w:pStyle w:val="Normal"/>
        <w:numPr>
          <w:ilvl w:val="0"/>
          <w:numId w:val="29"/>
        </w:numPr>
        <w:rPr/>
      </w:pPr>
      <w:r>
        <w:rPr/>
        <w:t>garantir as contribuições financeiras, conforme o Cronograma de Desembolsos refletido no Documento de Projeto</w:t>
      </w:r>
      <w:r>
        <w:rPr>
          <w:lang w:val="en-US" w:eastAsia="en-US"/>
        </w:rPr>
        <w:t xml:space="preserve"> </w:t>
      </w:r>
      <w:r>
        <w:rPr/>
        <w:t>e em revisões subseqüentes, bem como proporcionar infra-estrutura local, informações e facilidades necessárias à implementação das atividades;</w:t>
      </w:r>
    </w:p>
    <w:p>
      <w:pPr>
        <w:pStyle w:val="Normal"/>
        <w:numPr>
          <w:ilvl w:val="0"/>
          <w:numId w:val="29"/>
        </w:numPr>
        <w:rPr/>
      </w:pPr>
      <w:r>
        <w:rPr/>
        <w:t>definir, em conjunto com o PNUD, os Termos de Referência e as especificações técnicas para a contratação de consultores, aquisição de bens móveis e contrato de prestação de serviços;</w:t>
      </w:r>
    </w:p>
    <w:p>
      <w:pPr>
        <w:pStyle w:val="Normal"/>
        <w:numPr>
          <w:ilvl w:val="0"/>
          <w:numId w:val="29"/>
        </w:numPr>
        <w:rPr/>
      </w:pPr>
      <w:r>
        <w:rPr/>
        <w:t>propor modificações e ajustes necessários ao bom andamento do Documento de Projeto;</w:t>
      </w:r>
    </w:p>
    <w:p>
      <w:pPr>
        <w:pStyle w:val="Normal"/>
        <w:numPr>
          <w:ilvl w:val="0"/>
          <w:numId w:val="29"/>
        </w:numPr>
        <w:rPr/>
      </w:pPr>
      <w:r>
        <w:rPr/>
        <w:t>preparar Relatórios de Progresso a serem submetidos à análise dos participantes da Reunião Tripartite Anual entre a Agência Executora, o PNUD e a ABC, com periodicidade definida no Anexo Nº IX – Cronograma das Reuniões Tripartites e Monitoramento e Avaliação;</w:t>
      </w:r>
    </w:p>
    <w:p>
      <w:pPr>
        <w:pStyle w:val="Normal"/>
        <w:numPr>
          <w:ilvl w:val="0"/>
          <w:numId w:val="29"/>
        </w:numPr>
        <w:rPr/>
      </w:pPr>
      <w:r>
        <w:rPr/>
        <w:t>preparar relatórios financeiros e prestações de contas que vierem a ser exigidos pelas instituições financeiras associadas ao projeto.</w:t>
      </w:r>
    </w:p>
    <w:p>
      <w:pPr>
        <w:pStyle w:val="Normal"/>
        <w:rPr/>
      </w:pPr>
      <w:r>
        <w:rPr>
          <w:b/>
          <w:u w:val="single"/>
        </w:rPr>
        <w:t>Artigo 7º.</w:t>
      </w:r>
      <w:r>
        <w:rPr/>
        <w:tab/>
        <w:t>Em conformidade com suas políticas, normas, regulamentos  e procedimentos, caberá ao PNUD:</w:t>
      </w:r>
    </w:p>
    <w:p>
      <w:pPr>
        <w:pStyle w:val="Normal"/>
        <w:numPr>
          <w:ilvl w:val="1"/>
          <w:numId w:val="29"/>
        </w:numPr>
        <w:rPr/>
      </w:pPr>
      <w:r>
        <w:rPr/>
        <w:t>desenvolver, em conjunto com a SEDH, as atividades previstas no Documento de Projeto;</w:t>
      </w:r>
    </w:p>
    <w:p>
      <w:pPr>
        <w:pStyle w:val="Normal"/>
        <w:numPr>
          <w:ilvl w:val="1"/>
          <w:numId w:val="29"/>
        </w:numPr>
        <w:rPr/>
      </w:pPr>
      <w:r>
        <w:rPr/>
        <w:t>processar, por solicitação da SEDH, as ações administrativas necessárias à consecução do objeto de que trata este Documento de Projeto, observando sempre critérios de qualidade técnica, custos e prazos previstos;</w:t>
      </w:r>
    </w:p>
    <w:p>
      <w:pPr>
        <w:pStyle w:val="Normal"/>
        <w:numPr>
          <w:ilvl w:val="1"/>
          <w:numId w:val="29"/>
        </w:numPr>
        <w:rPr/>
      </w:pPr>
      <w:r>
        <w:rPr/>
        <w:t>organizar ações de capacitação de recursos humanos estabelecidas em comum acordo com  a SEDH;</w:t>
      </w:r>
    </w:p>
    <w:p>
      <w:pPr>
        <w:pStyle w:val="Normal"/>
        <w:numPr>
          <w:ilvl w:val="1"/>
          <w:numId w:val="29"/>
        </w:numPr>
        <w:rPr>
          <w:u w:val="single"/>
        </w:rPr>
      </w:pPr>
      <w:r>
        <w:rPr>
          <w:rFonts w:eastAsia="Arial"/>
        </w:rPr>
        <w:t xml:space="preserve"> </w:t>
      </w:r>
      <w:r>
        <w:rPr/>
        <w:t>preparar, juntamente com a SEDH, as revisões orçamentário-financeiras, assim como as revisões do Plano de Trabalho, sempre que necessário, nos termos previstos no Documento de Projeto;</w:t>
      </w:r>
    </w:p>
    <w:p>
      <w:pPr>
        <w:pStyle w:val="Normal"/>
        <w:numPr>
          <w:ilvl w:val="1"/>
          <w:numId w:val="29"/>
        </w:numPr>
        <w:rPr>
          <w:u w:val="single"/>
        </w:rPr>
      </w:pPr>
      <w:r>
        <w:rPr/>
        <w:t>gerenciar os recursos financeiros do projeto seguindo seus procedimentos contábeis e financeiros.</w:t>
      </w:r>
    </w:p>
    <w:p>
      <w:pPr>
        <w:pStyle w:val="Normal"/>
        <w:jc w:val="center"/>
        <w:rPr>
          <w:b/>
          <w:b/>
          <w:bCs/>
          <w:u w:val="single"/>
          <w:lang w:val="es-ES"/>
        </w:rPr>
      </w:pPr>
      <w:r>
        <w:rPr>
          <w:b/>
          <w:bCs/>
          <w:u w:val="single"/>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T Í T U L O IV</w:t>
      </w:r>
    </w:p>
    <w:p>
      <w:pPr>
        <w:pStyle w:val="Normal"/>
        <w:jc w:val="center"/>
        <w:rPr>
          <w:b/>
          <w:b/>
          <w:bCs/>
        </w:rPr>
      </w:pPr>
      <w:r>
        <w:rPr>
          <w:b/>
          <w:bCs/>
        </w:rPr>
        <w:t>Da Operacionalização</w:t>
      </w:r>
    </w:p>
    <w:p>
      <w:pPr>
        <w:pStyle w:val="Normal"/>
        <w:rPr/>
      </w:pPr>
      <w:r>
        <w:rPr>
          <w:b/>
          <w:u w:val="single"/>
        </w:rPr>
        <w:t>Artigo 8º.</w:t>
      </w:r>
      <w:r>
        <w:rPr/>
        <w:tab/>
        <w:tab/>
        <w:t>O presente Documento de Projeto define de maneira pormenorizada:</w:t>
      </w:r>
    </w:p>
    <w:p>
      <w:pPr>
        <w:pStyle w:val="Normal"/>
        <w:numPr>
          <w:ilvl w:val="0"/>
          <w:numId w:val="11"/>
        </w:numPr>
        <w:rPr/>
      </w:pPr>
      <w:r>
        <w:rPr/>
        <w:t>o contexto, a justificativa, a estratégia, os objetivos, os resultados esperados, as atividades, o prazo e o cronograma de execução do projeto;</w:t>
      </w:r>
    </w:p>
    <w:p>
      <w:pPr>
        <w:pStyle w:val="Normal"/>
        <w:numPr>
          <w:ilvl w:val="0"/>
          <w:numId w:val="11"/>
        </w:numPr>
        <w:rPr/>
      </w:pPr>
      <w:r>
        <w:rPr/>
        <w:t>os recursos financeiros e as respectivas fontes;</w:t>
      </w:r>
    </w:p>
    <w:p>
      <w:pPr>
        <w:pStyle w:val="Normal"/>
        <w:numPr>
          <w:ilvl w:val="0"/>
          <w:numId w:val="11"/>
        </w:numPr>
        <w:rPr/>
      </w:pPr>
      <w:r>
        <w:rPr/>
        <w:t>os insumos físicos e humanos, nacionais e internacionais, necessários à execução e implementação do projeto;</w:t>
      </w:r>
    </w:p>
    <w:p>
      <w:pPr>
        <w:pStyle w:val="Normal"/>
        <w:numPr>
          <w:ilvl w:val="0"/>
          <w:numId w:val="11"/>
        </w:numPr>
        <w:rPr/>
      </w:pPr>
      <w:r>
        <w:rPr/>
        <w:t>o cronograma de desembolsos e de elaboração de relatórios e avaliações;</w:t>
      </w:r>
    </w:p>
    <w:p>
      <w:pPr>
        <w:pStyle w:val="Normal"/>
        <w:numPr>
          <w:ilvl w:val="0"/>
          <w:numId w:val="11"/>
        </w:numPr>
        <w:rPr/>
      </w:pPr>
      <w:r>
        <w:rPr/>
        <w:t>os termos de referência para a seleção e contratação de consultores e as especificações técnicas para a aquisição de bens móveis e serviços;</w:t>
      </w:r>
    </w:p>
    <w:p>
      <w:pPr>
        <w:pStyle w:val="Normal"/>
        <w:rPr/>
      </w:pPr>
      <w:r>
        <w:rPr>
          <w:b/>
          <w:u w:val="single"/>
        </w:rPr>
        <w:t>Artigo 9º.</w:t>
      </w:r>
      <w:r>
        <w:rPr/>
        <w:tab/>
        <w:tab/>
        <w:t>Na implementação do Projeto BRA/01/021 – Direitos Humanos: Um Compromisso com a Consolidação da Democracia, a execução dos serviços administrativos e financeiros observará as regras e os procedimentos do PNUD atinentes à modalidade de Execução Nacional de Projetos.</w:t>
      </w:r>
    </w:p>
    <w:p>
      <w:pPr>
        <w:pStyle w:val="Normal"/>
        <w:rPr/>
      </w:pPr>
      <w:r>
        <w:rPr/>
      </w:r>
    </w:p>
    <w:p>
      <w:pPr>
        <w:pStyle w:val="Normal"/>
        <w:jc w:val="center"/>
        <w:rPr>
          <w:b/>
          <w:b/>
          <w:bCs/>
          <w:lang w:val="es-ES"/>
        </w:rPr>
      </w:pPr>
      <w:r>
        <w:rPr>
          <w:b/>
          <w:bCs/>
          <w:lang w:val="es-ES"/>
        </w:rPr>
        <w:t>T Í T U L O V</w:t>
      </w:r>
    </w:p>
    <w:p>
      <w:pPr>
        <w:pStyle w:val="Normal"/>
        <w:jc w:val="center"/>
        <w:rPr>
          <w:b/>
          <w:b/>
          <w:bCs/>
        </w:rPr>
      </w:pPr>
      <w:r>
        <w:rPr>
          <w:b/>
          <w:bCs/>
        </w:rPr>
        <w:t>Da Direção e Coordenação</w:t>
      </w:r>
    </w:p>
    <w:p>
      <w:pPr>
        <w:pStyle w:val="Normal"/>
        <w:rPr/>
      </w:pPr>
      <w:r>
        <w:rPr>
          <w:b/>
          <w:u w:val="single"/>
        </w:rPr>
        <w:t>Artigo 10.</w:t>
      </w:r>
      <w:r>
        <w:rPr/>
        <w:tab/>
        <w:tab/>
        <w:t>A SEDH indicará ao PNUD e à ABC os nomes das pessoas respectivamente responsáveis pela Direção e Coordenação dos Projetos.</w:t>
      </w:r>
    </w:p>
    <w:p>
      <w:pPr>
        <w:pStyle w:val="Normal"/>
        <w:rPr/>
      </w:pPr>
      <w:r>
        <w:rPr>
          <w:b/>
        </w:rPr>
        <w:t xml:space="preserve">Parágrafo Único. </w:t>
      </w:r>
      <w:r>
        <w:rPr/>
        <w:t>A SEDH designará os responsáveis pela ordenação de despesa do Projeto devendo estes ser integrantes dos seus quadros de pessoal efetivo ou ocupantes de cargos em comissão.</w:t>
      </w:r>
    </w:p>
    <w:p>
      <w:pPr>
        <w:pStyle w:val="Normal"/>
        <w:rPr/>
      </w:pPr>
      <w:r>
        <w:rPr/>
      </w:r>
    </w:p>
    <w:p>
      <w:pPr>
        <w:pStyle w:val="Normal"/>
        <w:jc w:val="center"/>
        <w:rPr>
          <w:b/>
          <w:b/>
          <w:bCs/>
          <w:lang w:val="es-ES"/>
        </w:rPr>
      </w:pPr>
      <w:r>
        <w:rPr>
          <w:b/>
          <w:bCs/>
          <w:lang w:val="es-ES"/>
        </w:rPr>
        <w:t>T Í T U L O VI</w:t>
      </w:r>
    </w:p>
    <w:p>
      <w:pPr>
        <w:pStyle w:val="Normal"/>
        <w:jc w:val="center"/>
        <w:rPr>
          <w:b/>
          <w:b/>
          <w:bCs/>
        </w:rPr>
      </w:pPr>
      <w:r>
        <w:rPr>
          <w:b/>
          <w:bCs/>
        </w:rPr>
        <w:t>Do Orçamento do Projeto</w:t>
      </w:r>
    </w:p>
    <w:p>
      <w:pPr>
        <w:pStyle w:val="Normal"/>
        <w:rPr/>
      </w:pPr>
      <w:r>
        <w:rPr>
          <w:b/>
          <w:u w:val="single"/>
        </w:rPr>
        <w:t>Artigo 11.</w:t>
      </w:r>
      <w:r>
        <w:rPr/>
        <w:tab/>
        <w:tab/>
        <w:t>O valor dos recursos orçamentários deste Documento de Projeto  é de R$ 9.274.043,00 (nove milhões, duzentos e setenta e quatro Reais e quarente e três centavos), correspondente a US$ 3,709,617.00 (três milhões, setecentos e nove mil, seiscentos e dezessete dólares Americanos), calculados à taxa de câmbio das Nações Unidas de Setembro de 2001 (US$ 1.00 = R$ 2,50). Este valor será objeto de ajustes segundo variação da taxa operacional das Nações Unidas durante a vigência do projeto.</w:t>
      </w:r>
    </w:p>
    <w:p>
      <w:pPr>
        <w:pStyle w:val="Normal"/>
        <w:ind w:left="2124" w:hanging="708"/>
        <w:rPr/>
      </w:pPr>
      <w:r>
        <w:rPr/>
        <w:t>I.</w:t>
        <w:tab/>
        <w:t xml:space="preserve">Os recursos financeiros citados no </w:t>
      </w:r>
      <w:r>
        <w:rPr>
          <w:i/>
        </w:rPr>
        <w:t>caput</w:t>
      </w:r>
      <w:r>
        <w:rPr/>
        <w:t xml:space="preserve"> deste Artigo serão apropriados como segue: Classificação Funcional Programática: 1442206704278001  082805, Unidade de Despesa: 3372.41 179 J – Fonte 100, no valor de R$ 450.370,00 (quatrocentos e cinquenta mil, trezentos e setenta Reais); Unidade de Despesa: 4472.52  179 J – Fonte 100, no valor de R$ 50.000,00 (cinquenta mil Reais); Classificação Funcional Programática: 14422067028310003  082791 – Unidade de Despesa: 3372.41 2400</w:t>
      </w:r>
      <w:r>
        <w:rPr>
          <w:vertAlign w:val="superscript"/>
        </w:rPr>
        <w:t>A</w:t>
      </w:r>
      <w:r>
        <w:rPr/>
        <w:t xml:space="preserve"> – Fonte: 100, no valor de R$ 386.430,00 (trezentos e oitenta e seis mil, quatrocentos e trinta Reais); Classificação Funcional Programática:  l4422006542810001  153761 Fonte: 100, Unidade de Depesa: 3372.41  200 9 B, no valor de R$ 157.600,0 (cento e cinquenta e sete mil e seiscentos Reais), Classificação Funcional Programática: l4422006542810001  153761 Fonte 100 Unidade de Despesa: 4472.52  2009 B, no montante de R$ 40.000,00 (quarenta mil Reais); Classificação Funcional Programática: l4422006538130001  153753 Fonte 100 Unidade de Despesa: 3372.41  2009 A; Classificação Funcional Programática: 14422006517400003 Unidade de Despesa: 3372.41  2005 A, Fonte: 100, no valor de R$ 17.900,00 (dezessete mil e novecentos Reais); Classificação Funcional Programática: 1412801543811003  251607 – Fonte 100 – Unidade de Despesa:  3372.41  178  H, no valor de R$ 300.000,00 (trezentos mil Reais); Classificação Funcional Programática:  14422015417330003  108430 Unidade de Despesa  3372.41  178 A-Fonte 100, no valor de R$ 50.000,00 (cinquenta mil Reais); Classificação Funcional Programática: 14422015417720005  251631 Unidade de Despesa: 3372.41  178 I – Fonte: 100, no valor de R$ 300.000,00 (trezentos mil Reais); Classificação Funcional Programática: 14128067017170005  108421 Unidade de Despesa: 3372.4  177 A – Fonte 100, no montante de R$ 151.520,00 (cento e cinquenta e um mil, quinhentos e vinte Reais); Classificação Funcional Programática:  14422067017810005  108545 – Unidade de Despesa: 3372.41  179 H, no valor de R$ 55.000,00 (cinquenta e cinco mil Reais); Classificação Funcional Programática: 144220677017870005  108553 – Unidade de Despesa: 337241  179 I, no valor de R$ 70.000,00 (setenta mil Reais); Classificação Funcional Programática: 14422006518250003  082929 – Unidade de Despesa: 447252  2008 </w:t>
      </w:r>
      <w:r>
        <w:rPr>
          <w:vertAlign w:val="superscript"/>
        </w:rPr>
        <w:t>A</w:t>
      </w:r>
      <w:r>
        <w:rPr/>
        <w:t>, no montante de R$ 103.876,00 (cento e três mil, oitocentos e setenta e seis Reais); Classificação Funcional Programática:  14128015438110001  109193 Unidade de Despesa: 4472.52  178 G, no valor de R$ 100.000,00 (cem mil Reais); Classificação Funcional Programática:  14422015517960003  108499 Fonte 100 – Unidade de Despesa: 3372.41  179 G, no valor de R$ 200.000,00 (duzentos mil Reais); Classificação Funcional Programática: 14421015217820005  108642 – Unidade Funcional Programática: 3372.41  2403 A, no valor de R$ 150.000,00 (cento e cinquenta mil Reais); Classificação Funcional Programática:  14421015217880005  108651 – Unidade de Despesa: 3372.41  2404 A, no valor de R$ 250.000,00 (duzentos e cinquenta mil Reais); Classificação Funcional Programática: 14422015218290003  0822945 – Unidade de Despesa:  447252  2409 B Fonte 100, no valor de R$ 152.304,00 (cento e cinquenta e dois mil, trezentos e quatro Reais); Classificação Funcional Programática: 14422015317750003  082961 – Unidade de Despesa: 3372.41  2413 A, no valor de R$ 65.000,00 (sessenta e cinco mil Reais), em consonância com o respectivo Cronograma;</w:t>
      </w:r>
    </w:p>
    <w:p>
      <w:pPr>
        <w:pStyle w:val="Normal"/>
        <w:numPr>
          <w:ilvl w:val="0"/>
          <w:numId w:val="39"/>
        </w:numPr>
        <w:rPr/>
      </w:pPr>
      <w:r>
        <w:rPr/>
        <w:t>No exercício de 2001: R$ 3.100.000,00 (três milhões e cem mil Reais) oriundos da Contrapartida Nacional e R$ 6.174.042,50 (seis milhões, cento e setenta e quatro mil, quarenta e dois Reais e cinquenta centavos), oriundos de parte do Saldo remanescente do Projeto BRA/96/013 “Cidadania e Direitos Humanos/MJ/SEDH/PNUD”.</w:t>
      </w:r>
    </w:p>
    <w:p>
      <w:pPr>
        <w:pStyle w:val="Normal"/>
        <w:numPr>
          <w:ilvl w:val="0"/>
          <w:numId w:val="39"/>
        </w:numPr>
        <w:rPr/>
      </w:pPr>
      <w:r>
        <w:rPr/>
        <w:t>O saldo ao final do Documento de Projeto poderá ser transferido para projeto (s) com número(s) e título(s) diferente(s) mediante solicitação da SEDH e aprovação do ABC.</w:t>
      </w:r>
    </w:p>
    <w:p>
      <w:pPr>
        <w:pStyle w:val="Normal"/>
        <w:ind w:left="2124" w:hanging="708"/>
        <w:rPr/>
      </w:pPr>
      <w:r>
        <w:rPr/>
        <w:t>II.</w:t>
        <w:tab/>
        <w:t>Dentro da vigência deste Documento de Projeto, observar-se-á o respectivo Cronograma de Desembolso refletido no Orçamento do Projeto e nas suas revisões;</w:t>
      </w:r>
    </w:p>
    <w:p>
      <w:pPr>
        <w:pStyle w:val="Normal"/>
        <w:ind w:left="2124" w:hanging="714"/>
        <w:rPr/>
      </w:pPr>
      <w:r>
        <w:rPr/>
        <w:t>III.</w:t>
        <w:tab/>
        <w:t>Os valores de contribuição da SEDH poderão ser suplementados, mediante autorização governamental, por meio de Revisões, em conformidade com as necessidades e a disponibilidade financeira da SEDH, respeitada a legislação pertinente.</w:t>
      </w:r>
    </w:p>
    <w:p>
      <w:pPr>
        <w:pStyle w:val="Normal"/>
        <w:jc w:val="center"/>
        <w:rPr>
          <w:b/>
          <w:b/>
          <w:bCs/>
        </w:rPr>
      </w:pPr>
      <w:r>
        <w:rPr>
          <w:b/>
          <w:bCs/>
        </w:rPr>
      </w:r>
    </w:p>
    <w:p>
      <w:pPr>
        <w:pStyle w:val="Normal"/>
        <w:jc w:val="center"/>
        <w:rPr>
          <w:b/>
          <w:b/>
          <w:bCs/>
        </w:rPr>
      </w:pPr>
      <w:r>
        <w:rPr>
          <w:b/>
          <w:bCs/>
        </w:rPr>
        <w:t>T Í T U L O VII</w:t>
      </w:r>
    </w:p>
    <w:p>
      <w:pPr>
        <w:pStyle w:val="Normal"/>
        <w:jc w:val="center"/>
        <w:rPr>
          <w:b/>
          <w:b/>
          <w:bCs/>
        </w:rPr>
      </w:pPr>
      <w:r>
        <w:rPr>
          <w:b/>
          <w:bCs/>
        </w:rPr>
        <w:t>Da Administração e Execução Financeira</w:t>
      </w:r>
    </w:p>
    <w:p>
      <w:pPr>
        <w:pStyle w:val="Normal"/>
        <w:rPr/>
      </w:pPr>
      <w:r>
        <w:rPr>
          <w:b/>
          <w:u w:val="single"/>
        </w:rPr>
        <w:t>Artigo 12.</w:t>
      </w:r>
      <w:r>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23"/>
        </w:numPr>
        <w:rPr/>
      </w:pPr>
      <w:r>
        <w:rPr/>
        <w:t>Os recursos transferidos para a execução dos projetos serão depositados e contabilizados em dólares norte-americanos e administrados de acordo com as normas e procedimentos financeiros do PNUD;</w:t>
      </w:r>
    </w:p>
    <w:p>
      <w:pPr>
        <w:pStyle w:val="Normal"/>
        <w:numPr>
          <w:ilvl w:val="0"/>
          <w:numId w:val="23"/>
        </w:numPr>
        <w:rPr/>
      </w:pPr>
      <w:r>
        <w:rPr/>
        <w:t>A SEDH  transferirá os recursos previstos no Cronograma de Desembolsos em favor do PNUD, mediante depósito na sua conta no Chase Manhattan Bank, UNDP/New York, denominada “UNDP Brazil Representative US Dollar Account”, ABA n</w:t>
      </w:r>
      <w:r>
        <w:rPr>
          <w:vertAlign w:val="superscript"/>
        </w:rPr>
        <w:t>o</w:t>
      </w:r>
      <w:r>
        <w:rPr/>
        <w:t>. 021000021, conta n</w:t>
      </w:r>
      <w:r>
        <w:rPr>
          <w:vertAlign w:val="superscript"/>
        </w:rPr>
        <w:t>o</w:t>
      </w:r>
      <w:r>
        <w:rPr/>
        <w:t>. 323137830;</w:t>
      </w:r>
    </w:p>
    <w:p>
      <w:pPr>
        <w:pStyle w:val="Normal"/>
        <w:numPr>
          <w:ilvl w:val="0"/>
          <w:numId w:val="23"/>
        </w:numPr>
        <w:rPr/>
      </w:pPr>
      <w:r>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1503-2, c/c 60.743-6;</w:t>
      </w:r>
    </w:p>
    <w:p>
      <w:pPr>
        <w:pStyle w:val="Normal"/>
        <w:ind w:left="2124" w:hanging="0"/>
        <w:rPr/>
      </w:pPr>
      <w:r>
        <w:rPr/>
        <w:t>a)</w:t>
        <w:tab/>
        <w:t>Eventuais variações cambiais resultantes de diferenças em taxas de câmbio serão acrescidas ao ou deduzidas do valor correspondente em US$ (dólares americanos), a cada depósito, conforme disposto na regra 5.04 do Manual Financeiro do PNUD;</w:t>
      </w:r>
    </w:p>
    <w:p>
      <w:pPr>
        <w:pStyle w:val="Normal"/>
        <w:numPr>
          <w:ilvl w:val="0"/>
          <w:numId w:val="23"/>
        </w:numPr>
        <w:rPr/>
      </w:pPr>
      <w:r>
        <w:rPr/>
        <w:t>O PNUD não iniciará ou dará continuidade às atividades do Documento de Projeto</w:t>
      </w:r>
      <w:r>
        <w:rPr>
          <w:lang w:val="en-US" w:eastAsia="en-US"/>
        </w:rPr>
        <w:t xml:space="preserve"> </w:t>
      </w:r>
      <w:r>
        <w:rPr/>
        <w:t>até o efetivo recebimento dos recursos correspondentes, conforme Cronograma de Desembolso do presente Documento de Projeto;</w:t>
      </w:r>
    </w:p>
    <w:p>
      <w:pPr>
        <w:pStyle w:val="Normal"/>
        <w:numPr>
          <w:ilvl w:val="0"/>
          <w:numId w:val="23"/>
        </w:numPr>
        <w:rPr/>
      </w:pPr>
      <w:r>
        <w:rPr/>
        <w:t>O PNUD procederá à restituição à SEDH de eventual saldo de recursos não utilizados e em seu poder, uma vez quitados os compromissos pendentes. Os referidos recursos serão liberados no prazo de 60 (sessenta) dias contados da revisão final do Projeto;</w:t>
      </w:r>
    </w:p>
    <w:p>
      <w:pPr>
        <w:pStyle w:val="Normal"/>
        <w:numPr>
          <w:ilvl w:val="0"/>
          <w:numId w:val="23"/>
        </w:numPr>
        <w:rPr/>
      </w:pPr>
      <w:r>
        <w:rPr/>
        <w:t>Na hipótese da não existência de saldo dos recursos financeiros em poder do PNUD, a SEDH reembolsará ao PNUD as despesas por ele realizadas à conta desse instrumento, desde que tais gastos tenham sido prévia e devidamente autorizados pela SEDH.</w:t>
      </w:r>
    </w:p>
    <w:p>
      <w:pPr>
        <w:pStyle w:val="Normal"/>
        <w:jc w:val="center"/>
        <w:rPr>
          <w:b/>
          <w:b/>
          <w:bCs/>
          <w:lang w:val="es-ES"/>
        </w:rPr>
      </w:pPr>
      <w:r>
        <w:rPr>
          <w:b/>
          <w:bCs/>
          <w:lang w:val="es-ES"/>
        </w:rPr>
      </w:r>
    </w:p>
    <w:p>
      <w:pPr>
        <w:pStyle w:val="Normal"/>
        <w:jc w:val="center"/>
        <w:rPr>
          <w:b/>
          <w:b/>
          <w:bCs/>
          <w:lang w:val="es-ES"/>
        </w:rPr>
      </w:pPr>
      <w:r>
        <w:rPr>
          <w:b/>
          <w:bCs/>
          <w:lang w:val="es-ES"/>
        </w:rPr>
        <w:t>T Í T U L O VIII</w:t>
      </w:r>
    </w:p>
    <w:p>
      <w:pPr>
        <w:pStyle w:val="Normal"/>
        <w:jc w:val="center"/>
        <w:rPr>
          <w:b/>
          <w:b/>
          <w:bCs/>
        </w:rPr>
      </w:pPr>
      <w:r>
        <w:rPr>
          <w:b/>
          <w:bCs/>
        </w:rPr>
        <w:t>Dos Custos de Operação</w:t>
      </w:r>
    </w:p>
    <w:p>
      <w:pPr>
        <w:pStyle w:val="Normal"/>
        <w:rPr/>
      </w:pPr>
      <w:r>
        <w:rPr>
          <w:b/>
          <w:u w:val="single"/>
        </w:rPr>
        <w:t>Artigo 13.</w:t>
      </w:r>
      <w:r>
        <w:rPr/>
        <w:tab/>
        <w:tab/>
        <w:t>A título de ressarcimento de custos operacionais incorridos pelo PNUD em suas atividades de apoio à implementação do presente instrumento serão debitados ao orçamento do Projeto 3% (três por cen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a SEDH.</w:t>
      </w:r>
    </w:p>
    <w:p>
      <w:pPr>
        <w:pStyle w:val="Normal"/>
        <w:rPr>
          <w:b/>
          <w:b/>
        </w:rPr>
      </w:pPr>
      <w:r>
        <w:rPr>
          <w:b/>
        </w:rPr>
        <w:t xml:space="preserve">Parágrafo Primeiro. </w:t>
      </w:r>
      <w:r>
        <w:rPr/>
        <w:t xml:space="preserve">O percentual identificado no </w:t>
      </w:r>
      <w:r>
        <w:rPr>
          <w:i/>
        </w:rPr>
        <w:t>caput</w:t>
      </w:r>
      <w:r>
        <w:rPr/>
        <w:t xml:space="preserve"> deste Artigo poderá ser alterado em decorrência de modificações na natureza e volume dos serviços solicitados pelas instituições executoras para o desenvolvimento dos projetos, não podendo ultrapassar o valor máximo de 5 % (cinco por cento).</w:t>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es-ES"/>
        </w:rPr>
      </w:pPr>
      <w:r>
        <w:rPr>
          <w:b/>
          <w:bCs/>
          <w:lang w:val="es-ES"/>
        </w:rPr>
        <w:t>T Í T U L O IX</w:t>
      </w:r>
    </w:p>
    <w:p>
      <w:pPr>
        <w:pStyle w:val="Normal"/>
        <w:jc w:val="center"/>
        <w:rPr>
          <w:b/>
          <w:b/>
          <w:bCs/>
        </w:rPr>
      </w:pPr>
      <w:r>
        <w:rPr>
          <w:b/>
          <w:bCs/>
        </w:rPr>
        <w:t>Do Pessoal a Contratar</w:t>
      </w:r>
    </w:p>
    <w:p>
      <w:pPr>
        <w:pStyle w:val="Normal"/>
        <w:rPr/>
      </w:pPr>
      <w:r>
        <w:rPr>
          <w:b/>
          <w:u w:val="single"/>
        </w:rPr>
        <w:t>Artigo 14.</w:t>
      </w:r>
      <w:r>
        <w:rPr/>
        <w:tab/>
        <w:tab/>
        <w:t xml:space="preserve">É de responsabilidade da SEDH observar os procedimentos dispostos no Decreto Nº 3.751, de 15 de fevereiro de 2001 </w:t>
      </w:r>
      <w:r>
        <w:rPr>
          <w:b/>
          <w:bCs/>
        </w:rPr>
        <w:t>(Anexo VI).”</w:t>
      </w:r>
    </w:p>
    <w:p>
      <w:pPr>
        <w:pStyle w:val="Normal"/>
        <w:rPr/>
      </w:pPr>
      <w:r>
        <w:rPr/>
      </w:r>
    </w:p>
    <w:p>
      <w:pPr>
        <w:pStyle w:val="Normal"/>
        <w:jc w:val="center"/>
        <w:rPr>
          <w:b/>
          <w:b/>
          <w:bCs/>
          <w:lang w:val="es-ES"/>
        </w:rPr>
      </w:pPr>
      <w:r>
        <w:rPr>
          <w:b/>
          <w:bCs/>
          <w:lang w:val="es-ES"/>
        </w:rPr>
        <w:t>T Í T U L O X</w:t>
      </w:r>
    </w:p>
    <w:p>
      <w:pPr>
        <w:pStyle w:val="Normal"/>
        <w:jc w:val="center"/>
        <w:rPr>
          <w:b/>
          <w:b/>
          <w:bCs/>
        </w:rPr>
      </w:pPr>
      <w:r>
        <w:rPr>
          <w:b/>
          <w:bCs/>
        </w:rPr>
        <w:t>Dos Bens Móveis</w:t>
      </w:r>
    </w:p>
    <w:p>
      <w:pPr>
        <w:pStyle w:val="Normal"/>
        <w:rPr/>
      </w:pPr>
      <w:r>
        <w:rPr>
          <w:b/>
          <w:u w:val="single"/>
        </w:rPr>
        <w:t>Artigo 15.</w:t>
      </w:r>
      <w:r>
        <w:rPr/>
        <w:tab/>
        <w:tab/>
        <w:t>Os bens móveis adquiridos com recursos do Documento de Projeto  serão transferidos à SEDH  a qualquer momento durante sua vigência ou após o término de suas atividades, dependendo do que venha a ser acordado entre as instituições participantes.</w:t>
      </w:r>
    </w:p>
    <w:p>
      <w:pPr>
        <w:pStyle w:val="Normal"/>
        <w:rPr/>
      </w:pPr>
      <w:r>
        <w:rPr>
          <w:b/>
        </w:rPr>
        <w:t>Parágrafo Primeiro</w:t>
      </w:r>
      <w:r>
        <w:rPr/>
        <w:t>. A transferência dos bens imediatamente após seu recebimento e/ou instalação no Projeto estará condicionada ao compromisso formal da SEDH  de colocá-los a serviço do Projeto até o final de suas atividades.</w:t>
      </w:r>
    </w:p>
    <w:p>
      <w:pPr>
        <w:pStyle w:val="Normal"/>
        <w:rPr/>
      </w:pPr>
      <w:r>
        <w:rPr>
          <w:b/>
        </w:rPr>
        <w:t>Parágrafo Segundo.</w:t>
      </w:r>
      <w:r>
        <w:rPr/>
        <w:t xml:space="preserve"> O Diretor do Projeto será responsável pela localização e uso dos bens adquiridos no âmbito do Documento de Projeto</w:t>
      </w:r>
      <w:r>
        <w:rPr>
          <w:lang w:val="en-US" w:eastAsia="en-US"/>
        </w:rPr>
        <w:t>.</w:t>
      </w:r>
    </w:p>
    <w:p>
      <w:pPr>
        <w:pStyle w:val="Normal"/>
        <w:rPr/>
      </w:pPr>
      <w:r>
        <w:rPr/>
      </w:r>
    </w:p>
    <w:p>
      <w:pPr>
        <w:pStyle w:val="Normal"/>
        <w:jc w:val="center"/>
        <w:rPr>
          <w:b/>
          <w:b/>
          <w:bCs/>
          <w:lang w:val="es-ES"/>
        </w:rPr>
      </w:pPr>
      <w:r>
        <w:rPr>
          <w:b/>
          <w:bCs/>
          <w:lang w:val="es-ES"/>
        </w:rPr>
        <w:t>T Í T U L O XI</w:t>
      </w:r>
    </w:p>
    <w:p>
      <w:pPr>
        <w:pStyle w:val="Normal"/>
        <w:jc w:val="center"/>
        <w:rPr>
          <w:b/>
          <w:b/>
          <w:bCs/>
        </w:rPr>
      </w:pPr>
      <w:r>
        <w:rPr>
          <w:b/>
          <w:bCs/>
        </w:rPr>
        <w:t>Da Auditoria</w:t>
      </w:r>
    </w:p>
    <w:p>
      <w:pPr>
        <w:pStyle w:val="Normal"/>
        <w:rPr>
          <w:u w:val="single"/>
        </w:rPr>
      </w:pPr>
      <w:r>
        <w:rPr>
          <w:b/>
          <w:u w:val="single"/>
        </w:rPr>
        <w:t>Artigo 16.</w:t>
      </w:r>
      <w:r>
        <w:rPr/>
        <w:tab/>
        <w:tab/>
        <w:t>O Documento de Projeto será objeto de auditoria anual, realizada por órgão competente indicado pelo Governo brasileiro.</w:t>
      </w:r>
    </w:p>
    <w:p>
      <w:pPr>
        <w:pStyle w:val="Normal"/>
        <w:rPr/>
      </w:pPr>
      <w:r>
        <w:rPr>
          <w:b/>
          <w:u w:val="single"/>
        </w:rPr>
        <w:t>Artigo 17.</w:t>
      </w:r>
      <w:r>
        <w:rPr/>
        <w:tab/>
        <w:tab/>
        <w:t>Os documentos originais pertinentes às atividades e ações desenvolvidas no âmbito deste Documento de Projeto estarão à disposição dos auditores na ABC e/ou no PNUD. O acesso à referida documentação será franqueado às instâncias administrativas da SEDH, aos signatários de Acordos de Empréstimo com Governo Brasileiro e também a todos os órgãos e agentes externos autorizados a realizar auditoria no Projeto</w:t>
      </w:r>
      <w:r>
        <w:rPr>
          <w:lang w:val="en-US" w:eastAsia="en-US"/>
        </w:rPr>
        <w:t xml:space="preserve">, </w:t>
      </w:r>
      <w:r>
        <w:rPr/>
        <w:t>em consulta com a ABC e/ou PNUD, quando solicitado.</w:t>
      </w:r>
    </w:p>
    <w:p>
      <w:pPr>
        <w:pStyle w:val="Normal"/>
        <w:rPr/>
      </w:pPr>
      <w:r>
        <w:rPr>
          <w:b/>
          <w:u w:val="single"/>
        </w:rPr>
        <w:t>Artigo 18.</w:t>
      </w:r>
      <w:r>
        <w:rPr/>
        <w:tab/>
        <w:tab/>
        <w:t>Caso os originais dos documentos estejam em posse do PNUD, a título de privilégios e imunidades, cópias ficarão igualmente arquivadas no projeto e deverão ser fornecidas quando solicitadas pelos auditores.</w:t>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Normal"/>
        <w:jc w:val="center"/>
        <w:rPr>
          <w:b/>
          <w:b/>
          <w:bCs/>
          <w:lang w:val="es-ES"/>
        </w:rPr>
      </w:pPr>
      <w:r>
        <w:rPr>
          <w:b/>
          <w:bCs/>
          <w:lang w:val="es-ES"/>
        </w:rPr>
        <w:t>T Í T U L O XII</w:t>
      </w:r>
    </w:p>
    <w:p>
      <w:pPr>
        <w:pStyle w:val="Normal"/>
        <w:jc w:val="center"/>
        <w:rPr>
          <w:b/>
          <w:b/>
          <w:bCs/>
        </w:rPr>
      </w:pPr>
      <w:r>
        <w:rPr>
          <w:b/>
          <w:bCs/>
        </w:rPr>
        <w:t>Da Prestação de Contas e do Relatório Final</w:t>
      </w:r>
    </w:p>
    <w:p>
      <w:pPr>
        <w:pStyle w:val="Normal"/>
        <w:rPr/>
      </w:pPr>
      <w:r>
        <w:rPr>
          <w:b/>
          <w:u w:val="single"/>
        </w:rPr>
        <w:t>Artigo 19.</w:t>
      </w:r>
      <w:r>
        <w:rPr/>
        <w:tab/>
        <w:tab/>
        <w:t xml:space="preserve">O PNUD prestará contas a SEDH dos recursos aplicados em razão deste Documento de Projeto, mediante a apresentação periódica de relatórios de desembolsos à Agência Executora. </w:t>
      </w:r>
    </w:p>
    <w:p>
      <w:pPr>
        <w:pStyle w:val="Normal"/>
        <w:rPr>
          <w:lang w:val="en-US" w:eastAsia="en-US"/>
        </w:rPr>
      </w:pPr>
      <w:r>
        <w:rPr>
          <w:b/>
          <w:u w:val="single"/>
        </w:rPr>
        <w:t>Artigo 20.</w:t>
      </w:r>
      <w:r>
        <w:rPr/>
        <w:tab/>
        <w:tab/>
        <w:t>O PNUD obriga-se a apresentar um relatório financeiro final até 60 (sessenta) dias após a revisão final do presente Projeto.</w:t>
      </w:r>
    </w:p>
    <w:p>
      <w:pPr>
        <w:pStyle w:val="Normal"/>
        <w:rPr>
          <w:lang w:val="en-US" w:eastAsia="en-US"/>
        </w:rPr>
      </w:pPr>
      <w:r>
        <w:rPr>
          <w:lang w:val="en-US" w:eastAsia="en-US"/>
        </w:rPr>
      </w:r>
    </w:p>
    <w:p>
      <w:pPr>
        <w:pStyle w:val="Normal"/>
        <w:jc w:val="center"/>
        <w:rPr>
          <w:b/>
          <w:b/>
          <w:bCs/>
          <w:lang w:val="es-ES"/>
        </w:rPr>
      </w:pPr>
      <w:r>
        <w:rPr>
          <w:b/>
          <w:bCs/>
          <w:lang w:val="es-ES"/>
        </w:rPr>
        <w:t>T Í T U L O XIII</w:t>
      </w:r>
    </w:p>
    <w:p>
      <w:pPr>
        <w:pStyle w:val="Normal"/>
        <w:jc w:val="center"/>
        <w:rPr>
          <w:b/>
          <w:b/>
          <w:bCs/>
        </w:rPr>
      </w:pPr>
      <w:r>
        <w:rPr>
          <w:b/>
          <w:bCs/>
        </w:rPr>
        <w:t>Da Publicação, da Divulgação das Atividades e dos Produtos Gerados</w:t>
      </w:r>
    </w:p>
    <w:p>
      <w:pPr>
        <w:pStyle w:val="Normal"/>
        <w:rPr/>
      </w:pPr>
      <w:r>
        <w:rPr>
          <w:b/>
          <w:u w:val="single"/>
        </w:rPr>
        <w:t>Artigo 21.</w:t>
      </w:r>
      <w:r>
        <w:rPr/>
        <w:tab/>
        <w:tab/>
        <w:t xml:space="preserve">A SEDH  ficará encarregada de providenciar a publicação do extrato deste Documento de Projeto </w:t>
      </w:r>
      <w:r>
        <w:rPr>
          <w:lang w:val="en-US" w:eastAsia="en-US"/>
        </w:rPr>
        <w:t xml:space="preserve"> e de eventuais Revisões e demais atos decorrentes do previsto no Artigo 8º, no Diário Oficial da União.</w:t>
      </w:r>
    </w:p>
    <w:p>
      <w:pPr>
        <w:pStyle w:val="Normal"/>
        <w:rPr/>
      </w:pPr>
      <w:r>
        <w:rPr>
          <w:b/>
          <w:u w:val="single"/>
        </w:rPr>
        <w:t>Artigo 22.</w:t>
      </w:r>
      <w:r>
        <w:rPr/>
        <w:tab/>
        <w:tab/>
        <w:t>Todos os documentos e informes produzidos durante a execução dos projetos poderão ser divulgados desde que recebida a autorização das instituições participantes, podendo ser estabelecida sua confidencialidade caso solicitado por uma das Partes.</w:t>
      </w:r>
    </w:p>
    <w:p>
      <w:pPr>
        <w:pStyle w:val="Normal"/>
        <w:rPr/>
      </w:pPr>
      <w:r>
        <w:rPr>
          <w:b/>
          <w:u w:val="single"/>
        </w:rPr>
        <w:t>Artigo 23.</w:t>
      </w:r>
      <w:r>
        <w:rPr/>
        <w:tab/>
        <w:tab/>
        <w:t xml:space="preserve">Em toda a divulgação a ser feita das atividades desenvolvidas em decorrência da execução do Projeto, a SEDH  obrigar-se-á a dar os créditos correspondentes à participação do PNUD. A divulgação, por meio de veículos de comunicação de massa, contendo o nome e/ou a logomarca do PNUD deverá ser objeto de consulta prévia entre as Partes. </w:t>
      </w:r>
    </w:p>
    <w:p>
      <w:pPr>
        <w:pStyle w:val="Normal"/>
        <w:rPr/>
      </w:pPr>
      <w:r>
        <w:rPr>
          <w:b/>
          <w:u w:val="single"/>
        </w:rPr>
        <w:t>Artigo 24.</w:t>
      </w:r>
      <w:r>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rPr/>
      </w:pPr>
      <w:r>
        <w:rPr>
          <w:b/>
          <w:u w:val="single"/>
        </w:rPr>
        <w:t>Artigo 25.</w:t>
      </w:r>
      <w:r>
        <w:rPr/>
        <w:tab/>
        <w:tab/>
        <w:t xml:space="preserve">Os produtos gerados em decorrência da execução do Projeto </w:t>
      </w:r>
      <w:r>
        <w:rPr>
          <w:lang w:val="en-US" w:eastAsia="en-US"/>
        </w:rPr>
        <w:t xml:space="preserve"> serão de propriedade da SEDH</w:t>
      </w:r>
      <w:r>
        <w:rPr/>
        <w:t>, observado o devido crédito à participação do PNUD.</w:t>
      </w:r>
    </w:p>
    <w:p>
      <w:pPr>
        <w:pStyle w:val="Normal"/>
        <w:rPr/>
      </w:pPr>
      <w:r>
        <w:rPr/>
      </w:r>
    </w:p>
    <w:p>
      <w:pPr>
        <w:pStyle w:val="Normal"/>
        <w:jc w:val="center"/>
        <w:rPr>
          <w:b/>
          <w:b/>
          <w:bCs/>
          <w:lang w:val="es-ES"/>
        </w:rPr>
      </w:pPr>
      <w:r>
        <w:rPr>
          <w:b/>
          <w:bCs/>
          <w:lang w:val="es-ES"/>
        </w:rPr>
        <w:t>T Í T U L O  XIV</w:t>
      </w:r>
    </w:p>
    <w:p>
      <w:pPr>
        <w:pStyle w:val="Normal"/>
        <w:jc w:val="center"/>
        <w:rPr>
          <w:b/>
          <w:b/>
          <w:bCs/>
        </w:rPr>
      </w:pPr>
      <w:r>
        <w:rPr>
          <w:b/>
          <w:bCs/>
        </w:rPr>
        <w:t>Da Vigência</w:t>
      </w:r>
    </w:p>
    <w:p>
      <w:pPr>
        <w:pStyle w:val="Normal"/>
        <w:rPr/>
      </w:pPr>
      <w:r>
        <w:rPr>
          <w:b/>
          <w:u w:val="single"/>
        </w:rPr>
        <w:t>Artigo 26.</w:t>
      </w:r>
      <w:r>
        <w:rPr/>
        <w:tab/>
        <w:tab/>
        <w:t>O presente Documento de Projeto entrará em vigor na data de sua assinatura e terá vigência até 30 de Setembro de 2003, podendo ser renovado pelo mútuo consentimento das Partes.</w:t>
      </w:r>
    </w:p>
    <w:p>
      <w:pPr>
        <w:pStyle w:val="Normal"/>
        <w:rPr/>
      </w:pPr>
      <w:r>
        <w:rPr/>
      </w:r>
    </w:p>
    <w:p>
      <w:pPr>
        <w:pStyle w:val="Normal"/>
        <w:jc w:val="center"/>
        <w:rPr>
          <w:b/>
          <w:b/>
          <w:bCs/>
          <w:lang w:val="es-ES"/>
        </w:rPr>
      </w:pPr>
      <w:r>
        <w:rPr>
          <w:b/>
          <w:bCs/>
          <w:lang w:val="es-ES"/>
        </w:rPr>
        <w:t>T Í T U L O XV</w:t>
      </w:r>
    </w:p>
    <w:p>
      <w:pPr>
        <w:pStyle w:val="Normal"/>
        <w:jc w:val="center"/>
        <w:rPr>
          <w:b/>
          <w:b/>
          <w:bCs/>
        </w:rPr>
      </w:pPr>
      <w:r>
        <w:rPr>
          <w:b/>
          <w:bCs/>
        </w:rPr>
        <w:t>Das Modificações</w:t>
      </w:r>
    </w:p>
    <w:p>
      <w:pPr>
        <w:pStyle w:val="Normal"/>
        <w:rPr/>
      </w:pPr>
      <w:r>
        <w:rPr>
          <w:b/>
          <w:u w:val="single"/>
        </w:rPr>
        <w:t>Artigo 27.</w:t>
      </w:r>
      <w:r>
        <w:rPr/>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rPr/>
      </w:pPr>
      <w:r>
        <w:rPr>
          <w:b/>
          <w:u w:val="single"/>
        </w:rPr>
        <w:t>Artigo 28.</w:t>
      </w:r>
      <w:r>
        <w:rPr/>
        <w:tab/>
        <w:tab/>
        <w:t>Como exceção ao disposto acima, as seguintes revisões poderão ser assinadas unicamente pelo Representante Residente do PNUD:</w:t>
      </w:r>
    </w:p>
    <w:p>
      <w:pPr>
        <w:pStyle w:val="Normal"/>
        <w:rPr/>
      </w:pPr>
      <w:r>
        <w:rPr/>
        <w:t>I.</w:t>
        <w:tab/>
        <w:t>Revisões para refletir estimativa mais realista de implementação financeira para o ano em curso e reprogramar os recursos remanescentes para o ano vindouro, não apresentando nenhuma alteração no montante total do orçamento; e</w:t>
      </w:r>
    </w:p>
    <w:p>
      <w:pPr>
        <w:pStyle w:val="Normal"/>
        <w:rPr/>
      </w:pPr>
      <w:r>
        <w:rPr/>
        <w:t>II.</w:t>
        <w:tab/>
        <w:t>Revisões obrigatórias anuais que reflitam os gastos efetuados ao longo do ano anterior e não apresentem nenhuma alteração no montante total do orçamento, da vigência ou de natureza substantiva.</w:t>
      </w:r>
    </w:p>
    <w:p>
      <w:pPr>
        <w:pStyle w:val="Normal"/>
        <w:rPr>
          <w:u w:val="single"/>
        </w:rPr>
      </w:pPr>
      <w:r>
        <w:rPr>
          <w:u w:val="single"/>
        </w:rPr>
      </w:r>
    </w:p>
    <w:p>
      <w:pPr>
        <w:pStyle w:val="Normal"/>
        <w:jc w:val="center"/>
        <w:rPr>
          <w:b/>
          <w:b/>
          <w:bCs/>
          <w:lang w:val="es-ES"/>
        </w:rPr>
      </w:pPr>
      <w:r>
        <w:rPr>
          <w:b/>
          <w:bCs/>
          <w:lang w:val="es-ES"/>
        </w:rPr>
        <w:t>T Í T U L O XVI</w:t>
      </w:r>
    </w:p>
    <w:p>
      <w:pPr>
        <w:pStyle w:val="Normal"/>
        <w:jc w:val="center"/>
        <w:rPr>
          <w:b/>
          <w:b/>
          <w:bCs/>
        </w:rPr>
      </w:pPr>
      <w:r>
        <w:rPr>
          <w:b/>
          <w:bCs/>
        </w:rPr>
        <w:t>Da Denúncia</w:t>
      </w:r>
    </w:p>
    <w:p>
      <w:pPr>
        <w:pStyle w:val="Normal"/>
        <w:rPr/>
      </w:pPr>
      <w:r>
        <w:rPr>
          <w:b/>
          <w:u w:val="single"/>
        </w:rPr>
        <w:t>Artigo 29.</w:t>
      </w:r>
      <w:r>
        <w:rPr/>
        <w:tab/>
        <w:tab/>
        <w:t>O presente Documento de Projeto poderá ser denunciado por qualquer uma das Partes por meio de notificação formal, com antecedência mínima de 30 (trinta) dias.</w:t>
      </w:r>
    </w:p>
    <w:p>
      <w:pPr>
        <w:pStyle w:val="Normal"/>
        <w:rPr/>
      </w:pPr>
      <w:r>
        <w:rPr>
          <w:b/>
          <w:u w:val="single"/>
        </w:rPr>
        <w:t>Artigo 30.</w:t>
      </w:r>
      <w:r>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rPr/>
      </w:pPr>
      <w:r>
        <w:rPr/>
      </w:r>
    </w:p>
    <w:p>
      <w:pPr>
        <w:pStyle w:val="Normal"/>
        <w:jc w:val="center"/>
        <w:rPr>
          <w:b/>
          <w:b/>
          <w:bCs/>
          <w:lang w:val="es-ES"/>
        </w:rPr>
      </w:pPr>
      <w:r>
        <w:rPr>
          <w:b/>
          <w:bCs/>
          <w:lang w:val="es-ES"/>
        </w:rPr>
        <w:t>T Í T U L O  XVII</w:t>
      </w:r>
    </w:p>
    <w:p>
      <w:pPr>
        <w:pStyle w:val="Normal"/>
        <w:jc w:val="center"/>
        <w:rPr>
          <w:b/>
          <w:b/>
          <w:bCs/>
        </w:rPr>
      </w:pPr>
      <w:r>
        <w:rPr>
          <w:b/>
          <w:bCs/>
        </w:rPr>
        <w:t>Dos Privilégios e Imunidades</w:t>
      </w:r>
    </w:p>
    <w:p>
      <w:pPr>
        <w:pStyle w:val="Normal"/>
        <w:rPr/>
      </w:pPr>
      <w:r>
        <w:rPr>
          <w:b/>
          <w:u w:val="single"/>
        </w:rPr>
        <w:t>Artigo 31.</w:t>
      </w:r>
      <w:r>
        <w:rPr/>
        <w:tab/>
        <w:tab/>
        <w:t>Nenhuma das provisões deste Documento de Projeto deve ser interpretada como recusa implícita de quaisquer privilégios e imunidades dispensados ao PNUD por força dos atos internacionais celebrados com o Governo brasileiro.</w:t>
      </w:r>
    </w:p>
    <w:p>
      <w:pPr>
        <w:pStyle w:val="Normal"/>
        <w:rPr/>
      </w:pPr>
      <w:r>
        <w:rPr/>
      </w:r>
    </w:p>
    <w:p>
      <w:pPr>
        <w:pStyle w:val="Normal"/>
        <w:rPr/>
      </w:pPr>
      <w:r>
        <w:rPr/>
      </w:r>
    </w:p>
    <w:p>
      <w:pPr>
        <w:pStyle w:val="Normal"/>
        <w:rPr/>
      </w:pPr>
      <w:r>
        <w:rPr/>
      </w:r>
    </w:p>
    <w:p>
      <w:pPr>
        <w:pStyle w:val="Normal"/>
        <w:jc w:val="center"/>
        <w:rPr>
          <w:b/>
          <w:b/>
          <w:bCs/>
          <w:lang w:val="es-ES"/>
        </w:rPr>
      </w:pPr>
      <w:r>
        <w:rPr>
          <w:b/>
          <w:bCs/>
          <w:lang w:val="es-ES"/>
        </w:rPr>
        <w:t>T Í T U L O  XVIII</w:t>
      </w:r>
    </w:p>
    <w:p>
      <w:pPr>
        <w:pStyle w:val="Normal"/>
        <w:jc w:val="center"/>
        <w:rPr>
          <w:b/>
          <w:b/>
          <w:bCs/>
        </w:rPr>
      </w:pPr>
      <w:r>
        <w:rPr>
          <w:b/>
          <w:bCs/>
        </w:rPr>
        <w:t>Da Solução de Controvérsias</w:t>
      </w:r>
    </w:p>
    <w:p>
      <w:pPr>
        <w:pStyle w:val="Normal"/>
        <w:rPr/>
      </w:pPr>
      <w:r>
        <w:rPr>
          <w:b/>
          <w:u w:val="single"/>
        </w:rPr>
        <w:t>Artigo 32.</w:t>
      </w:r>
      <w:r>
        <w:rPr/>
        <w:tab/>
        <w:tab/>
        <w:t>As controvérsias surgidas na execução do presente Documento de Projeto</w:t>
      </w:r>
      <w:r>
        <w:rPr>
          <w:lang w:val="en-US" w:eastAsia="en-US"/>
        </w:rPr>
        <w:t xml:space="preserve"> serão dirimidas por todos os meios pacíficos e amigáveis admitidos no direito público internacional, privilegiando-se a realização de negociações diretas entre representantes das Instiuições Participantes.</w:t>
      </w:r>
    </w:p>
    <w:p>
      <w:pPr>
        <w:pStyle w:val="Normal"/>
        <w:rPr/>
      </w:pPr>
      <w:r>
        <w:rPr>
          <w:b/>
          <w:u w:val="single"/>
          <w:lang w:val="en-US" w:eastAsia="en-US"/>
        </w:rPr>
        <w:t>Artigo 33.</w:t>
      </w:r>
      <w:r>
        <w:rPr>
          <w:lang w:val="en-US" w:eastAsia="en-US"/>
        </w:rPr>
        <w:tab/>
        <w:tab/>
        <w:t>Em caso de persistirem as controvérsias, os processos de arbitragem devem ser conduzidos de acordo com as Regras de Arbitragem da Comissão das Nações Unidas de Direito Internacional Comercial – UNCITRAL.</w:t>
      </w:r>
    </w:p>
    <w:p>
      <w:pPr>
        <w:pStyle w:val="Normal"/>
        <w:rPr/>
      </w:pPr>
      <w:r>
        <w:rPr>
          <w:b/>
          <w:u w:val="single"/>
          <w:lang w:val="en-US" w:eastAsia="en-US"/>
        </w:rPr>
        <w:t>Artigo 34.</w:t>
      </w:r>
      <w:r>
        <w:rPr>
          <w:lang w:val="en-US" w:eastAsia="en-US"/>
        </w:rPr>
        <w:tab/>
        <w:tab/>
        <w:t xml:space="preserve">Para as questões não previstas no presente Documento de Projeto </w:t>
      </w:r>
      <w:r>
        <w:rPr/>
        <w:t>aplicar-se-ão as disposições do “Acordo Básico de Assistência Técnica entre o Governo dos Estados Unidos do Brasil e a Organização das Nações Unidas, suas Agências Especializadas e a AIEA”, assinado em 29 de dezembro de 1964.</w:t>
      </w:r>
    </w:p>
    <w:p>
      <w:pPr>
        <w:pStyle w:val="Heading1"/>
        <w:rPr>
          <w:bCs/>
        </w:rPr>
      </w:pPr>
      <w:r>
        <w:rPr>
          <w:bCs/>
        </w:rPr>
      </w:r>
    </w:p>
    <w:p>
      <w:pPr>
        <w:pStyle w:val="Heading1"/>
        <w:rPr/>
      </w:pPr>
      <w:r>
        <w:rPr>
          <w:bCs/>
        </w:rPr>
        <w:t>F.</w:t>
      </w:r>
      <w:r>
        <w:rPr/>
        <w:tab/>
        <w:t>GESTÃO</w:t>
      </w:r>
    </w:p>
    <w:p>
      <w:pPr>
        <w:pStyle w:val="Heading2"/>
        <w:numPr>
          <w:ilvl w:val="0"/>
          <w:numId w:val="0"/>
        </w:numPr>
        <w:ind w:left="705" w:hanging="0"/>
        <w:rPr/>
      </w:pPr>
      <w:r>
        <w:rPr>
          <w:bCs/>
        </w:rPr>
        <w:t>1.</w:t>
        <w:tab/>
      </w:r>
      <w:r>
        <w:rPr/>
        <w:t xml:space="preserve">Papéis e responsabilidades </w:t>
      </w:r>
    </w:p>
    <w:p>
      <w:pPr>
        <w:pStyle w:val="Normal"/>
        <w:ind w:firstLine="1440"/>
        <w:rPr/>
      </w:pPr>
      <w:r>
        <w:rPr/>
        <w:t>Como descrito no Marco Regulatório do Projeto, a direção do presente projeto de cooperação técnica internacional será de responsabilidade da Coordenação Geral de Cooperação Técnica Internacional da Secretaria de Estado dos Direitos Humanos. Para apoiá-la será criada uma Unidade de Gerenciamento de Projeto, cujas atribuições incluem  a coordenação,  implementação, planejamento, monitoria e avaliação do presente projeto. Considerando a estratégia de descentralizar a implementação do projeto para instituições de diferentes naturezas, localizadas em todo o território nacional, a Unidade de Gerenciamento do Projeto deverá contar com instrumentos e mecanismos de gestão que,  sem limitar a flexibilidade e agilidade do processo de implementação do projeto, mantenham  a convergência e a unidade de ação, evitando a fragmentação e compartimentalização  das intervenções do projeto.</w:t>
      </w:r>
    </w:p>
    <w:p>
      <w:pPr>
        <w:pStyle w:val="Normal"/>
        <w:rPr>
          <w:b/>
          <w:b/>
          <w:bCs/>
        </w:rPr>
      </w:pPr>
      <w:r>
        <w:rPr>
          <w:b/>
          <w:bCs/>
        </w:rPr>
        <w:t xml:space="preserve">Cabe à UGP: </w:t>
      </w:r>
    </w:p>
    <w:p>
      <w:pPr>
        <w:pStyle w:val="Normal"/>
        <w:rPr/>
      </w:pPr>
      <w:r>
        <w:rPr/>
        <w:t>1. Funções de planejamento, orçamento, monitoria e avaliação geral do Projeto:</w:t>
      </w:r>
    </w:p>
    <w:p>
      <w:pPr>
        <w:pStyle w:val="Normal"/>
        <w:numPr>
          <w:ilvl w:val="1"/>
          <w:numId w:val="9"/>
        </w:numPr>
        <w:rPr/>
      </w:pPr>
      <w:r>
        <w:rPr/>
        <w:t>Formular e submeter à aprovação da ABC e PNUD o documento e projeto e suas revisões substantivas e orçamentárias.</w:t>
      </w:r>
    </w:p>
    <w:p>
      <w:pPr>
        <w:pStyle w:val="Normal"/>
        <w:numPr>
          <w:ilvl w:val="1"/>
          <w:numId w:val="9"/>
        </w:numPr>
        <w:rPr/>
      </w:pPr>
      <w:r>
        <w:rPr/>
        <w:t xml:space="preserve">Definir indicadores de linha de base do Projeto a serem utilizados para seu acompanhamento e avaliação gerais. </w:t>
      </w:r>
    </w:p>
    <w:p>
      <w:pPr>
        <w:pStyle w:val="Normal"/>
        <w:numPr>
          <w:ilvl w:val="1"/>
          <w:numId w:val="9"/>
        </w:numPr>
        <w:rPr/>
      </w:pPr>
      <w:r>
        <w:rPr/>
        <w:t xml:space="preserve">Elaborar, detalhar e rever periodicamente os planos de trabalho anuais do projeto e seu orçamento e submetê-los à aprovação do PNUD e ABC. </w:t>
      </w:r>
    </w:p>
    <w:p>
      <w:pPr>
        <w:pStyle w:val="Normal"/>
        <w:numPr>
          <w:ilvl w:val="1"/>
          <w:numId w:val="9"/>
        </w:numPr>
        <w:rPr/>
      </w:pPr>
      <w:r>
        <w:rPr/>
        <w:t>Prever no orçamento da SEDH os recursos necessários à implementação do planos anuais de trabalho do projeto.</w:t>
      </w:r>
    </w:p>
    <w:p>
      <w:pPr>
        <w:pStyle w:val="Normal"/>
        <w:numPr>
          <w:ilvl w:val="1"/>
          <w:numId w:val="9"/>
        </w:numPr>
        <w:rPr/>
      </w:pPr>
      <w:r>
        <w:rPr/>
        <w:t>Repassar os recursos alocados ao projeto ao PNUD, conforme cronograma de desembolso constante no PRODOC e suas revisões.</w:t>
      </w:r>
    </w:p>
    <w:p>
      <w:pPr>
        <w:pStyle w:val="Normal"/>
        <w:numPr>
          <w:ilvl w:val="1"/>
          <w:numId w:val="9"/>
        </w:numPr>
        <w:rPr/>
      </w:pPr>
      <w:r>
        <w:rPr/>
        <w:t>Elaborar previsões mensais de gastos e submetê-los à aprovação do PNUD.</w:t>
      </w:r>
    </w:p>
    <w:p>
      <w:pPr>
        <w:pStyle w:val="Normal"/>
        <w:numPr>
          <w:ilvl w:val="1"/>
          <w:numId w:val="9"/>
        </w:numPr>
        <w:rPr/>
      </w:pPr>
      <w:r>
        <w:rPr/>
        <w:t>Monitorar a execução física e financeira das atividades constantes nas previsões mensais de gastos.</w:t>
      </w:r>
    </w:p>
    <w:p>
      <w:pPr>
        <w:pStyle w:val="Normal"/>
        <w:numPr>
          <w:ilvl w:val="1"/>
          <w:numId w:val="9"/>
        </w:numPr>
        <w:rPr/>
      </w:pPr>
      <w:r>
        <w:rPr/>
        <w:t>Desenvolver, com as instituições parceiras, por área temática e tipologia de intervenções instrumentos para monitoria e avaliação substantiva das intervenções do projeto previstas nos planos de trabalho anuais.</w:t>
      </w:r>
    </w:p>
    <w:p>
      <w:pPr>
        <w:pStyle w:val="Normal"/>
        <w:numPr>
          <w:ilvl w:val="1"/>
          <w:numId w:val="9"/>
        </w:numPr>
        <w:rPr/>
      </w:pPr>
      <w:r>
        <w:rPr/>
        <w:t>Aplicar os instrumentos de monitoria definidos e consolidar seus resultados.</w:t>
      </w:r>
    </w:p>
    <w:p>
      <w:pPr>
        <w:pStyle w:val="Estilo1"/>
        <w:numPr>
          <w:ilvl w:val="1"/>
          <w:numId w:val="9"/>
        </w:numPr>
        <w:spacing w:before="120" w:after="120"/>
        <w:rPr/>
      </w:pPr>
      <w:r>
        <w:rPr/>
        <w:t>Realizar visitas de  monitoria aos projetos.</w:t>
      </w:r>
    </w:p>
    <w:p>
      <w:pPr>
        <w:pStyle w:val="Normal"/>
        <w:numPr>
          <w:ilvl w:val="1"/>
          <w:numId w:val="9"/>
        </w:numPr>
        <w:rPr/>
      </w:pPr>
      <w:r>
        <w:rPr/>
        <w:t>Organizar reuniões periódicas com os parceiros do projeto, ABC e PNUD  para discutir os relatórios de monitoria e avaliação e reprogramar ações.</w:t>
      </w:r>
    </w:p>
    <w:p>
      <w:pPr>
        <w:pStyle w:val="Normal"/>
        <w:numPr>
          <w:ilvl w:val="1"/>
          <w:numId w:val="9"/>
        </w:numPr>
        <w:rPr/>
      </w:pPr>
      <w:r>
        <w:rPr/>
        <w:t>Elaborar relatórios de progresso anuais do projeto e submetê-los ao PNUD e ABC.</w:t>
      </w:r>
    </w:p>
    <w:p>
      <w:pPr>
        <w:pStyle w:val="Normal"/>
        <w:numPr>
          <w:ilvl w:val="1"/>
          <w:numId w:val="9"/>
        </w:numPr>
        <w:rPr/>
      </w:pPr>
      <w:r>
        <w:rPr/>
        <w:t>Participar das reuniões Tripartites do projeto, incorporando suas recomendações e sugestões.</w:t>
      </w:r>
    </w:p>
    <w:p>
      <w:pPr>
        <w:pStyle w:val="Normal"/>
        <w:numPr>
          <w:ilvl w:val="1"/>
          <w:numId w:val="9"/>
        </w:numPr>
        <w:rPr/>
      </w:pPr>
      <w:r>
        <w:rPr/>
        <w:t>Elaborar relatórios de avaliação de meio termo e final do projeto, identificando especialistas e instituições para seu desenvolvimento.</w:t>
      </w:r>
    </w:p>
    <w:p>
      <w:pPr>
        <w:pStyle w:val="Normal"/>
        <w:ind w:left="360" w:hanging="0"/>
        <w:rPr/>
      </w:pPr>
      <w:r>
        <w:rPr/>
      </w:r>
    </w:p>
    <w:p>
      <w:pPr>
        <w:pStyle w:val="Normal"/>
        <w:rPr/>
      </w:pPr>
      <w:r>
        <w:rPr/>
        <w:t>2.</w:t>
        <w:tab/>
        <w:t>Funções de Coordenação do Projeto:</w:t>
      </w:r>
    </w:p>
    <w:p>
      <w:pPr>
        <w:pStyle w:val="Normal"/>
        <w:numPr>
          <w:ilvl w:val="1"/>
          <w:numId w:val="33"/>
        </w:numPr>
        <w:rPr/>
      </w:pPr>
      <w:r>
        <w:rPr/>
        <w:t>Definir diretrizes para a apresentação de propostas a serem incorporadas nos planos de trabalho do projeto pelos órgãos vinculados a SEDH (executivos ou colegiados).</w:t>
      </w:r>
    </w:p>
    <w:p>
      <w:pPr>
        <w:pStyle w:val="Normal"/>
        <w:numPr>
          <w:ilvl w:val="1"/>
          <w:numId w:val="33"/>
        </w:numPr>
        <w:rPr/>
      </w:pPr>
      <w:r>
        <w:rPr/>
        <w:t>Prestar assistência técnica aos órgãos vinculados a SEDH na preparação de seus planos de trabalho, visando a  garantir a aderência de suas propostas ao PRODOC.</w:t>
      </w:r>
    </w:p>
    <w:p>
      <w:pPr>
        <w:pStyle w:val="Normal"/>
        <w:numPr>
          <w:ilvl w:val="1"/>
          <w:numId w:val="33"/>
        </w:numPr>
        <w:rPr/>
      </w:pPr>
      <w:r>
        <w:rPr/>
        <w:t>Analisar, aprovar as propostas apresentadas, integrando-as e consolidando-as nos planos anuais de trabalho do projeto.</w:t>
      </w:r>
    </w:p>
    <w:p>
      <w:pPr>
        <w:pStyle w:val="Normal"/>
        <w:numPr>
          <w:ilvl w:val="1"/>
          <w:numId w:val="33"/>
        </w:numPr>
        <w:rPr/>
      </w:pPr>
      <w:r>
        <w:rPr/>
        <w:t>Manter atualizado um cadastro de instituições governamentais e não-governamentais selecionadas como potenciais agências implementadoras do projeto.</w:t>
      </w:r>
    </w:p>
    <w:p>
      <w:pPr>
        <w:pStyle w:val="Normal"/>
        <w:numPr>
          <w:ilvl w:val="1"/>
          <w:numId w:val="33"/>
        </w:numPr>
        <w:rPr/>
      </w:pPr>
      <w:r>
        <w:rPr/>
        <w:t xml:space="preserve">Definir diretrizes gerais para os processos de elaboração, apresentação e seleção de projetos de agências implementadoras, definindo prazos e modelos de apresentação, critérios de seleção, padrões de custo e elegibilidade de despesas, etc. </w:t>
      </w:r>
    </w:p>
    <w:p>
      <w:pPr>
        <w:pStyle w:val="Normal"/>
        <w:numPr>
          <w:ilvl w:val="1"/>
          <w:numId w:val="33"/>
        </w:numPr>
        <w:rPr/>
      </w:pPr>
      <w:r>
        <w:rPr/>
        <w:t>Receber propostas de projetos, desenvolver análises prévias e submetê-las à aprovação.</w:t>
      </w:r>
    </w:p>
    <w:p>
      <w:pPr>
        <w:pStyle w:val="Normal"/>
        <w:numPr>
          <w:ilvl w:val="1"/>
          <w:numId w:val="33"/>
        </w:numPr>
        <w:rPr/>
      </w:pPr>
      <w:r>
        <w:rPr/>
        <w:t>Apoiar os órgãos vinculados do Ministério no detalhamento de  especificações técnicas, desenvolvimento de processos de aquisição de bens e serviços, utilização de instrumentos administrativos, supervisão e monitoria de atividades.</w:t>
      </w:r>
    </w:p>
    <w:p>
      <w:pPr>
        <w:pStyle w:val="Normal"/>
        <w:numPr>
          <w:ilvl w:val="1"/>
          <w:numId w:val="33"/>
        </w:numPr>
        <w:rPr/>
      </w:pPr>
      <w:r>
        <w:rPr/>
        <w:t>Realizar reuniões das agências implementadoras  por áreas temáticas e tipologia de intervenções para troca de experiências e informações e revisão de projetos.</w:t>
      </w:r>
    </w:p>
    <w:p>
      <w:pPr>
        <w:pStyle w:val="Normal"/>
        <w:numPr>
          <w:ilvl w:val="1"/>
          <w:numId w:val="33"/>
        </w:numPr>
        <w:rPr/>
      </w:pPr>
      <w:r>
        <w:rPr/>
        <w:t>Divulgar os resultados das intervenções para o conjunto de organizações governamentais e não-governamentais envolvidas no projeto, utilizando a Rede Nacional de Direitos Humanos e outros instrumentos.</w:t>
      </w:r>
    </w:p>
    <w:p>
      <w:pPr>
        <w:pStyle w:val="Estilo1"/>
        <w:numPr>
          <w:ilvl w:val="0"/>
          <w:numId w:val="33"/>
        </w:numPr>
        <w:spacing w:before="120" w:after="120"/>
        <w:rPr/>
      </w:pPr>
      <w:r>
        <w:rPr/>
        <w:t xml:space="preserve">Funções  de  implementação </w:t>
      </w:r>
    </w:p>
    <w:p>
      <w:pPr>
        <w:pStyle w:val="Normal"/>
        <w:numPr>
          <w:ilvl w:val="1"/>
          <w:numId w:val="33"/>
        </w:numPr>
        <w:rPr/>
      </w:pPr>
      <w:r>
        <w:rPr/>
        <w:t>Desenvolver, avaliar e rever proposta de organização e gestão do projeto, definindo quadro de pessoal (longa e curta duração) e termos de referência para seu recrutamento.</w:t>
      </w:r>
    </w:p>
    <w:p>
      <w:pPr>
        <w:pStyle w:val="Normal"/>
        <w:numPr>
          <w:ilvl w:val="1"/>
          <w:numId w:val="33"/>
        </w:numPr>
        <w:rPr/>
      </w:pPr>
      <w:r>
        <w:rPr/>
        <w:t>Proceder à publicação do PRODOC e do quadro de pessoal no Diário Oficial, como previsto no Decreto 3175/2001.</w:t>
      </w:r>
    </w:p>
    <w:p>
      <w:pPr>
        <w:pStyle w:val="Normal"/>
        <w:numPr>
          <w:ilvl w:val="1"/>
          <w:numId w:val="33"/>
        </w:numPr>
        <w:rPr/>
      </w:pPr>
      <w:r>
        <w:rPr/>
        <w:t>Elaborar especificações técnicas para compra de bens e serviços, avaliar propostas, certificar entrega de bens e  serviços e acompanhar contratos.</w:t>
      </w:r>
    </w:p>
    <w:p>
      <w:pPr>
        <w:pStyle w:val="Normal"/>
        <w:numPr>
          <w:ilvl w:val="1"/>
          <w:numId w:val="33"/>
        </w:numPr>
        <w:rPr/>
      </w:pPr>
      <w:r>
        <w:rPr/>
        <w:t xml:space="preserve">Inventariar equipamentos permanentes do projeto e controlar mudanças ocorridas em função de perdas, obsolescência, danificação e atualizações. </w:t>
      </w:r>
    </w:p>
    <w:p>
      <w:pPr>
        <w:pStyle w:val="Normal"/>
        <w:numPr>
          <w:ilvl w:val="1"/>
          <w:numId w:val="33"/>
        </w:numPr>
        <w:rPr/>
      </w:pPr>
      <w:r>
        <w:rPr/>
        <w:t>Desenvolver processo de divulgação e seleção de pessoal para funções de curta e longa duração.</w:t>
      </w:r>
    </w:p>
    <w:p>
      <w:pPr>
        <w:pStyle w:val="Normal"/>
        <w:numPr>
          <w:ilvl w:val="1"/>
          <w:numId w:val="33"/>
        </w:numPr>
        <w:rPr/>
      </w:pPr>
      <w:r>
        <w:rPr/>
        <w:t>Manter cadastro de consultores atualizado de forma a agilizar processos de recrutamento.</w:t>
      </w:r>
    </w:p>
    <w:p>
      <w:pPr>
        <w:pStyle w:val="Normal"/>
        <w:numPr>
          <w:ilvl w:val="1"/>
          <w:numId w:val="33"/>
        </w:numPr>
        <w:rPr/>
      </w:pPr>
      <w:r>
        <w:rPr/>
        <w:t>Orientar os órgãos vinculados do SEDH quanto aos procedimentos administrativos do Projeto.</w:t>
      </w:r>
    </w:p>
    <w:p>
      <w:pPr>
        <w:pStyle w:val="Normal"/>
        <w:numPr>
          <w:ilvl w:val="1"/>
          <w:numId w:val="33"/>
        </w:numPr>
        <w:rPr/>
      </w:pPr>
      <w:r>
        <w:rPr/>
        <w:t>Elaborar solicitações de ação de pessoal (SAP), encaminhá-las ao PNUD e acompanhar sua tramitação e assinatura.</w:t>
      </w:r>
    </w:p>
    <w:p>
      <w:pPr>
        <w:pStyle w:val="Normal"/>
        <w:numPr>
          <w:ilvl w:val="1"/>
          <w:numId w:val="33"/>
        </w:numPr>
        <w:rPr/>
      </w:pPr>
      <w:r>
        <w:rPr/>
        <w:t>Elaborar solicitações de viagens, encaminhá-las à UAP/ABC e acompanhar sua tramitação e a emissão de bilhetes e pagamento de diárias.</w:t>
      </w:r>
    </w:p>
    <w:p>
      <w:pPr>
        <w:pStyle w:val="Normal"/>
        <w:numPr>
          <w:ilvl w:val="1"/>
          <w:numId w:val="33"/>
        </w:numPr>
        <w:rPr/>
      </w:pPr>
      <w:r>
        <w:rPr/>
        <w:t>Elaborar outras solicitações de ação administrativa, acompanhar sua tramitação.</w:t>
      </w:r>
    </w:p>
    <w:p>
      <w:pPr>
        <w:pStyle w:val="Normal"/>
        <w:numPr>
          <w:ilvl w:val="1"/>
          <w:numId w:val="33"/>
        </w:numPr>
        <w:rPr/>
      </w:pPr>
      <w:r>
        <w:rPr/>
        <w:t>Manter documentação relativa à implementação do projeto arquivada.</w:t>
      </w:r>
    </w:p>
    <w:p>
      <w:pPr>
        <w:pStyle w:val="Normal"/>
        <w:numPr>
          <w:ilvl w:val="1"/>
          <w:numId w:val="33"/>
        </w:numPr>
        <w:rPr/>
      </w:pPr>
      <w:r>
        <w:rPr/>
        <w:t xml:space="preserve">Receber e informar auditores em processos anuais de auditoria.  </w:t>
      </w:r>
    </w:p>
    <w:p>
      <w:pPr>
        <w:pStyle w:val="Heading2"/>
        <w:numPr>
          <w:ilvl w:val="0"/>
          <w:numId w:val="0"/>
        </w:numPr>
        <w:ind w:left="0" w:hanging="0"/>
        <w:rPr/>
      </w:pPr>
      <w:r>
        <w:rPr/>
        <w:t xml:space="preserve">Procedimentos aplicáveis: </w:t>
      </w:r>
    </w:p>
    <w:p>
      <w:pPr>
        <w:pStyle w:val="Estilo1"/>
        <w:spacing w:before="120" w:after="120"/>
        <w:rPr/>
      </w:pPr>
      <w:r>
        <w:rPr/>
        <w:t>Aplicam-se ao projeto os procedimentos e instrumentos de Execução Nacional de Projetos de Cooperação Técnica do PNUD, previstos no Manual de Execução Nacional e Manual de Compras do PNUD.</w:t>
      </w:r>
    </w:p>
    <w:p>
      <w:pPr>
        <w:pStyle w:val="Estilo1"/>
        <w:spacing w:before="120" w:after="120"/>
        <w:rPr/>
      </w:pPr>
      <w:r>
        <w:rPr/>
      </w:r>
    </w:p>
    <w:p>
      <w:pPr>
        <w:pStyle w:val="Heading2"/>
        <w:numPr>
          <w:ilvl w:val="0"/>
          <w:numId w:val="0"/>
        </w:numPr>
        <w:ind w:left="0" w:hanging="0"/>
        <w:rPr/>
      </w:pPr>
      <w:r>
        <w:rPr/>
        <w:t xml:space="preserve">Estratégia de saída: </w:t>
      </w:r>
    </w:p>
    <w:p>
      <w:pPr>
        <w:pStyle w:val="Normal"/>
        <w:rPr/>
      </w:pPr>
      <w:r>
        <w:rPr/>
        <w:t xml:space="preserve">O projeto, ao privilegiar ações voltadas a formar essa consciência nacional e capacitar as organizações governamentais e não-governamentais para atuar de forma efetiva, qualificada e coordenada na demanda social pelo cumprimento integral dos direitos humanos está estabelecendo condições para seu término. </w:t>
      </w:r>
    </w:p>
    <w:p>
      <w:pPr>
        <w:pStyle w:val="Normal"/>
        <w:rPr/>
      </w:pPr>
      <w:r>
        <w:rPr/>
        <w:t xml:space="preserve">A sustentabilidade dos resultados do Projeto será dada, sobretudo, pela consolidação e fortalecimento de uma cultura sócio-política centrada nos direitos humanos. A consequência dessa cultura  será a incorporação dos direitos humanos na agenda política e social nacional, como elemento essencial ao equacionamento dos problemas estruturais do país, em um cenário de desenvolvimento humano sustentável. </w:t>
      </w:r>
    </w:p>
    <w:p>
      <w:pPr>
        <w:pStyle w:val="Normal"/>
        <w:rPr/>
      </w:pPr>
      <w:r>
        <w:rPr/>
        <w:t xml:space="preserve">Do ponto de vista individual,  trata-se de  formar o cidadão, sujeito consciente de direitos e deveres, com acesso igualitário à justiça, aos serviços públicos, à participação e representação políticas, bem como à informação e meios de controle social. A internalização de valores como solidariedade, respeito às leis, valorização da vida humana, não-discriminação e promoção da igualdade, são essenciais ao exercício da cidadania e devem ser incorporados ao cotidiano da população, para que o país prescinda de projetos como esse. Do ponto de vista da coletividade trata-se  de consolidar  e fortalecer a sociedade civil organizada para demandar o pleno e integral cumprimento dos direitos humanos pelo Estado,  articular-se com ele em parcerias para potencializar e dar capilaridade a suas ações e estabelecer formas de controle social sobre  a qualidade dos serviços de promoção e defesa dos direitos humanos existentes. </w:t>
      </w:r>
    </w:p>
    <w:p>
      <w:pPr>
        <w:pStyle w:val="Normal"/>
        <w:rPr/>
      </w:pPr>
      <w:r>
        <w:rPr/>
        <w:t xml:space="preserve">O equilibro social requer, como resposta ao fortalecimento da demanda pelo pleno cumprimento dos direitos humanos, a existência de um estado brasileiro preparado para responder de forma legítima, ágil e eficiente a essas demandas.  Assim, a saída do projeto requer, na instância federal de governo, agências governamentais capacitadas para formular, implementar, monitorar e avaliar políticas públicas, estabelecendo alianças entre os vários poderes e níveis de governo, entidades da sociedade civil e comunidade internacional. As agências federais responsáveis deverão ter definido conjuntos de padrões e normas de funcionamento de serviços de promoção e defesa de direitos humanos que orientem sua oferta pelas agências executora, bem como sirvam de parâmetros para sua fiscalização pelas agências governamentais e para o controle de sua qualidade pela sociedade civil, mídia e população em geral.  </w:t>
      </w:r>
    </w:p>
    <w:p>
      <w:pPr>
        <w:pStyle w:val="Normal"/>
        <w:rPr/>
      </w:pPr>
      <w:r>
        <w:rPr/>
        <w:t xml:space="preserve">Nessa estratégia de saída proposta, as atividades de execução de programas, projetos e serviços  são descentralizadas para entidades governamentais das esferas estaduais e municipais, bem como organizações da sociedade civil, como previsto nos princípios da reforma do estado. Assim, o projeto deverá investir esforços na preparação dessas entidades para assumir atividades executivas, respeitadas as normas e padrões definidos pelo governo federal.  </w:t>
      </w:r>
    </w:p>
    <w:p>
      <w:pPr>
        <w:pStyle w:val="Normal"/>
        <w:rPr/>
      </w:pPr>
      <w:r>
        <w:rPr/>
      </w:r>
    </w:p>
    <w:p>
      <w:pPr>
        <w:pStyle w:val="Heading1"/>
        <w:rPr/>
      </w:pPr>
      <w:r>
        <w:rPr/>
        <w:t>G.</w:t>
        <w:tab/>
        <w:t>MONITORAMENTO E AVALIAÇÃO</w:t>
      </w:r>
    </w:p>
    <w:p>
      <w:pPr>
        <w:pStyle w:val="Normal"/>
        <w:rPr/>
      </w:pPr>
      <w:r>
        <w:rPr/>
        <w:tab/>
        <w:t>Este Projeto será objeto de exame tripartite (análise conjunta efetuada por representantes do Governo Brasileiro, da Agência Executora e do PNUD), pelo menos uma vez a cada 12 (doze) meses. A primeira dessas reuniões será realizada dentro dos primeiros 12 (doze) meses de implementação plena. A Coordenação Nacional do Projeto preparará e submeterá, a cada reunião de exame tripartite, um Relatório Anual baseado na relevância, no desempenho e na probabilidade de sucesso do Projeto. Outros relatórios poderão ser solicitados durante a implementação do Projeto, além dos já mencionados acima.</w:t>
      </w:r>
    </w:p>
    <w:p>
      <w:pPr>
        <w:pStyle w:val="Normal"/>
        <w:rPr/>
      </w:pPr>
      <w:r>
        <w:rPr/>
        <w:tab/>
        <w:t>Um Relatório Final, enfatizando a relevância, o desempenho, a probabilidade de sucesso e as lições preliminares aprendidas, será preparado para consideração na Reunião Tripartite Final. Tal Relatório deverá ser elaborado com antecedência suficiente, de modo a permitir sua análise técnica, pelo menos 4 (quatro) meses antes da Reunião Tripartite Final.</w:t>
      </w:r>
    </w:p>
    <w:p>
      <w:pPr>
        <w:pStyle w:val="Normal"/>
        <w:rPr/>
      </w:pPr>
      <w:r>
        <w:rPr/>
        <w:tab/>
        <w:t>O Projeto será avaliado ao término de sua implementação. A organização e os Termos de Referência serão definidos depois de consultadas as partes. O Cronograma de Reuniões Tripartites e de Monitoramento e Avaliação encontra-se no Anexo IX deste Documento de Projeto.</w:t>
      </w:r>
    </w:p>
    <w:p>
      <w:pPr>
        <w:pStyle w:val="Normal"/>
        <w:ind w:firstLine="708"/>
        <w:rPr/>
      </w:pPr>
      <w:r>
        <w:rPr/>
        <w:t xml:space="preserve">O relatório de avaliação do projeto BRA/96/013 aponta a inexistência de um sistema de monitoria do projeto como uma fragilidade que contribuiu para a sua fragmentação  e redução da eficiência e eficácia de suas intervenções. Assim, entre as atividades de fortalecimento da SEDH, previstas no presente projeto, foram incluídos o desenvolvimento e a implantação de um sistema de monitoria e avaliação.   </w:t>
      </w:r>
    </w:p>
    <w:p>
      <w:pPr>
        <w:pStyle w:val="Normal"/>
        <w:ind w:firstLine="708"/>
        <w:rPr/>
      </w:pPr>
      <w:r>
        <w:rPr/>
        <w:t>O referido relatório sugere o estabelecimento de um sistema de monitoria e  avaliação   pautado nos processos decisórios que envolvem a coordenação do projeto em nível nacional, pela SEDH, sua implementação por agências governamentais do governo federal, bem como por agências de implementação, governamentais ou não, nos estados e municípios. Dada a estreita relação de complementaridade entre o projeto e o PNDH, o sistema a ser definido poderá também, com adicionalidades, servir aos processos de implantação, revisão e avaliação do referido Programa.</w:t>
      </w:r>
    </w:p>
    <w:p>
      <w:pPr>
        <w:pStyle w:val="Normal"/>
        <w:ind w:firstLine="708"/>
        <w:rPr/>
      </w:pPr>
      <w:r>
        <w:rPr/>
        <w:t xml:space="preserve">Os  processos decisórios relacionados ao projeto correspondem aos principais momentos de  seu  ciclo de desenvolvimento. Assim as informações do sistema de monitoria e avaliação deverão alimentar:  (i) seu planejamento e detalhamento inicial e anual; (ii) os processos de aprovação e seleção de subprojetos e atividades apresentados pelas diferentes agências de implementação durante toda o período de duração do projeto; (iii) os processos de revisão dos subprojetos e atividades desenvolvidos pelas diferentes agências de implementação; (iv)  as revisões substantivas e mandatárias periódicas  para ajustar seu desenho e/ou sua implementação e gestão, e (v) sua avaliação final para definição de recomendações a serem incorporadas a políticas públicas, projetos e atividades na área. </w:t>
      </w:r>
    </w:p>
    <w:p>
      <w:pPr>
        <w:pStyle w:val="Normal"/>
        <w:ind w:firstLine="708"/>
        <w:rPr/>
      </w:pPr>
      <w:r>
        <w:rPr/>
        <w:t>O sistema a ser desenvolvido, para responder à necessidade dos diferentes níveis decisórios, deverá permitir que as informações coletadas sejam agregadas ou detalhadas de acordo com as necessidades dos decisores, sem perda de sua precisão e confiabilidade. O sistema deve também possibilitar a identificação de experiências bem sucedidas passíveis de serem estendidas a outras áreas geográficas e o estabelecimento de comparações entre intervenções de mesma natureza, para identificação de estratégias e metodologias de ação mais eficientes e eficazes</w:t>
      </w:r>
    </w:p>
    <w:p>
      <w:pPr>
        <w:pStyle w:val="Normal"/>
        <w:ind w:firstLine="708"/>
        <w:rPr/>
      </w:pPr>
      <w:r>
        <w:rPr/>
        <w:t>Dadas as diferentes naturezas dos três objetivos do projeto deverão ser definidos, para cada um deles, metodologias, processos e instrumentos específicos de monitoria e avaliação, mantendo-se, no entanto, observância das diretrizes do PNUD para avaliação e monitoria de projetos. As diretrizes de avaliação e monitoria de projetos proposta pelo PNUD focalizam seu desenho, processos de implementação, resultados e produtos, bem como a utilização de insumos, analisados segundo critérios de validade, eficiência, eficácia, impacto e sustentabilidade.</w:t>
      </w:r>
    </w:p>
    <w:p>
      <w:pPr>
        <w:pStyle w:val="Normal"/>
        <w:ind w:firstLine="708"/>
        <w:rPr/>
      </w:pPr>
      <w:r>
        <w:rPr/>
        <w:t xml:space="preserve">Uma grande heterogeneidade interna marca ainda o terceiro objetivo do projeto, que inclui o apoio a atividades de assistência direta à população-alvo. Tais atividades incluem a  prestação de serviços diversificados em termos de beneficiários, localização, áreas temáticas e estratégias e tipologias de intervenções. Nesse caso também, a monitoria e avaliação devem estar ajustadas às especificidades dos subprojetos e intervenções,  mantendo-se diretrizes comuns que dêem unidade ao sistema.    </w:t>
      </w:r>
    </w:p>
    <w:p>
      <w:pPr>
        <w:pStyle w:val="Normal"/>
        <w:ind w:firstLine="708"/>
        <w:rPr/>
      </w:pPr>
      <w:r>
        <w:rPr/>
        <w:t>A monitoria e avaliação  dos projetos de assistência direta deverão resultar de um processo participativo desenvolvido por grupos de subprojetos e intervenções, reunidos segundo áreas temáticas e tipologias de intervenção. Para definir as metodologias, estratégias, procedimentos e instrumentos de monitoria e avaliação, no marco das diretrizes gerais de avaliação do projeto, deverão ser organizadas reuniões temáticas, com a participação das agências de implementação, gerência do projeto e especialistas. Durante a implementação do projeto, esses grupos temáticos deverão reunir-se periodicamente para discutir os relatórios de avaliação dos subprojetos e intervenções sob sua responsabilidade e propor re-direcionamentos no  desenho, implementação,  gestão ou monitoria desses subprojetos e intervenções.</w:t>
      </w:r>
    </w:p>
    <w:p>
      <w:pPr>
        <w:pStyle w:val="Normal"/>
        <w:ind w:firstLine="708"/>
        <w:rPr/>
      </w:pPr>
      <w:r>
        <w:rPr/>
        <w:t xml:space="preserve">O sistema de monitoria e avaliação a ser desenvolvido deve ainda incorporar a avaliação de contexto, construindo uma linha de base sobre a situação dos direitos humanos no país que possa ser utilizada não  apenas para apoiar o detalhamento do projeto e de suas intervenções, mas permitir medidas de seu progresso e impacto final.  </w:t>
      </w:r>
    </w:p>
    <w:p>
      <w:pPr>
        <w:pStyle w:val="Normal"/>
        <w:ind w:firstLine="708"/>
        <w:rPr/>
      </w:pPr>
      <w:r>
        <w:rPr/>
        <w:t>O projeto deverá contar com duas avaliações externas: intermediária e final. A avaliação intermediária deverá ser desenvolvida em julho de 2002 e a final em agosto de 2003. Esses dois exercícios de avaliação deverão estar centrados nos resultados e produtos do projeto.</w:t>
      </w:r>
    </w:p>
    <w:p>
      <w:pPr>
        <w:pStyle w:val="Normal"/>
        <w:ind w:firstLine="708"/>
        <w:rPr/>
      </w:pPr>
      <w:r>
        <w:rPr/>
        <w:t xml:space="preserve">No que diz respeito aos instrumentos de monitoria e avaliação do projeto,  observa-se que eles devem incluir (i) relatórios de progresso físico-financeiro do projeto com informações quantitativas ajustadas à natureza das intervenções; (ii) relatórios descritivos com informações de caráter qualitativo das intervenções; (iii) relatórios de visitas aos subprojetos e instituições parceiras; (iv) relatórios de reuniões temáticas das agências de implementação com análises agregadas sobre a implementação de subprojetos e intervenções de mesma natureza; (v) estudos de caso e  pesquisas </w:t>
      </w:r>
      <w:r>
        <w:rPr>
          <w:i/>
        </w:rPr>
        <w:t>ad hoc</w:t>
      </w:r>
      <w:r>
        <w:rPr/>
        <w:t xml:space="preserve"> .</w:t>
      </w:r>
    </w:p>
    <w:p>
      <w:pPr>
        <w:pStyle w:val="Heading1"/>
        <w:rPr/>
      </w:pPr>
      <w:r>
        <w:rPr/>
      </w:r>
    </w:p>
    <w:p>
      <w:pPr>
        <w:pStyle w:val="Heading1"/>
        <w:rPr/>
      </w:pPr>
      <w:r>
        <w:rPr/>
        <w:t>H.</w:t>
        <w:tab/>
        <w:t>CONTEXTO LEGAL</w:t>
      </w:r>
    </w:p>
    <w:p>
      <w:pPr>
        <w:pStyle w:val="Normal"/>
        <w:ind w:firstLine="708"/>
        <w:rPr/>
      </w:pPr>
      <w:r>
        <w:rPr/>
        <w:t xml:space="preserve">Este documento de projeto será o instrumento a que se referem as </w:t>
      </w:r>
      <w:r>
        <w:rPr>
          <w:b/>
        </w:rPr>
        <w:t>“Disposições Suplementares do Documento de Projeto: Contexto Legal”</w:t>
      </w:r>
      <w:r>
        <w:rPr/>
        <w:t>, Anexo Nº IV deste documento.  Para os fins das Disposições Suplementares, a agência implementadora do país será a agência cooperadora do governo descrita na mesma.</w:t>
      </w:r>
    </w:p>
    <w:p>
      <w:pPr>
        <w:pStyle w:val="Normal"/>
        <w:rPr/>
      </w:pPr>
      <w:r>
        <w:rPr/>
      </w:r>
    </w:p>
    <w:p>
      <w:pPr>
        <w:pStyle w:val="Heading1"/>
        <w:rPr/>
      </w:pPr>
      <w:r>
        <w:rPr/>
        <w:t>I.</w:t>
        <w:tab/>
        <w:t>PLANO DE TRABALHO (ver anexo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w:t>
        <w:tab/>
        <w:t>ORÇAMENTO</w:t>
      </w:r>
    </w:p>
    <w:p>
      <w:pPr>
        <w:pStyle w:val="Estilo1"/>
        <w:spacing w:before="120" w:after="120"/>
        <w:rPr/>
      </w:pPr>
      <w:r>
        <w:rPr/>
      </w:r>
    </w:p>
    <w:p>
      <w:pPr>
        <w:pStyle w:val="Estilo1"/>
        <w:spacing w:before="120" w:after="120"/>
        <w:rPr/>
      </w:pPr>
      <w:r>
        <w:rPr/>
      </w:r>
      <w:r>
        <w:br w:type="page"/>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Estilo1"/>
        <w:spacing w:before="120" w:after="120"/>
        <w:rPr/>
      </w:pPr>
      <w:r>
        <w:rPr/>
      </w:r>
    </w:p>
    <w:p>
      <w:pPr>
        <w:pStyle w:val="Heading1"/>
        <w:rPr/>
      </w:pPr>
      <w:r>
        <w:rPr/>
        <w:t>K.</w:t>
        <w:tab/>
        <w:t>ANEXOS</w:t>
      </w:r>
    </w:p>
    <w:p>
      <w:pPr>
        <w:pStyle w:val="Normal"/>
        <w:rPr/>
      </w:pPr>
      <w:r>
        <w:rPr/>
      </w:r>
    </w:p>
    <w:p>
      <w:pPr>
        <w:pStyle w:val="Normal"/>
        <w:rPr/>
      </w:pPr>
      <w:r>
        <w:rPr/>
        <w:tab/>
      </w:r>
      <w:r>
        <w:rPr>
          <w:sz w:val="28"/>
        </w:rPr>
        <w:t>Anexo I</w:t>
        <w:tab/>
        <w:tab/>
        <w:t>Matriz Lógica</w:t>
      </w:r>
    </w:p>
    <w:p>
      <w:pPr>
        <w:pStyle w:val="Normal"/>
        <w:rPr>
          <w:sz w:val="28"/>
        </w:rPr>
      </w:pPr>
      <w:r>
        <w:rPr>
          <w:sz w:val="28"/>
        </w:rPr>
        <w:tab/>
        <w:t>Anexo II</w:t>
        <w:tab/>
        <w:tab/>
        <w:t>Plano de Trabalho</w:t>
      </w:r>
    </w:p>
    <w:p>
      <w:pPr>
        <w:pStyle w:val="Normal"/>
        <w:rPr>
          <w:sz w:val="28"/>
        </w:rPr>
      </w:pPr>
      <w:r>
        <w:rPr>
          <w:sz w:val="28"/>
        </w:rPr>
        <w:tab/>
        <w:t>Anexo III</w:t>
        <w:tab/>
        <w:tab/>
        <w:t>Detalhamento dos Insumos</w:t>
      </w:r>
    </w:p>
    <w:p>
      <w:pPr>
        <w:pStyle w:val="Normal"/>
        <w:rPr>
          <w:sz w:val="28"/>
        </w:rPr>
      </w:pPr>
      <w:r>
        <w:rPr>
          <w:sz w:val="28"/>
        </w:rPr>
        <w:tab/>
        <w:t>Anexo IV</w:t>
        <w:tab/>
        <w:tab/>
        <w:t xml:space="preserve">Disposições Suplementares do Documento de </w:t>
      </w:r>
    </w:p>
    <w:p>
      <w:pPr>
        <w:pStyle w:val="Normal"/>
        <w:ind w:left="2124" w:firstLine="708"/>
        <w:rPr>
          <w:sz w:val="28"/>
        </w:rPr>
      </w:pPr>
      <w:r>
        <w:rPr>
          <w:sz w:val="28"/>
        </w:rPr>
        <w:t>Projeto: Contexto Legal</w:t>
      </w:r>
    </w:p>
    <w:p>
      <w:pPr>
        <w:pStyle w:val="Normal"/>
        <w:rPr>
          <w:sz w:val="28"/>
        </w:rPr>
      </w:pPr>
      <w:r>
        <w:rPr>
          <w:sz w:val="28"/>
        </w:rPr>
        <w:tab/>
        <w:t>Anexo V</w:t>
        <w:tab/>
        <w:tab/>
        <w:t>Requisitos de Auditoria</w:t>
      </w:r>
    </w:p>
    <w:p>
      <w:pPr>
        <w:pStyle w:val="Normal"/>
        <w:rPr>
          <w:sz w:val="28"/>
        </w:rPr>
      </w:pPr>
      <w:r>
        <w:rPr>
          <w:sz w:val="28"/>
        </w:rPr>
        <w:tab/>
        <w:t>Anexo VI</w:t>
        <w:tab/>
        <w:tab/>
        <w:t>Decreto Nr. 3.751, de 15 de Fevereiro de 2001</w:t>
      </w:r>
    </w:p>
    <w:p>
      <w:pPr>
        <w:pStyle w:val="Normal"/>
        <w:rPr>
          <w:sz w:val="28"/>
        </w:rPr>
      </w:pPr>
      <w:r>
        <w:rPr>
          <w:sz w:val="28"/>
        </w:rPr>
        <w:tab/>
        <w:t>Anexo VII</w:t>
        <w:tab/>
        <w:tab/>
        <w:t>Manual de Execução Nacional</w:t>
      </w:r>
    </w:p>
    <w:p>
      <w:pPr>
        <w:pStyle w:val="Normal"/>
        <w:rPr>
          <w:sz w:val="28"/>
        </w:rPr>
      </w:pPr>
      <w:r>
        <w:rPr>
          <w:sz w:val="28"/>
        </w:rPr>
        <w:tab/>
        <w:t>Anexo VIII</w:t>
        <w:tab/>
        <w:tab/>
        <w:t>Organograma e Termos de Referência</w:t>
      </w:r>
    </w:p>
    <w:p>
      <w:pPr>
        <w:pStyle w:val="Normal"/>
        <w:rPr>
          <w:sz w:val="28"/>
        </w:rPr>
      </w:pPr>
      <w:r>
        <w:rPr>
          <w:sz w:val="28"/>
        </w:rPr>
        <w:tab/>
        <w:t>Anexo IX</w:t>
        <w:tab/>
        <w:tab/>
        <w:t xml:space="preserve">Cronograma das Reuniões Tripartites e de </w:t>
      </w:r>
    </w:p>
    <w:p>
      <w:pPr>
        <w:pStyle w:val="Normal"/>
        <w:ind w:left="2124" w:firstLine="708"/>
        <w:rPr>
          <w:sz w:val="28"/>
        </w:rPr>
      </w:pPr>
      <w:r>
        <w:rPr>
          <w:sz w:val="28"/>
        </w:rPr>
        <w:t>Monitoramento e Avaliação</w:t>
      </w:r>
    </w:p>
    <w:p>
      <w:pPr>
        <w:pStyle w:val="Normal"/>
        <w:rPr>
          <w:sz w:val="28"/>
        </w:rPr>
      </w:pPr>
      <w:r>
        <w:rPr>
          <w:sz w:val="28"/>
        </w:rPr>
        <w:tab/>
        <w:t>Anexo X</w:t>
        <w:tab/>
        <w:tab/>
        <w:t>Lista de Equipamentos e Cronograma de</w:t>
      </w:r>
    </w:p>
    <w:p>
      <w:pPr>
        <w:pStyle w:val="Normal"/>
        <w:rPr>
          <w:sz w:val="28"/>
        </w:rPr>
      </w:pPr>
      <w:r>
        <w:rPr>
          <w:rFonts w:eastAsia="Arial"/>
          <w:sz w:val="28"/>
        </w:rPr>
        <w:t xml:space="preserve"> </w:t>
      </w:r>
      <w:r>
        <w:rPr>
          <w:sz w:val="28"/>
        </w:rPr>
        <w:tab/>
        <w:tab/>
        <w:tab/>
        <w:tab/>
        <w:t>Aquisição de  Equipamentos e Serviços</w:t>
      </w:r>
    </w:p>
    <w:p>
      <w:pPr>
        <w:pStyle w:val="Heading7"/>
        <w:spacing w:before="120" w:after="120"/>
        <w:rPr/>
      </w:pPr>
      <w:r>
        <w:rPr/>
        <w:tab/>
        <w:t>Anexo XI</w:t>
        <w:tab/>
        <w:tab/>
        <w:t>Acordo Básico</w:t>
      </w:r>
    </w:p>
    <w:sectPr>
      <w:headerReference w:type="default" r:id="rId4"/>
      <w:footerReference w:type="default" r:id="rId5"/>
      <w:footnotePr>
        <w:numFmt w:val="decimal"/>
      </w:footnotePr>
      <w:type w:val="nextPage"/>
      <w:pgSz w:w="12240" w:h="15840"/>
      <w:pgMar w:left="1701" w:right="1701" w:gutter="0" w:header="567" w:top="1417" w:footer="567"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Relatório de Avaliação do Projeto “Cidadania e Direitos Humanos” – fascículo 1. Rio de Janeiro, maio de 2001.</w:t>
      </w:r>
    </w:p>
  </w:footnote>
  <w:footnote w:id="3">
    <w:p>
      <w:pPr>
        <w:pStyle w:val="Footnote"/>
        <w:spacing w:before="120" w:after="120"/>
        <w:rPr/>
      </w:pPr>
      <w:r>
        <w:rPr>
          <w:rStyle w:val="FootnoteCharacters"/>
        </w:rPr>
        <w:footnoteRef/>
      </w:r>
      <w:r>
        <w:rPr/>
        <w:t xml:space="preserve"> </w:t>
      </w:r>
      <w:r>
        <w:rPr>
          <w:sz w:val="18"/>
        </w:rPr>
        <w:t>O IPEA considera pobres aqueles que possuem renda familiar per capita inferior a meio salário mínimo ( R$ 68,00)</w:t>
      </w:r>
    </w:p>
  </w:footnote>
  <w:footnote w:id="4">
    <w:p>
      <w:pPr>
        <w:pStyle w:val="Footnote"/>
        <w:spacing w:before="120" w:after="120"/>
        <w:rPr/>
      </w:pPr>
      <w:r>
        <w:rPr>
          <w:rStyle w:val="FootnoteCharacters"/>
        </w:rPr>
        <w:footnoteRef/>
      </w:r>
      <w:r>
        <w:rPr>
          <w:sz w:val="16"/>
        </w:rPr>
        <w:t xml:space="preserve"> </w:t>
      </w:r>
      <w:r>
        <w:rPr>
          <w:sz w:val="16"/>
        </w:rPr>
        <w:t>Estudo da Professora Ermínia Maricato da FAU/USP.</w:t>
      </w:r>
    </w:p>
  </w:footnote>
  <w:footnote w:id="5">
    <w:p>
      <w:pPr>
        <w:pStyle w:val="Footnote"/>
        <w:spacing w:before="120" w:after="0"/>
        <w:rPr/>
      </w:pPr>
      <w:r>
        <w:rPr>
          <w:rStyle w:val="FootnoteCharacters"/>
        </w:rPr>
        <w:footnoteRef/>
      </w:r>
      <w:r>
        <w:rPr>
          <w:sz w:val="16"/>
        </w:rPr>
        <w:t xml:space="preserve"> </w:t>
      </w:r>
      <w:r>
        <w:rPr>
          <w:sz w:val="16"/>
        </w:rPr>
        <w:t>O conceito de déficit habitacional consiste na deficiência do estoque de moradias, tanto em termos de sua insuficiência quantitativa ou qualitativa, isto é, sem condições de habitabilidade, por sua precariedade construtiva ou em virtude de terem sofrido desgaste em sua estrutura física. As necessidades habitacionais englobariam, além do déficit quantitativo e qualitativo, também as habitações inadequadas, seja em função da carência de infra-estrutura, seja em decorrência de forte adensamento, ou ainda das condições econômicas de seus ocupantes (comprometimento excessivo da renda familiar com aluguel.) (Fundação João Pinhe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sz w:val="16"/>
      </w:rPr>
    </w:pPr>
    <w:r>
      <w:rPr>
        <w:rFonts w:cs="Times New Roman" w:ascii="Times New Roman" w:hAnsi="Times New Roman"/>
        <w:sz w:val="16"/>
      </w:rPr>
      <w:t>Projeto BRA/01/021 – Diretos Humanos: Um Compromisso com a Consolidação da Democr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2130"/>
        </w:tabs>
        <w:ind w:left="2130" w:hanging="72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3549"/>
        </w:tabs>
        <w:ind w:left="3549" w:hanging="1425"/>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2136"/>
        </w:tabs>
        <w:ind w:left="2136"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lowerLetter"/>
      <w:lvlText w:val="%1."/>
      <w:lvlJc w:val="left"/>
      <w:pPr>
        <w:tabs>
          <w:tab w:val="num" w:pos="1410"/>
        </w:tabs>
        <w:ind w:left="1410" w:hanging="705"/>
      </w:pPr>
      <w:rPr/>
    </w:lvl>
    <w:lvl w:ilvl="1">
      <w:start w:val="1"/>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0">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2484"/>
        </w:tabs>
        <w:ind w:left="2484" w:hanging="360"/>
      </w:pPr>
      <w:rPr/>
    </w:lvl>
  </w:abstractNum>
  <w:abstractNum w:abstractNumId="40">
    <w:lvl w:ilvl="0">
      <w:start w:val="6"/>
      <w:numFmt w:val="decimal"/>
      <w:lvlText w:val="%1."/>
      <w:lvlJc w:val="left"/>
      <w:pPr>
        <w:tabs>
          <w:tab w:val="num" w:pos="705"/>
        </w:tabs>
        <w:ind w:left="705" w:hanging="705"/>
      </w:pPr>
      <w:rPr/>
    </w:lvl>
  </w:abstractNum>
  <w:abstractNum w:abstractNumId="41">
    <w:lvl w:ilvl="0">
      <w:start w:val="5"/>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0"/>
        <w:numId w:val="17"/>
      </w:numPr>
      <w:spacing w:before="120" w:after="10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0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rFonts w:ascii="ZapfHumnst BT;Lucida Sans Unicode" w:hAnsi="ZapfHumnst BT;Lucida Sans Unicode" w:cs="Arial"/>
      <w:b/>
      <w:b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sz w:val="32"/>
      <w:lang w:val="en-US" w:eastAsia="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before="120" w:after="10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1">
    <w:name w:val="WW8Num128z1"/>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Arial" w:hAnsi="Arial" w:cs="Arial"/>
      <w:b w:val="false"/>
      <w:i w:val="false"/>
      <w:u w:val="none"/>
    </w:rPr>
  </w:style>
  <w:style w:type="character" w:styleId="WW8Num147z0">
    <w:name w:val="WW8Num147z0"/>
    <w:qFormat/>
    <w:rPr>
      <w:rFonts w:ascii="Arial" w:hAnsi="Arial" w:cs="Arial"/>
      <w:b w:val="false"/>
      <w:i w:val="false"/>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ahoma" w:hAnsi="Tahoma" w:cs="Tahoma"/>
      <w:b w:val="false"/>
      <w:i w:val="false"/>
      <w:sz w:val="22"/>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strike w:val="false"/>
      <w:dstrike w:val="false"/>
      <w:sz w:val="24"/>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1">
    <w:name w:val="WW8Num228z1"/>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val="false"/>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Arial" w:hAnsi="Arial" w:cs="Arial"/>
      <w:b w:val="false"/>
      <w:i w:val="false"/>
      <w:u w:val="none"/>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Arial" w:hAnsi="Arial" w:cs="Arial"/>
      <w:b w:val="false"/>
      <w:i w:val="false"/>
      <w:sz w:val="28"/>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trike w:val="false"/>
      <w:dstrike w:val="false"/>
      <w:sz w:val="24"/>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Arial" w:hAnsi="Arial" w:cs="Arial"/>
      <w:b w:val="false"/>
      <w:i w:val="false"/>
      <w:u w:val="non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b w:val="false"/>
      <w:i w:val="false"/>
      <w:sz w:val="24"/>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Arial" w:hAnsi="Arial" w:cs="Aria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rPr>
  </w:style>
  <w:style w:type="character" w:styleId="WW8Num353z0">
    <w:name w:val="WW8Num353z0"/>
    <w:qFormat/>
    <w:rPr>
      <w:color w:val="00000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b/>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Arial" w:hAnsi="Arial" w:cs="Arial"/>
      <w:b w:val="false"/>
      <w:i w:val="false"/>
      <w:sz w:val="28"/>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b w:val="false"/>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b w:val="false"/>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Arial" w:hAnsi="Arial" w:cs="Arial"/>
      <w:b w:val="false"/>
      <w:i w:val="false"/>
      <w:u w:val="none"/>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color w:val="FF0000"/>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St232z0">
    <w:name w:val="WW8NumSt2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ascii="Arial" w:hAnsi="Arial" w:cs="Arial"/>
      <w:bCs/>
      <w:sz w:val="22"/>
    </w:rPr>
  </w:style>
  <w:style w:type="character" w:styleId="InternetLink">
    <w:name w:val="Hyperlink"/>
    <w:basedOn w:val="DefaultParagraphFont"/>
    <w:rPr>
      <w:color w:val="008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00"/>
      <w:jc w:val="center"/>
    </w:pPr>
    <w:rPr>
      <w:rFonts w:ascii="Arial" w:hAnsi="Arial" w:cs="Arial"/>
      <w:b/>
      <w:bCs/>
      <w:sz w:val="22"/>
    </w:rPr>
  </w:style>
  <w:style w:type="paragraph" w:styleId="TextBody">
    <w:name w:val="Body Text"/>
    <w:basedOn w:val="Normal"/>
    <w:pPr>
      <w:spacing w:before="120" w:after="100"/>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12"/>
      </w:numPr>
      <w:jc w:val="both"/>
    </w:pPr>
    <w:rPr>
      <w:rFonts w:ascii="Arial" w:hAnsi="Arial" w:cs="Arial"/>
      <w:sz w:val="22"/>
    </w:rPr>
  </w:style>
  <w:style w:type="paragraph" w:styleId="ListBullet">
    <w:name w:val="List Bullet"/>
    <w:basedOn w:val="Normal"/>
    <w:qFormat/>
    <w:pPr>
      <w:numPr>
        <w:ilvl w:val="0"/>
        <w:numId w:val="2"/>
      </w:numPr>
      <w:spacing w:before="120" w:after="100"/>
      <w:jc w:val="both"/>
    </w:pPr>
    <w:rPr>
      <w:rFonts w:ascii="Arial" w:hAnsi="Arial" w:cs="Arial"/>
      <w:sz w:val="22"/>
    </w:rPr>
  </w:style>
  <w:style w:type="paragraph" w:styleId="Estilo1">
    <w:name w:val="Estilo1"/>
    <w:basedOn w:val="Normal"/>
    <w:qFormat/>
    <w:pPr>
      <w:spacing w:before="120" w:after="100"/>
      <w:jc w:val="both"/>
    </w:pPr>
    <w:rPr>
      <w:rFonts w:ascii="Arial" w:hAnsi="Arial" w:cs="Arial"/>
      <w:sz w:val="22"/>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2">
    <w:name w:val="Body Text Indent 2"/>
    <w:basedOn w:val="Normal"/>
    <w:qFormat/>
    <w:pPr>
      <w:spacing w:before="120" w:after="100"/>
      <w:ind w:left="720" w:hanging="720"/>
      <w:jc w:val="both"/>
    </w:pPr>
    <w:rPr>
      <w:rFonts w:ascii="Arial" w:hAnsi="Arial" w:cs="Arial"/>
      <w:sz w:val="22"/>
    </w:rPr>
  </w:style>
  <w:style w:type="paragraph" w:styleId="TextBodyIndent">
    <w:name w:val="Body Text Indent"/>
    <w:basedOn w:val="Normal"/>
    <w:pPr>
      <w:spacing w:before="120" w:after="100"/>
      <w:ind w:left="720" w:hanging="720"/>
      <w:jc w:val="both"/>
    </w:pPr>
    <w:rPr>
      <w:rFonts w:ascii="Arial" w:hAnsi="Arial" w:cs="Arial"/>
      <w:b/>
      <w:sz w:val="22"/>
    </w:rPr>
  </w:style>
  <w:style w:type="paragraph" w:styleId="BodyTextIndent3">
    <w:name w:val="Body Text Indent 3"/>
    <w:basedOn w:val="Normal"/>
    <w:qFormat/>
    <w:pPr>
      <w:spacing w:before="120" w:after="100"/>
      <w:ind w:left="720" w:hanging="720"/>
      <w:jc w:val="both"/>
    </w:pPr>
    <w:rPr>
      <w:rFonts w:ascii="Arial" w:hAnsi="Arial" w:cs="Arial"/>
      <w:color w:val="FF0000"/>
      <w:sz w:val="22"/>
    </w:rPr>
  </w:style>
  <w:style w:type="paragraph" w:styleId="Footnote">
    <w:name w:val="Footnote Text"/>
    <w:basedOn w:val="Normal"/>
    <w:pPr/>
    <w:rPr>
      <w:rFonts w:ascii="ZapfHumnst BT;Lucida Sans Unicode" w:hAnsi="ZapfHumnst BT;Lucida Sans Unicode" w:cs="Arial"/>
      <w:sz w:val="20"/>
      <w:szCs w:val="20"/>
    </w:rPr>
  </w:style>
  <w:style w:type="paragraph" w:styleId="Footer">
    <w:name w:val="Footer"/>
    <w:basedOn w:val="Normal"/>
    <w:pPr>
      <w:tabs>
        <w:tab w:val="clear" w:pos="708"/>
        <w:tab w:val="center" w:pos="4320" w:leader="none"/>
        <w:tab w:val="right" w:pos="8640" w:leader="none"/>
      </w:tabs>
      <w:jc w:val="both"/>
    </w:pPr>
    <w:rPr>
      <w:szCs w:val="20"/>
    </w:rPr>
  </w:style>
  <w:style w:type="paragraph" w:styleId="BodyText2">
    <w:name w:val="Body Text 2"/>
    <w:basedOn w:val="Normal"/>
    <w:qFormat/>
    <w:pPr/>
    <w:rPr>
      <w:b/>
      <w:bCs/>
      <w:sz w:val="24"/>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gov.br/sedh/dca/recria" TargetMode="External"/><Relationship Id="rId3" Type="http://schemas.openxmlformats.org/officeDocument/2006/relationships/hyperlink" Target="http://www.mj.gov.br/sedh/apresenteprojet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2:37:00Z</dcterms:created>
  <dc:creator>Nilton M. dos Santos</dc:creator>
  <dc:description/>
  <dc:language>en-US</dc:language>
  <cp:lastModifiedBy>UNDP</cp:lastModifiedBy>
  <cp:lastPrinted>2001-09-08T23:42:00Z</cp:lastPrinted>
  <dcterms:modified xsi:type="dcterms:W3CDTF">2001-09-09T02:43:00Z</dcterms:modified>
  <cp:revision>4</cp:revision>
  <dc:subject/>
  <dc:title>Seção A  -  Contex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25523</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2552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64</vt:lpwstr>
  </property>
  <property fmtid="{D5CDD505-2E9C-101B-9397-08002B2CF9AE}" pid="36" name="_dlc_DocIdItemGuid">
    <vt:lpwstr>b6555405-b8b2-401a-9197-864442b8d67e</vt:lpwstr>
  </property>
  <property fmtid="{D5CDD505-2E9C-101B-9397-08002B2CF9AE}" pid="37" name="_dlc_DocIdUrl">
    <vt:lpwstr>https://info.undp.org/docs/pdc/_layouts/DocIdRedir.aspx?ID=ATLASPDC-3-1664, ATLASPDC-3-166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